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Приложение 1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явк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5008"/>
        <w:gridCol w:w="4932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(полностью)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(полностью) на англ. языке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ая степень, ученое звание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о работы/учебы (полное официальное название)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Для студентов также – курс, направление подготовки, учебное заведение.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-р, студент/студентка 3 курса направления подготовки «Журналистика» Смоленского государственного университета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о работы/учебы (полное официальное название) на англ. языке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я студентов также – курс, направление подготовки, учебное заведение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жность 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, страна 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, страна (на англ. языке)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а участия (выбрать):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чное, с докладом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чное – онлайн, с докладом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очное, без доклада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статьи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статьи на англ. языке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работы конференции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ыбрать)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14" w:hanging="214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1. Укрепление национального согласия, обеспечение политической и социальной стабильности, развитие демократических институтов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14" w:hanging="214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2. Укрепление общероссийской гражданской идентичности и единства многонационального народа Российской Федерации (российской нации)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14" w:hanging="214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3. Обеспечение равенства прав и свобод человека и гражданина независимо от расы, национальности, языка, происхождения, имущественного и должностного положения, места жительства, отношения к религии, убеждений, принадлежности к общественным объединениям, а также других обстоятельств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14" w:hanging="214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4. Сохранение и поддержка этнокультурного и языкового многообразия Российской Федерации, традиционных российских духовно-нравственных ценностей как основы российского обществ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14" w:hanging="214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5. Русский язык – язык межнационального общения в многонациональной России, носитель традиционных духовно-нравственных ценностей. Языковое богатство и многообразие народно-разговорной речи; лингвокультурологические особенности языка в контексте русско-иноязычного приграничья; вопросы изучения русского языка как иностранного. Методы работы с учащимися при изучении русского языка в условиях диалектного окружения и межкультурных контактов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14" w:hanging="214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6. Гармонизация межнациональных (межэтнических) отношений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14" w:hanging="214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7. Социальная и культурная адаптация иностранных граждан в Российской Федерации и их интеграция в российское общество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й телефон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mail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ОБЯЗАТЕЛЬНО УКАЗЫВАЙТЕ КОРРЕКТЫЙ ЭЛЕКТРОННЫЙ АДРЕС. 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Адрес должен быть активен, например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act.smolgu@yandex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9"/>
        <w:jc w:val="both"/>
        <w:rPr>
          <w:rFonts w:ascii="Times New Roman" w:hAnsi="Times New Roman" w:cs="Times New Roman"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</w:r>
    </w:p>
    <w:p>
      <w:pPr>
        <w:pStyle w:val="Style1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бращаем особое внимание, что студент, магистрант, аспирант указывает СВОЙ адрес электронной почты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Это важно – Вам на него придет ссылка для подключения, сертификат участника, сборник научных статей по итогам конференции. 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Знак"/>
    <w:basedOn w:val="Style14"/>
    <w:qFormat/>
    <w:rPr>
      <w:rFonts w:ascii="Consolas" w:hAnsi="Consolas" w:eastAsia="Calibri" w:cs="Times New Roman"/>
      <w:sz w:val="21"/>
      <w:szCs w:val="21"/>
    </w:rPr>
  </w:style>
  <w:style w:type="character" w:styleId="Style16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Абзац списка Знак"/>
    <w:qFormat/>
    <w:rPr>
      <w:rFonts w:eastAsia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t.smolgu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11:33:00Z</dcterms:created>
  <dc:creator>dh24012013</dc:creator>
  <dc:description/>
  <cp:keywords/>
  <dc:language>en-US</dc:language>
  <cp:lastModifiedBy>dh24012013</cp:lastModifiedBy>
  <dcterms:modified xsi:type="dcterms:W3CDTF">2025-09-15T06:41:00Z</dcterms:modified>
  <cp:revision>11</cp:revision>
  <dc:subject/>
  <dc:title/>
</cp:coreProperties>
</file>