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20"/>
      </w:tblGrid>
      <w:tr>
        <w:trPr/>
        <w:tc>
          <w:tcPr>
            <w:tcW w:w="14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`````````````````````````````````````````````````````````</w:t>
            </w:r>
          </w:p>
          <w:p>
            <w:pPr>
              <w:pStyle w:val="Heading1"/>
              <w:ind w:hanging="142"/>
              <w:rPr>
                <w:caps/>
                <w:color w:val="FFFFFF"/>
                <w:sz w:val="13"/>
                <w:szCs w:val="13"/>
                <w:lang w:val="en-US"/>
              </w:rPr>
            </w:pPr>
            <w:r>
              <w:rPr>
                <w:caps/>
                <w:color w:val="FFFFFF"/>
                <w:sz w:val="13"/>
                <w:szCs w:val="13"/>
                <w:lang w:val="en-US"/>
              </w:rPr>
            </w:r>
          </w:p>
        </w:tc>
        <w:tc>
          <w:tcPr>
            <w:tcW w:w="8720" w:type="dxa"/>
            <w:tcBorders>
              <w:bottom w:val="double" w:sz="4" w:space="0" w:color="000000"/>
            </w:tcBorders>
          </w:tcPr>
          <w:p>
            <w:pPr>
              <w:pStyle w:val="Heading4"/>
              <w:pBdr>
                <w:bottom w:val="nil"/>
              </w:pBdr>
              <w:spacing w:before="0" w:after="20"/>
              <w:ind w:right="-63" w:hanging="17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eading4"/>
              <w:pBdr>
                <w:bottom w:val="nil"/>
              </w:pBdr>
              <w:spacing w:before="0" w:after="20"/>
              <w:ind w:right="-63" w:hanging="174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</w:rPr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(ФГБОУ ВО ргау - МСХА </w:t>
            </w:r>
            <w:r>
              <w:rPr>
                <w:b/>
                <w:bCs/>
                <w:sz w:val="22"/>
                <w:szCs w:val="22"/>
              </w:rPr>
              <w:t>имени К.А. Тимирязева</w:t>
            </w:r>
            <w:r>
              <w:rPr>
                <w:b/>
                <w:bCs/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355600</wp:posOffset>
            </wp:positionV>
            <wp:extent cx="1082675" cy="105727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03 октября 2025 года </w:t>
      </w:r>
      <w:r>
        <w:rPr>
          <w:sz w:val="28"/>
          <w:szCs w:val="28"/>
        </w:rPr>
        <w:t xml:space="preserve">Российский государственный аграрный университет – МСХА имени К.А. Тимирязева приглашает Вас принять участие в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актико-ориентированной конференции</w:t>
      </w:r>
      <w:r>
        <w:rPr>
          <w:i/>
          <w:i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освящённой 85-летию СПО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«Применение инновационных технологий в АПК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ая конференция «</w:t>
      </w:r>
      <w:r>
        <w:rPr>
          <w:b/>
          <w:sz w:val="28"/>
          <w:szCs w:val="28"/>
        </w:rPr>
        <w:t xml:space="preserve">Применение инновационных технологий в АПК» </w:t>
      </w:r>
      <w:r>
        <w:rPr>
          <w:sz w:val="28"/>
          <w:szCs w:val="28"/>
        </w:rPr>
        <w:t>(далее - Конференция) проводится с целью:</w:t>
      </w:r>
    </w:p>
    <w:p>
      <w:pPr>
        <w:pStyle w:val="35"/>
        <w:shd w:fill="auto" w:val="clear"/>
        <w:spacing w:lineRule="auto" w:line="240" w:before="0" w:after="0"/>
        <w:ind w:left="2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уждения современных практик в области АПК;</w:t>
      </w:r>
    </w:p>
    <w:p>
      <w:pPr>
        <w:pStyle w:val="35"/>
        <w:shd w:fill="auto" w:val="clear"/>
        <w:spacing w:lineRule="auto" w:line="240" w:before="0" w:after="0"/>
        <w:ind w:left="26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а технической информацией наиболее эффективных путей реализации перспективных решений в отраслях АПК, выполненных в России;</w:t>
      </w:r>
    </w:p>
    <w:p>
      <w:pPr>
        <w:pStyle w:val="Normal"/>
        <w:ind w:left="261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суждения проблем в подготовке кадров  для отраслей АП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Участники Конференции: </w:t>
      </w:r>
      <w:r>
        <w:rPr>
          <w:sz w:val="28"/>
          <w:szCs w:val="28"/>
          <w:lang w:val="en-US"/>
        </w:rPr>
        <w:t>студенты</w:t>
      </w:r>
      <w:r>
        <w:rPr>
          <w:sz w:val="28"/>
          <w:szCs w:val="28"/>
        </w:rPr>
        <w:t xml:space="preserve"> ВО и обучающиеся по программам СПО,</w:t>
      </w:r>
      <w:r>
        <w:rPr>
          <w:sz w:val="28"/>
          <w:szCs w:val="28"/>
          <w:lang w:val="en-US"/>
        </w:rPr>
        <w:t xml:space="preserve"> школьники 10-11 кла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подават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ферен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Российский государственный аграрный университет - МСХА имени К.А. Тимирязева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3 октября 2025 г. - пленарное заседание  -  11.00 – 12.30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я научная библиотека имени Н.И. Железнова по адресу: г. Москва, Лиственничная аллея, д. 2, 2-й этаж, зал «Вавилов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3 октября 2025 г. – работа секций  -  14.00 – 16.3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учебный корпус по адресу: Лиственничная аллея, д.2, 21 учебный корпус по адресу: ул. Прянишникова, д.14, стр.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конферен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анизационного комитета конферен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ФГБОУ ВОРГАУ-МСХА имени К.А. Тимирязева, Академик РАН, д.с.-х.н., профессор, д.э.н., профессор, председатель ассоциации «Агрообразовани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.И. Трухаче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анизационного комитета конферен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– проректор по учебной работе ФГБОУ ВО РГАУ-МСХА имени К.А. Тимирязева, к.п.н., доцент </w:t>
      </w:r>
      <w:r>
        <w:rPr>
          <w:b/>
          <w:sz w:val="28"/>
          <w:szCs w:val="28"/>
        </w:rPr>
        <w:t>Е.И. Хохл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ректор по научной работе ФГБОУ ВО РГАУ-МСХА имени К.А. Тимирязева, д.б.н., профессор </w:t>
      </w:r>
      <w:r>
        <w:rPr>
          <w:b/>
          <w:bCs/>
          <w:sz w:val="28"/>
          <w:szCs w:val="28"/>
        </w:rPr>
        <w:t>М.И. Сели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научной и инновационной деятельности ФГБОУ ВО РГАУ-МСХА имени К.А. Тимирязева, доцент, к.п.н., </w:t>
      </w:r>
      <w:r>
        <w:rPr>
          <w:b/>
          <w:bCs/>
          <w:sz w:val="28"/>
          <w:szCs w:val="28"/>
        </w:rPr>
        <w:t>Л.В. Верзу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управления ФГБОУ ВО РГАУ-МСХА имени К.А. Тимирязева, к.ф.-м.н. </w:t>
      </w:r>
      <w:r>
        <w:rPr>
          <w:b/>
          <w:sz w:val="28"/>
          <w:szCs w:val="28"/>
        </w:rPr>
        <w:t>С.А. Зах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олодежной политики и воспитательной деятельности ФГБОУ ВО РГАУ-МСХА имени К.А. Тимирязева, к.т.н. </w:t>
      </w:r>
      <w:r>
        <w:rPr>
          <w:b/>
          <w:sz w:val="28"/>
          <w:szCs w:val="28"/>
        </w:rPr>
        <w:t>Ю.А. Мыркс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молодых учёных и специалистов РГАУ-МСХА имени К.А. Тимирязева, к.с.-х.н. </w:t>
      </w:r>
      <w:r>
        <w:rPr>
          <w:b/>
          <w:bCs/>
          <w:sz w:val="28"/>
          <w:szCs w:val="28"/>
        </w:rPr>
        <w:t>В.В. Малород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Директор Технологического колледжа РГАУ-МСХА имени К.А. Тимирязева, к.т.н., доцент </w:t>
      </w:r>
      <w:r>
        <w:rPr>
          <w:b/>
          <w:bCs/>
          <w:sz w:val="28"/>
          <w:szCs w:val="28"/>
        </w:rPr>
        <w:t>А.В. Мелик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Технологического колледжа РГАУ-МСХА имени К.А. Тимирязева, к.т.н., доцент </w:t>
      </w:r>
      <w:r>
        <w:rPr>
          <w:b/>
          <w:sz w:val="28"/>
          <w:szCs w:val="28"/>
        </w:rPr>
        <w:t>В.Н. Андр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тические направления работы </w:t>
      </w:r>
      <w:r>
        <w:rPr>
          <w:b/>
          <w:sz w:val="28"/>
          <w:szCs w:val="28"/>
          <w:lang w:val="en-US"/>
        </w:rPr>
        <w:t>секций конферен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Секция 1. </w:t>
      </w:r>
      <w:r>
        <w:rPr>
          <w:bCs/>
          <w:sz w:val="28"/>
          <w:szCs w:val="28"/>
        </w:rPr>
        <w:t>Современные методы лечения КРС и домашних животных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Секция 2. </w:t>
      </w:r>
      <w:r>
        <w:rPr>
          <w:bCs/>
          <w:sz w:val="28"/>
          <w:szCs w:val="28"/>
        </w:rPr>
        <w:t>Точное земледелие, БПЛА и механизация сельского хозяйств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Секция 3. </w:t>
      </w:r>
      <w:r>
        <w:rPr>
          <w:bCs/>
          <w:sz w:val="28"/>
          <w:szCs w:val="28"/>
        </w:rPr>
        <w:t>Современ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пищевые технологии, оборудование и управление качеством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екция 4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ационные технологии и прикладные цифровые сервисы в АПК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lang w:val="en-US"/>
        </w:rPr>
        <w:t>Секция 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ременные тенденции развития мехатронных и робототехнических систем в АПК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Формы участия в конференции: </w:t>
      </w:r>
      <w:r>
        <w:rPr>
          <w:sz w:val="28"/>
          <w:szCs w:val="28"/>
          <w:lang w:val="en-US"/>
        </w:rPr>
        <w:t>очная с выступлением, очная без выступления, дистанционная с выступлением в режиме онлайн, дистанционная в режиме онлайн без выступления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ограмма Конференции включает в себя пленарные (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мин.) и секционные (7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 xml:space="preserve"> мин.) доклад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зультатам работы Конференции будет из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борник статей с присвоением ISBN и размещен в Российском индек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научного цитирования (РИНЦ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как в соавторстве, так и  под научным руководство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частие в конференции бесплатно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 подачи заявок на участие и регистрации участни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истрация заявок и подача текстов статей осуществляется с 15 по 30 сентября 2025 года на Молодёжном научном портале «Ломоносов» на странице конференци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lomonosovmsu.ru/rus/event/9926/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(только электронная регистрация). После регистрации и обработки заявок участников на портале будет размещена программа конферен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обходимо зарегистрироваться на портале «Ломоносов» http://www.lomonosov-msu.ru (если не регистрировались ранее) перейти на страницу научной конференции, посвященной 85-летию СПО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lomonosov-msu.ru/rus/event/9926/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, нажать «Подать заявку», заполнить онлайн форму заявки, прикрепить файл с текстом статьи, оформленной в соответствии с требованиями При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участия в конференции в онлайн режиме, всем докладчикам и участникам будет направлена ссылка для подключения к конфер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одного автора принимается 1 статья (в том числе в соавторстве). Материалы принимаются к публикации с учётом оригинальности текста не менее 60%. В случае оригинальности текста ниже требуемой, статья может быть отправлена на доработку или отклонена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ры несут полную ответственность за достоверность сведений и оформление текста. Материалы, не соответствующие указанным требованиям, не рецензируются и не возвращаютс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ребования к оформлению материал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публикацию статей плата не взим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убликации принимаются статьи объёмом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-ти и не более 10-ти </w:t>
      </w:r>
      <w:r>
        <w:rPr>
          <w:sz w:val="28"/>
          <w:szCs w:val="28"/>
        </w:rPr>
        <w:t>страниц формата А4 (210×297 мм), включая таблицы (не более двух) и рисунки (не более 1-го), библиографический список (не более 7-и источников, не старше 5-7 лет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должен быть набран на компьютере в редакторе MS Word </w:t>
      </w:r>
      <w:r>
        <w:rPr>
          <w:b/>
          <w:bCs/>
          <w:sz w:val="28"/>
          <w:szCs w:val="28"/>
        </w:rPr>
        <w:t>на русском языке</w:t>
      </w:r>
      <w:r>
        <w:rPr>
          <w:sz w:val="28"/>
          <w:szCs w:val="28"/>
        </w:rPr>
        <w:t>. Поля страниц - 2 см со всех сторон. Шрифт Times New Roman, осно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р шрифта - 14 pt (межстрочный интервал 1,25), в таблицах - 12 pt (межстрочный интервал 1,0); абзацный отсту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инаковый - 1,25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ва без абзаца УДК, название статьи (по центру без абзацного отступа), пропущенная строка - ФИО, должность, организация, e-mail, затем пропущенная строка - аннотация на статью (не более 5 строк), пропущенная строка - ключевые слова (3-5 слов). При оформлении таблицы в правом верхнем углу пишут слово «Таблица», затем идёт тематический заголовок к таблице (по центру, без абзацного отступа). В тексте должна присутствовать ссылка на таблицу. Рисунки и графики оформляются в формате JPG, использование блок-схем не допускается. Название иллюстрации (Рис.) помещают под ней. Для подрисуночных надписей выравнивание по центру без абзацного отступ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графический список оформляется по ГОСТ Р 7.0.100 - 2018. Ссылки на используемую литературу по тексту статьи оформляются в квадратных скобках.__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Контактное лицо оргкомитета конферен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 CYR" w:ascii="Times New Roman CYR" w:hAnsi="Times New Roman CYR"/>
            <w:b/>
            <w:i/>
            <w:sz w:val="28"/>
            <w:szCs w:val="28"/>
            <w:lang w:val="en-US"/>
          </w:rPr>
          <w:t>v.andreev@rgau-msha.ru</w:t>
        </w:r>
      </w:hyperlink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Контактный телефон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+7 977-365-71-1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Андреев Владимир Николаевич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лагодарим за сотрудничество !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 уважением, Оргкомитет конферен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ец оформления стать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ДК 631.33.024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А ЭЛЕКТРОПРИВОДА ВЫСЕВАЮЩЕГО АППАРАТА МЕХАНИЧЕСКОЙ СЕЯЛКИ ТОЧНОГО ВЫСЕВ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Иванов Иван Иванович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удент 2 курса технологического колледжа ФГБОУ ВО РГАУ-МСХА имени К.А. Тимирязева, ivanov@mail.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Научный руководитель: Захарова Ирина Петровна,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преподаватель технологического колледжа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ФГБОУ ВО РГАУ-МСХА имени К.А. Тимирязева, </w:t>
      </w:r>
      <w:hyperlink r:id="rId6">
        <w:r>
          <w:rPr>
            <w:rStyle w:val="InternetLink"/>
            <w:rFonts w:cs="Times New Roman CYR" w:ascii="Times New Roman CYR" w:hAnsi="Times New Roman CYR"/>
            <w:i/>
            <w:iCs/>
            <w:color w:val="000000"/>
            <w:sz w:val="28"/>
            <w:szCs w:val="28"/>
            <w:u w:val="none"/>
          </w:rPr>
          <w:t>petrova@yandex.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Аннотация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зработан …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Ключевые слова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…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ст статьи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4430" cy="209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ис. 1 Сеялка точного высева ТС-М 8000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честве примера предоставим следующие данные (таблица 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хнические характеристики сеялк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8"/>
        <w:gridCol w:w="1738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ы исследования показывают …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Библиографический список оформляется по ГОСТ Р 7.0.100 - 201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сылки на используемую литературу по тексту статьи оформляются 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вадратных скобк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w w:val="99"/>
      <w:lang w:val="ru-RU" w:bidi="ru-RU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32"/>
      <w:szCs w:val="32"/>
      <w:lang w:val="ru-RU" w:bidi="ru-RU"/>
    </w:rPr>
  </w:style>
  <w:style w:type="character" w:styleId="WW8Num3z3">
    <w:name w:val="WW8Num3z3"/>
    <w:qFormat/>
    <w:rPr>
      <w:rFonts w:ascii="Wingdings" w:hAnsi="Wingdings" w:eastAsia="Wingdings" w:cs="Wingdings"/>
      <w:w w:val="99"/>
      <w:sz w:val="19"/>
      <w:szCs w:val="19"/>
      <w:lang w:val="ru-RU" w:bidi="ru-RU"/>
    </w:rPr>
  </w:style>
  <w:style w:type="character" w:styleId="WW8Num3z4">
    <w:name w:val="WW8Num3z4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position w:val="0"/>
      <w:sz w:val="28"/>
      <w:sz w:val="28"/>
      <w:szCs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230"/>
    </w:pPr>
    <w:rPr/>
  </w:style>
  <w:style w:type="paragraph" w:styleId="A5c8b0e714da563fe90b98cef41456e9db9fe9049761426654245bb2dd862eecmsonormalmrcssattr">
    <w:name w:val="a5c8b0e714da563fe90b98cef41456e9db9fe9049761426654245bb2dd862eecmsonormal_mr_css_attr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ind w:hanging="1560"/>
      <w:jc w:val="center"/>
    </w:pPr>
    <w:rPr>
      <w:rFonts w:ascii="Arial Narrow" w:hAnsi="Arial Narrow" w:eastAsia="Arial Narrow" w:cs="Arial Narro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monosovmsu.ru/rus/event/9926/" TargetMode="External"/><Relationship Id="rId4" Type="http://schemas.openxmlformats.org/officeDocument/2006/relationships/hyperlink" Target="https://lomonosov-msu.ru/rus/event/9926/" TargetMode="External"/><Relationship Id="rId5" Type="http://schemas.openxmlformats.org/officeDocument/2006/relationships/hyperlink" Target="mailto:v.andreev@rgau-msha.ru" TargetMode="External"/><Relationship Id="rId6" Type="http://schemas.openxmlformats.org/officeDocument/2006/relationships/hyperlink" Target="mailto:petrova@yandex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9:00Z</dcterms:created>
  <dc:creator>Office</dc:creator>
  <dc:description/>
  <cp:keywords/>
  <dc:language>en-US</dc:language>
  <cp:lastModifiedBy>Владимир</cp:lastModifiedBy>
  <cp:lastPrinted>2023-03-24T09:28:00Z</cp:lastPrinted>
  <dcterms:modified xsi:type="dcterms:W3CDTF">2025-09-10T11:47:00Z</dcterms:modified>
  <cp:revision>31</cp:revision>
  <dc:subject/>
  <dc:title/>
</cp:coreProperties>
</file>