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94815</wp:posOffset>
            </wp:positionH>
            <wp:positionV relativeFrom="paragraph">
              <wp:posOffset>66040</wp:posOffset>
            </wp:positionV>
            <wp:extent cx="1332230" cy="887730"/>
            <wp:effectExtent l="0" t="0" r="0" b="0"/>
            <wp:wrapTight wrapText="bothSides">
              <wp:wrapPolygon edited="0">
                <wp:start x="10330" y="0"/>
                <wp:lineTo x="8669" y="1291"/>
                <wp:lineTo x="8380" y="1722"/>
                <wp:lineTo x="8813" y="3552"/>
                <wp:lineTo x="3828" y="5812"/>
                <wp:lineTo x="3828" y="7104"/>
                <wp:lineTo x="2962" y="10764"/>
                <wp:lineTo x="-144" y="13885"/>
                <wp:lineTo x="-144" y="14531"/>
                <wp:lineTo x="6140" y="17975"/>
                <wp:lineTo x="10330" y="21312"/>
                <wp:lineTo x="11197" y="21312"/>
                <wp:lineTo x="11486" y="21312"/>
                <wp:lineTo x="13147" y="18406"/>
                <wp:lineTo x="21600" y="14746"/>
                <wp:lineTo x="21600" y="13885"/>
                <wp:lineTo x="20227" y="12270"/>
                <wp:lineTo x="18565" y="10764"/>
                <wp:lineTo x="18710" y="9579"/>
                <wp:lineTo x="14953" y="6888"/>
                <wp:lineTo x="14809" y="5166"/>
                <wp:lineTo x="12858" y="1506"/>
                <wp:lineTo x="11197" y="0"/>
                <wp:lineTo x="10330" y="0"/>
              </wp:wrapPolygon>
            </wp:wrapTight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8105</wp:posOffset>
            </wp:positionH>
            <wp:positionV relativeFrom="paragraph">
              <wp:posOffset>44450</wp:posOffset>
            </wp:positionV>
            <wp:extent cx="741680" cy="935990"/>
            <wp:effectExtent l="0" t="0" r="0" b="0"/>
            <wp:wrapTight wrapText="bothSides">
              <wp:wrapPolygon edited="0">
                <wp:start x="9959" y="652"/>
                <wp:lineTo x="4413" y="4186"/>
                <wp:lineTo x="2199" y="6168"/>
                <wp:lineTo x="1099" y="7486"/>
                <wp:lineTo x="550" y="8373"/>
                <wp:lineTo x="-16" y="12117"/>
                <wp:lineTo x="275" y="14764"/>
                <wp:lineTo x="3039" y="18286"/>
                <wp:lineTo x="8569" y="20712"/>
                <wp:lineTo x="8860" y="20712"/>
                <wp:lineTo x="12448" y="20712"/>
                <wp:lineTo x="12724" y="20712"/>
                <wp:lineTo x="18269" y="18286"/>
                <wp:lineTo x="20483" y="15417"/>
                <wp:lineTo x="21308" y="11230"/>
                <wp:lineTo x="20758" y="7708"/>
                <wp:lineTo x="19934" y="6600"/>
                <wp:lineTo x="17444" y="4186"/>
                <wp:lineTo x="11349" y="652"/>
                <wp:lineTo x="9959" y="652"/>
              </wp:wrapPolygon>
            </wp:wrapTight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0355</wp:posOffset>
            </wp:positionH>
            <wp:positionV relativeFrom="paragraph">
              <wp:posOffset>48895</wp:posOffset>
            </wp:positionV>
            <wp:extent cx="1332230" cy="880745"/>
            <wp:effectExtent l="0" t="0" r="0" b="0"/>
            <wp:wrapNone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yle18"/>
        <w:ind w:left="7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0865</wp:posOffset>
            </wp:positionH>
            <wp:positionV relativeFrom="paragraph">
              <wp:posOffset>4445</wp:posOffset>
            </wp:positionV>
            <wp:extent cx="1217295" cy="719455"/>
            <wp:effectExtent l="0" t="0" r="0" b="0"/>
            <wp:wrapNone/>
            <wp:docPr id="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7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орон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325755</wp:posOffset>
            </wp:positionV>
            <wp:extent cx="1143000" cy="114300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казённое военное образовательное учреждение высшего образования «Тюменское высшее военно-инженерное команд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маршала инженерных войск А.И. Прошляк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е философское общ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юменское региональное 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е общество социологов</w:t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ФОРМАЦИОННОЕ ПИСЬМО</w:t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2 октября 2025 года </w:t>
      </w:r>
      <w:r>
        <w:rPr>
          <w:rFonts w:cs="Times New Roman" w:ascii="Times New Roman" w:hAnsi="Times New Roman"/>
          <w:sz w:val="24"/>
          <w:szCs w:val="24"/>
        </w:rPr>
        <w:t xml:space="preserve">Тюменское высшее военно-инженерное командное училище, </w:t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военно-политической работы в войсках (силах) проводит </w:t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ую научно-практическую конференцию</w:t>
      </w:r>
    </w:p>
    <w:p>
      <w:pPr>
        <w:pStyle w:val="Normal"/>
        <w:widowControl w:val="false"/>
        <w:spacing w:lineRule="auto" w:line="240" w:before="0" w:after="0"/>
        <w:ind w:left="142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ОЕННО-ПОЛИТИЧЕСКАЯ РАБОТА В ВООРУЖЕННЫХ СИЛАХ РФ: АКТУАЛЬНЫЕ ВОПРОСЫ ТЕОРИИ И ПРАКТИКИ»</w:t>
      </w:r>
    </w:p>
    <w:p>
      <w:pPr>
        <w:pStyle w:val="11"/>
        <w:widowControl w:val="false"/>
        <w:spacing w:lineRule="auto" w:line="240" w:before="0" w:after="0"/>
        <w:ind w:left="142" w:right="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widowControl w:val="false"/>
        <w:spacing w:lineRule="auto" w:line="240" w:before="0" w:after="0"/>
        <w:ind w:left="142" w:right="260" w:firstLine="56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Целью конферен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вляется обобщение и систематизация теоретических и практических результатов военно-политической работы в условиях мирного, предвоенного и военного времени, интеграции данной работы в иные аспекты военной службы. </w:t>
      </w:r>
    </w:p>
    <w:p>
      <w:pPr>
        <w:pStyle w:val="11"/>
        <w:widowControl w:val="false"/>
        <w:spacing w:lineRule="auto" w:line="240" w:before="0" w:after="0"/>
        <w:ind w:left="142" w:right="260" w:first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бота конференции организуется по следующим основным направлениям (секциям):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илософский дискурс о войне и мире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енно-исторический экскурс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енно-экономическая безопасность Российской Федерации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сихологическое сопровождение военнослужащих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1004" w:right="26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циально-культурный образ героя прошлого и современности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1004" w:right="260" w:hanging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итические процессы в современной России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1004" w:right="260" w:hanging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енно-политическая работа в военном вузе и войсках.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1004" w:right="260" w:hanging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формационная война, способы и средства противодейств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нференция планируется к проведению в дистанционном формате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участию в работе конференции приглашены: обучающиеся общеобразовательных организаций, студенты, курсанты, аспиранты, адъюнкты, профессорско-преподавательский состав гражданских и военных учебных заведений, специалисты, работающие в сфере образования, военнослужащие и ветераны ВС РФ.</w:t>
      </w:r>
    </w:p>
    <w:p>
      <w:pPr>
        <w:pStyle w:val="Normal"/>
        <w:spacing w:before="0" w:after="0"/>
        <w:ind w:right="129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ля участия в конферен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еобходимо не поздне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7 окт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2025 го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  <w:t xml:space="preserve"> направить «Заявку на участие» (форма - прил.1) и научную статью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образец – прил.2)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 электронный адрес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THMECS.TYUMEN.6@gmail.com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Рекомендуемый объём доклада - не более семи полных страниц формата А4. </w:t>
      </w:r>
    </w:p>
    <w:p>
      <w:pPr>
        <w:pStyle w:val="Normal"/>
        <w:spacing w:before="0" w:after="0"/>
        <w:ind w:right="129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В названии файла доклада (статьи) и регистрационной формы (</w:t>
      </w:r>
      <w:r>
        <w:rPr>
          <w:rFonts w:eastAsia="Calibri" w:cs="Times New Roman" w:ascii="Times New Roman" w:hAnsi="Times New Roman"/>
          <w:i/>
          <w:sz w:val="24"/>
          <w:szCs w:val="24"/>
        </w:rPr>
        <w:t>в разных файлах!</w:t>
      </w:r>
      <w:r>
        <w:rPr>
          <w:rFonts w:eastAsia="Calibri" w:cs="Times New Roman" w:ascii="Times New Roman" w:hAnsi="Times New Roman"/>
          <w:sz w:val="24"/>
          <w:szCs w:val="24"/>
        </w:rPr>
        <w:t xml:space="preserve">) следует указать фамилию автора и номер выбранной для участия секции, например: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Иванов-3-доклад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/>
        </w:rPr>
        <w:t>doc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Иванов-3-регформа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/>
        </w:rPr>
        <w:t>doc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ом случае, когда научная статья подготовлена группой (соавторами) указывают фамилии первых двух авторов в том порядке, который указан в статье! Например: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Иванов-Петров-7-доклад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/>
        </w:rPr>
        <w:t>doc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Иванов-Петров-7-регформа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/>
        </w:rPr>
        <w:t>doc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же необходимо приложить скрин из системы антиплагиат в конце файла со статьёй! Сборник размещается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ИНЦ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не планируется постатейное размещение публикаций преподавателей и исследователей).</w:t>
      </w:r>
    </w:p>
    <w:p>
      <w:pPr>
        <w:pStyle w:val="Normal"/>
        <w:spacing w:before="0" w:after="0"/>
        <w:ind w:right="129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опуска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оставление не более двух докладов (один из которых в соавторстве) в одной или двух разных секциях. </w:t>
      </w:r>
    </w:p>
    <w:p>
      <w:pPr>
        <w:pStyle w:val="Normal"/>
        <w:spacing w:before="0" w:after="0"/>
        <w:ind w:right="129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Сборник планируется издать в электронном формат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диск) до 1 ноября 2025 г. Предоставленные к публикации работы проходят первичное рецензирование организатором конференции на соответствие тематике конференции, проверяются в программе антиплагиат (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не менее 70 % оригиналь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) и по соответствию требованиям, предъявляемым к оформлению.</w:t>
      </w:r>
    </w:p>
    <w:p>
      <w:pPr>
        <w:pStyle w:val="Normal"/>
        <w:widowControl w:val="false"/>
        <w:spacing w:before="0" w:after="0"/>
        <w:ind w:right="1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комитет оставляет за собой право отклонить научный материа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опубликованию в сборнике только в случае несоответствия заявленным требованиям по оформлению.</w:t>
      </w:r>
    </w:p>
    <w:p>
      <w:pPr>
        <w:pStyle w:val="Normal"/>
        <w:widowControl w:val="false"/>
        <w:spacing w:before="0" w:after="0"/>
        <w:ind w:right="129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ие в конференции бесплатное</w:t>
      </w:r>
      <w:r>
        <w:rPr>
          <w:rFonts w:eastAsia="Calibri" w:cs="Times New Roman" w:ascii="Times New Roman" w:hAnsi="Times New Roman"/>
          <w:sz w:val="24"/>
          <w:szCs w:val="24"/>
        </w:rPr>
        <w:t>. Участникам высылаются сертификаты и сборник научных работ в электронном формат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 Печатный экземпляр возможен (по договоренности).</w:t>
      </w:r>
    </w:p>
    <w:p>
      <w:pPr>
        <w:pStyle w:val="Normal"/>
        <w:spacing w:before="0" w:after="0"/>
        <w:ind w:right="129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комитет конференции: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 (3452) 42-08-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журный по училищу; 8 (3452) 43-41-2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фак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военнослужащих);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кафедры военно-политической работы в войсках (силах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Гладков Алексей Владимирович.</w:t>
      </w:r>
    </w:p>
    <w:p>
      <w:pPr>
        <w:pStyle w:val="Normal"/>
        <w:widowControl w:val="false"/>
        <w:shd w:fill="FFFFFF" w:val="clear"/>
        <w:spacing w:lineRule="auto" w:line="240" w:before="0" w:after="0"/>
        <w:ind w:left="142" w:right="2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екретарь конференции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к.э.н., доцент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>Данильченко Марина Анатольевна. 8-961-214-43-76</w:t>
      </w:r>
    </w:p>
    <w:p>
      <w:pPr>
        <w:pStyle w:val="Normal"/>
        <w:spacing w:before="0" w:after="0"/>
        <w:ind w:right="129"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129"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right="129"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явка на участие в конференции</w:t>
      </w:r>
    </w:p>
    <w:p>
      <w:pPr>
        <w:pStyle w:val="Normal"/>
        <w:widowControl w:val="false"/>
        <w:spacing w:lineRule="auto" w:line="240" w:before="0" w:after="0"/>
        <w:ind w:right="129"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ПОЛИТИЧЕСКАЯ РАБОТА В ВООРУЖЕННЫХ СИЛАХ РФ: АКТУАЛЬНЫЕ ВОПРОСЫ ТЕОРИИ И ПРАКТИКИ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right="129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2 октября 2025 года, г. Тюмень </w:t>
      </w:r>
    </w:p>
    <w:p>
      <w:pPr>
        <w:pStyle w:val="Normal"/>
        <w:widowControl w:val="false"/>
        <w:spacing w:lineRule="auto" w:line="240" w:before="0" w:after="0"/>
        <w:ind w:right="129" w:firstLine="56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(прикрепляется к статье отдельны</w:t>
      </w:r>
      <w:r>
        <w:rPr/>
        <w:t>м файлом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4"/>
      </w:tblGrid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 (полное название организац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звание сек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научной стать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данные: номер сотового тел./ е-мей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адрес (с указанием индекс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 на размещение в РИН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29"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right="129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ОФОРМЛЕНИЮ МАТЕРИАЛОВ ДЛЯ ПУБЛИКАЦИИ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ы представляются в электронном виде с минимальным форматирование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кстовой файл выполняется в формате Microsoft Word. Шрифт – Times New Roman; кегль – 12; межстрочный интервал – 1,15. Формат страницы: А4; все поля страницы – 20 мм. Страницы не нумеруются. Ссылки на литературу в тексте даются в квадратных скобах [1, с. 103]. </w:t>
      </w:r>
    </w:p>
    <w:p>
      <w:pPr>
        <w:pStyle w:val="Normal"/>
        <w:spacing w:lineRule="auto" w:line="240" w:before="0" w:after="0"/>
        <w:ind w:right="1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УДК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точник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teacode.com/online/udc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 (Чат-бот @UDC_ETOK_bot)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. Сведения об автор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Обязательно: фамилия, инициалы всех авторов; полное название организации – место работы каждого автора в именительном падеже; страна; город. 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азвание стать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писными, жирными буквами, выравнивание по центру строки. 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более 500 знаков (включая пробелы). 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словосочетания (не более 5 слов) отделяются друг от друга точкой с запятой.</w:t>
      </w:r>
    </w:p>
    <w:p>
      <w:pPr>
        <w:pStyle w:val="Normal"/>
        <w:widowControl w:val="false"/>
        <w:spacing w:lineRule="auto" w:line="240" w:before="0" w:after="0"/>
        <w:ind w:right="1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сновной текст.</w:t>
      </w:r>
    </w:p>
    <w:p>
      <w:pPr>
        <w:pStyle w:val="Normal"/>
        <w:ind w:right="1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Библиографический список (</w:t>
      </w:r>
      <w:r>
        <w:rPr>
          <w:rFonts w:eastAsia="Calibri" w:cs="Times New Roman" w:ascii="Times New Roman" w:hAnsi="Times New Roman"/>
          <w:sz w:val="24"/>
          <w:szCs w:val="24"/>
        </w:rPr>
        <w:t>согласно ГОСТ Р 7.0.5-2008) размещается в конце текста и отделяется пустой строкой.</w:t>
      </w:r>
    </w:p>
    <w:p>
      <w:pPr>
        <w:pStyle w:val="Normal"/>
        <w:ind w:right="129"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ЕЦ ОФОРМЛЕНИЯ СТАТЬИ</w:t>
      </w:r>
    </w:p>
    <w:p>
      <w:pPr>
        <w:pStyle w:val="Normal"/>
        <w:spacing w:before="0" w:after="0"/>
        <w:ind w:right="129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29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ДК 338.984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ванов А.А.</w:t>
      </w:r>
    </w:p>
    <w:p>
      <w:pPr>
        <w:pStyle w:val="Normal"/>
        <w:spacing w:before="0" w:after="0"/>
        <w:ind w:right="12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дидат социологических наук, доцент, профессор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етров А.А.</w:t>
      </w:r>
    </w:p>
    <w:p>
      <w:pPr>
        <w:pStyle w:val="Normal"/>
        <w:spacing w:before="0" w:after="0"/>
        <w:ind w:right="12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ант</w:t>
      </w:r>
    </w:p>
    <w:p>
      <w:pPr>
        <w:pStyle w:val="Normal"/>
        <w:spacing w:before="0" w:after="0"/>
        <w:ind w:right="12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юменское высшее военно-инженерное командное училище </w:t>
      </w:r>
    </w:p>
    <w:p>
      <w:pPr>
        <w:pStyle w:val="Normal"/>
        <w:spacing w:before="0" w:after="0"/>
        <w:ind w:right="129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и маршала инженерных войск А.И. Прошлякова, Россия, г. Тюмень</w:t>
      </w:r>
    </w:p>
    <w:p>
      <w:pPr>
        <w:pStyle w:val="Normal"/>
        <w:spacing w:before="0" w:after="0"/>
        <w:ind w:right="12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29" w:firstLine="567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ru-RU"/>
        </w:rPr>
        <w:t>ПРИНЦИПЫ ИДЕОЛОГИЧЕСКОЙ РАБОТЫ В ВОЙСКАХ</w:t>
      </w:r>
    </w:p>
    <w:p>
      <w:pPr>
        <w:pStyle w:val="Normal"/>
        <w:widowControl w:val="false"/>
        <w:spacing w:before="0" w:after="0"/>
        <w:ind w:right="129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1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Аннотац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татье проведён анализ состояния идейно-нравственного воспитания российских военнослужащих с позиции соответствия современным требованиям по морально-психологической устойчивости, уровня освоения национальных нравственных и культурных ценностей. Теоретико-прикладное исследование акцентирует внимание на системных аспектах военно-политической работы с различным контингентом военнослужащих и по различным социально-гуманитарным направлениям. Выносится комплекс обоснованных предложений как по номенклатуре, так и содержанию инновационных подходов и средств воспитательной работы компетентных лиц и органов управления восками (силами).</w:t>
      </w:r>
    </w:p>
    <w:p>
      <w:pPr>
        <w:pStyle w:val="Normal"/>
        <w:widowControl w:val="false"/>
        <w:spacing w:before="0" w:after="0"/>
        <w:ind w:right="129"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воспитательная работа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ффективность; стратегия коррекционного воздействия; вооруженные силы; поведенческие установки; нравственные ценности.</w:t>
      </w:r>
    </w:p>
    <w:p>
      <w:pPr>
        <w:pStyle w:val="Normal"/>
        <w:widowControl w:val="false"/>
        <w:spacing w:before="0" w:after="0"/>
        <w:ind w:right="1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2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Эффективность воспитательной работы обусловлена комплексом применяемых инструментов информационного обеспечения и сопровождения, позволяющих корректировать сознание и поведенческие установки личности военнослужащего [1, с. 69].</w:t>
      </w:r>
    </w:p>
    <w:p>
      <w:pPr>
        <w:pStyle w:val="Normal"/>
        <w:widowControl w:val="false"/>
        <w:spacing w:before="0" w:after="0"/>
        <w:ind w:right="12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...…………………………………....………</w:t>
      </w:r>
    </w:p>
    <w:p>
      <w:pPr>
        <w:pStyle w:val="Normal"/>
        <w:widowControl w:val="false"/>
        <w:spacing w:before="0" w:after="0"/>
        <w:ind w:right="12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.…………………………………....………</w:t>
      </w:r>
    </w:p>
    <w:p>
      <w:pPr>
        <w:pStyle w:val="Normal"/>
        <w:widowControl w:val="false"/>
        <w:spacing w:before="0" w:after="0"/>
        <w:ind w:right="12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.…………………………………....………</w:t>
      </w:r>
    </w:p>
    <w:p>
      <w:pPr>
        <w:pStyle w:val="Normal"/>
        <w:widowControl w:val="false"/>
        <w:spacing w:before="0" w:after="0"/>
        <w:ind w:right="12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.…………………………………....………</w:t>
      </w:r>
    </w:p>
    <w:p>
      <w:pPr>
        <w:pStyle w:val="Normal"/>
        <w:widowControl w:val="false"/>
        <w:spacing w:before="0" w:after="0"/>
        <w:ind w:right="12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.…………………………………....………</w:t>
      </w:r>
    </w:p>
    <w:p>
      <w:pPr>
        <w:pStyle w:val="Normal"/>
        <w:widowControl w:val="false"/>
        <w:spacing w:before="0" w:after="0"/>
        <w:ind w:right="1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29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129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гожин, П. В. Современные системы передачи информации / П. В. Рогожин // Компьютерная грамотность: сб. ст. / сост. П. А. Павлов. – 2-е изд. – Москва, 2001. – С. 68-9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12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172085</wp:posOffset>
                </wp:positionV>
                <wp:extent cx="3724275" cy="600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pt;margin-top:13.55pt;width:293.2pt;height:47.2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12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129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рин проверки в системе антиплагиа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129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лагодарим за проявленный интерес и участие!</w:t>
      </w:r>
    </w:p>
    <w:p>
      <w:pPr>
        <w:pStyle w:val="Normal"/>
        <w:tabs>
          <w:tab w:val="clear" w:pos="708"/>
          <w:tab w:val="left" w:pos="1668" w:leader="none"/>
          <w:tab w:val="left" w:pos="8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сия, Тюмень - ТВВИКУ, 2025</w:t>
      </w:r>
    </w:p>
    <w:p>
      <w:pPr>
        <w:pStyle w:val="Normal"/>
        <w:widowControl w:val="false"/>
        <w:spacing w:lineRule="auto" w:line="240" w:before="0" w:after="0"/>
        <w:ind w:right="2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3705</wp:posOffset>
            </wp:positionH>
            <wp:positionV relativeFrom="paragraph">
              <wp:posOffset>126365</wp:posOffset>
            </wp:positionV>
            <wp:extent cx="628650" cy="62865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20" w:gutter="0" w:header="0" w:top="709" w:footer="0" w:bottom="720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THMECS.TYUMEN.6@gmail.com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11:00Z</dcterms:created>
  <dc:creator>Пользователь Windows</dc:creator>
  <dc:description/>
  <cp:keywords/>
  <dc:language>en-US</dc:language>
  <cp:lastModifiedBy>Любовь Любовь</cp:lastModifiedBy>
  <cp:lastPrinted>2025-04-04T17:50:00Z</cp:lastPrinted>
  <dcterms:modified xsi:type="dcterms:W3CDTF">2025-09-03T18:33:00Z</dcterms:modified>
  <cp:revision>5</cp:revision>
  <dc:subject/>
  <dc:title/>
</cp:coreProperties>
</file>