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ДК: 087.2 + 537.87</w:t>
      </w:r>
    </w:p>
    <w:p>
      <w:pPr>
        <w:pStyle w:val="Heading1"/>
        <w:spacing w:before="240" w:after="0"/>
        <w:rPr>
          <w:lang w:val="ru-RU"/>
        </w:rPr>
      </w:pPr>
      <w:r>
        <w:rPr>
          <w:lang w:val="ru-RU"/>
        </w:rPr>
        <w:t>ПРАВИЛА ОФОРМЛЕНИЯ ДОКЛАДОВ НА МОЛОДЕЖНУЮ НАУЧНУЮ</w:t>
      </w:r>
    </w:p>
    <w:p>
      <w:pPr>
        <w:pStyle w:val="Heading1"/>
        <w:spacing w:before="240" w:after="0"/>
        <w:rPr/>
      </w:pPr>
      <w:r>
        <w:rPr>
          <w:lang w:val="ru-RU"/>
        </w:rPr>
        <w:t xml:space="preserve">ШКОЛУ-КОНФЕРЕНЦИЮ «РАСПРОСТРАНЕНИЕ РАДИОВОЛН» (ШАБЛОН ДЛЯ </w:t>
      </w:r>
      <w:r>
        <w:rPr/>
        <w:t>WORD</w:t>
      </w:r>
      <w:r>
        <w:rPr>
          <w:lang w:val="ru-RU"/>
        </w:rPr>
        <w:t>)</w:t>
      </w:r>
    </w:p>
    <w:p>
      <w:pPr>
        <w:pStyle w:val="Heading1"/>
        <w:spacing w:before="120" w:after="0"/>
        <w:rPr>
          <w:caps/>
          <w:sz w:val="22"/>
          <w:szCs w:val="22"/>
          <w:vertAlign w:val="superscript"/>
          <w:lang w:val="ru-RU"/>
        </w:rPr>
      </w:pPr>
      <w:r>
        <w:rPr>
          <w:sz w:val="22"/>
          <w:szCs w:val="22"/>
          <w:lang w:val="ru-RU"/>
        </w:rPr>
        <w:t>Д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ванов</w:t>
      </w:r>
      <w:r>
        <w:rPr>
          <w:caps/>
          <w:sz w:val="22"/>
          <w:szCs w:val="22"/>
          <w:vertAlign w:val="superscript"/>
          <w:lang w:val="ru-RU"/>
        </w:rPr>
        <w:t>1</w:t>
      </w:r>
      <w:r>
        <w:rPr>
          <w:caps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. С. Крюковский</w:t>
      </w:r>
      <w:r>
        <w:rPr>
          <w:caps/>
          <w:sz w:val="22"/>
          <w:szCs w:val="22"/>
          <w:vertAlign w:val="superscript"/>
          <w:lang w:val="ru-RU"/>
        </w:rPr>
        <w:t>2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pacing w:val="-5"/>
        </w:rPr>
      </w:pPr>
      <w:r>
        <w:rPr>
          <w:rFonts w:cs="Times New Roman" w:ascii="Times New Roman" w:hAnsi="Times New Roman"/>
          <w:i/>
          <w:spacing w:val="-5"/>
          <w:vertAlign w:val="superscript"/>
        </w:rPr>
        <w:t>1</w:t>
      </w:r>
      <w:r>
        <w:rPr>
          <w:rFonts w:cs="Times New Roman" w:ascii="Times New Roman" w:hAnsi="Times New Roman"/>
          <w:i/>
          <w:spacing w:val="-5"/>
        </w:rPr>
        <w:t>Поволжский государственный технологический университет, 424000, г. Йошкар-Ола, пл. Ленина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IvanovDV@volgatech.n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Российский новый университет, 105005, г. Москва, ул. Радио</w:t>
      </w:r>
      <w:r>
        <w:rPr>
          <w:rFonts w:cs="Times New Roman" w:ascii="Times New Roman" w:hAnsi="Times New Roman"/>
          <w:i/>
          <w:iCs/>
          <w:lang w:val="en-US"/>
        </w:rPr>
        <w:t xml:space="preserve">, 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E-mail: </w:t>
      </w:r>
      <w:r>
        <w:rPr>
          <w:rFonts w:cs="Times New Roman" w:ascii="Times New Roman" w:hAnsi="Times New Roman"/>
          <w:i/>
          <w:lang w:val="en-US"/>
        </w:rPr>
        <w:t>RRV28@volgatech.ne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.</w:t>
      </w:r>
      <w:r>
        <w:rPr>
          <w:rFonts w:cs="Times New Roman" w:ascii="Times New Roman" w:hAnsi="Times New Roman"/>
          <w:sz w:val="20"/>
          <w:szCs w:val="20"/>
        </w:rPr>
        <w:t xml:space="preserve"> Приведены правила оформления материалов Молодежной научной школы-конференции «Распространение радиоволн». Аннотация печатается шрифтом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, 10 </w:t>
      </w:r>
      <w:r>
        <w:rPr>
          <w:rFonts w:cs="Times New Roman" w:ascii="Times New Roman" w:hAnsi="Times New Roman"/>
          <w:sz w:val="20"/>
          <w:szCs w:val="20"/>
          <w:lang w:val="en-US"/>
        </w:rPr>
        <w:t>pt</w:t>
      </w:r>
      <w:r>
        <w:rPr>
          <w:rFonts w:cs="Times New Roman" w:ascii="Times New Roman" w:hAnsi="Times New Roman"/>
          <w:sz w:val="20"/>
          <w:szCs w:val="20"/>
        </w:rPr>
        <w:t xml:space="preserve">. Вначале набирается слово «Аннотация» полужирным шрифтом, ставится точка. С этой же строки начинается текст аннотации. В аннотации приводится краткое содержание доклада. Размер аннотации не более </w:t>
      </w:r>
      <w:r>
        <w:rPr>
          <w:rFonts w:cs="Times New Roman" w:ascii="Times New Roman" w:hAnsi="Times New Roman"/>
          <w:sz w:val="20"/>
          <w:szCs w:val="20"/>
          <w:lang w:val="en-US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0 слов. После аннотации с вертикальным интервалом в 3 </w:t>
      </w:r>
      <w:r>
        <w:rPr>
          <w:rFonts w:cs="Times New Roman" w:ascii="Times New Roman" w:hAnsi="Times New Roman"/>
          <w:sz w:val="20"/>
          <w:szCs w:val="20"/>
          <w:lang w:val="en-US"/>
        </w:rPr>
        <w:t>pt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ключевые слова, не более десяти. Ключевые слова разделяются точкой с запятой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 слова:</w:t>
      </w:r>
      <w:r>
        <w:rPr>
          <w:rFonts w:cs="Times New Roman" w:ascii="Times New Roman" w:hAnsi="Times New Roman"/>
          <w:sz w:val="20"/>
          <w:szCs w:val="20"/>
        </w:rPr>
        <w:t xml:space="preserve"> конференция; распространение радиоволн; правила оформления; материалы доклада; тестовый процессор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>; шаблон документа (</w:t>
      </w:r>
      <w:r>
        <w:rPr>
          <w:rFonts w:cs="Times New Roman" w:ascii="Times New Roman" w:hAnsi="Times New Roman"/>
          <w:i/>
          <w:sz w:val="20"/>
          <w:szCs w:val="20"/>
        </w:rPr>
        <w:t>не менее 5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1"/>
        <w:spacing w:before="240" w:after="0"/>
        <w:rPr/>
      </w:pPr>
      <w:r>
        <w:rPr>
          <w:rStyle w:val="Tlidtranslation"/>
        </w:rPr>
        <w:t xml:space="preserve">THE RULES OF REPORTS EXECUTION OF THE CONFERENCE </w:t>
      </w:r>
      <w:r>
        <w:rPr/>
        <w:t>“RADIO WAVE PROPAGATION” (WORD’S TEMPLATE)</w:t>
      </w:r>
    </w:p>
    <w:p>
      <w:pPr>
        <w:pStyle w:val="Heading1"/>
        <w:spacing w:before="120" w:after="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</w:rPr>
        <w:t>D. V. I</w:t>
      </w:r>
      <w:r>
        <w:rPr>
          <w:sz w:val="22"/>
          <w:szCs w:val="22"/>
        </w:rPr>
        <w:t>vanov</w:t>
      </w:r>
      <w:r>
        <w:rPr>
          <w:caps/>
          <w:sz w:val="22"/>
          <w:szCs w:val="22"/>
          <w:lang w:val="pt-BR"/>
        </w:rPr>
        <w:t>,A.</w:t>
      </w:r>
      <w:r>
        <w:rPr>
          <w:caps/>
          <w:sz w:val="22"/>
          <w:szCs w:val="22"/>
        </w:rPr>
        <w:t> </w:t>
      </w:r>
      <w:r>
        <w:rPr>
          <w:caps/>
          <w:sz w:val="22"/>
          <w:szCs w:val="22"/>
          <w:lang w:val="pt-BR"/>
        </w:rPr>
        <w:t>S.</w:t>
      </w:r>
      <w:r>
        <w:rPr>
          <w:caps/>
          <w:sz w:val="22"/>
          <w:szCs w:val="22"/>
        </w:rPr>
        <w:t> K</w:t>
      </w:r>
      <w:r>
        <w:rPr>
          <w:sz w:val="22"/>
          <w:szCs w:val="22"/>
        </w:rPr>
        <w:t>ryukovskij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Abstract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The rules of reports execution of the conference “Radio Wave Propagation” are presented. </w:t>
      </w:r>
      <w:r>
        <w:rPr>
          <w:rStyle w:val="Tlidtranslation"/>
          <w:rFonts w:cs="Times New Roman" w:ascii="Times New Roman" w:hAnsi="Times New Roman"/>
          <w:sz w:val="20"/>
          <w:szCs w:val="20"/>
          <w:lang w:val="en-US"/>
        </w:rPr>
        <w:t>Abstract is typed in Times New Roman font, 10 pt. The first word is “Abstract” bold typeface in the end of the word a dot. Text of the abstract should begin on the same line. The abstract contains a short summary of the report. A volume of the abstract is no more than 250 words. After the abstract the keywords are indicated with a paragraph indent of 3 pt, not more than ten. Keywords are separated by a semicolon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Style w:val="Tlidtranslation"/>
          <w:rFonts w:cs="Times New Roman" w:ascii="Times New Roman" w:hAnsi="Times New Roman"/>
          <w:b/>
          <w:sz w:val="20"/>
          <w:szCs w:val="20"/>
          <w:lang w:val="en-US"/>
        </w:rPr>
        <w:t>Keywords: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open conference; radio wave propagation; rules of execution; paper of report; MS Word; document’s template (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at least 5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коллегия просит авторов придерживаться данных правил и настоящего шаблона оформления при отправке материалов доклад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 набираются в текстовом редакторе версии Word 97 2003, не ниже. Если на Вашем компьютере установлена старшая версия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(начиная с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7), то сохранять документы необходимо в формате *.RTF или *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имени файла, содержащего материалы доклада, следует указать фамилию, инициалы докладчика и организацию (например: </w:t>
      </w:r>
      <w:r>
        <w:rPr>
          <w:rFonts w:cs="Times New Roman" w:ascii="Times New Roman" w:hAnsi="Times New Roman"/>
          <w:lang w:val="en-US"/>
        </w:rPr>
        <w:t>IvanovD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VSTU</w:t>
      </w:r>
      <w:r>
        <w:rPr>
          <w:rFonts w:cs="Times New Roman" w:ascii="Times New Roman" w:hAnsi="Times New Roman"/>
        </w:rPr>
        <w:t xml:space="preserve">.doc). Если высылаются два и более докладов от одного докладчика, то имени файла необходимо присвоить порядковый номер (например: </w:t>
      </w:r>
      <w:r>
        <w:rPr>
          <w:rFonts w:cs="Times New Roman" w:ascii="Times New Roman" w:hAnsi="Times New Roman"/>
          <w:lang w:val="en-US"/>
        </w:rPr>
        <w:t>IvanovD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VSTU</w:t>
      </w:r>
      <w:r>
        <w:rPr>
          <w:rFonts w:cs="Times New Roman" w:ascii="Times New Roman" w:hAnsi="Times New Roman"/>
        </w:rPr>
        <w:t>01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anovD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VST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и т.д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заголовком слева указывается УДК (универсальный десятичный код). Определить УДК можно на сайте ГПНТБ, воспользовавшись информационной системо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ИРБИС64 [1]. </w:t>
      </w: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УДК является обязательным элементом при оформлении материалов доклад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Ниже УДК с интервалом в 12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идёт Заголовок доклада на русском языке. Заголовок печатается прописными буквами полужирным шрифтом 12 pt (стиль «Заголовок 1») и выравнивается по центру, переносы в заголовке не допускаются. После заголовка с интервалом 6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по центру указываются И. О. и Фамилия(и) авторов, шрифт 11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, полужирный. Между И., О. и Фамилией автора ставятся нерастяжимые пробелы (</w:t>
      </w:r>
      <w:r>
        <w:rPr>
          <w:rFonts w:cs="Times New Roman" w:ascii="Times New Roman" w:hAnsi="Times New Roman"/>
          <w:lang w:val="en-US"/>
        </w:rPr>
        <w:t>CTRL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HIFT</w:t>
      </w:r>
      <w:r>
        <w:rPr>
          <w:rFonts w:cs="Times New Roman" w:ascii="Times New Roman" w:hAnsi="Times New Roman"/>
        </w:rPr>
        <w:t xml:space="preserve">+пробел). Если Авторы, представляющие доклад, работают в разных организациях, то после фамилии ставится порядковый номер в списке приведённых ниже организаций. Порядковый номер оформляется в виде надстрочного индекса. Под И.О.Ф. с интервалом в 3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по центру курсивом (стиль «Обычный») – название организации(й), адрес(а) организации(й), адрес(а) эл. почты авторов. Далее с интервалом в 6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идет аннотация (не более 500 слов) на русском языке. Затем с интервалом в 3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ключевые слова на русском языке. Аннотация и ключевые слова печатаются шрифтом 10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. Далее с интервалом в 12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следуют Заголовок доклада, И. О. Фамилия(и) автора(ов), аннотация и ключевые слова на английском языке. Стиль оформления англоязычной секции аналогичен стилю оформления русскоязычного заголовка,за исключением того, что здесь не указываются названия организаци(й), в которой(ых) работает(ют) автор(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доклада печатается с интервалом в 18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после ключевых слов на английском языке. Шрифт Times New Roman, размер шрифта – 11 pt, межстрочный интервал – одинарный. Выравнивание текста доклада – по ширине. Автоматический перенос, ширина зоны переноса 0.63 с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строка (отступ) – 0.75 см, абзацы четко обозначены. Поля 2.5 см по всем сторонам. Запрет висячих строк обязателен. Страницы не нумерую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ловки секций печатаются полужирным шрифтом 11 pt и помещаются в середине строки. Перед заголовком секции вертикальный интервал 12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докла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клада должен содержать только оригинальный материал, полученный в результате исследований автора(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доклада до 4 полных страниц (для пленарных докладов до 8 страниц). Последняя страница должна быть заполнена минимум на одну треть. Материалы докладов, принятых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ограммным комитетом к представлению на конференции, будут изданы без редакторской правки. Ответственность за достоверность материала, его изложение и оформление несут авто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должен, как правило, содержать следующие рубрикации материал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(оценка состояния вопроса, основанная на обзоре литературы с мотивацией актуальности, выявленное противоречие, позволяющее сформулировать проблемную ситуацию) (до 0.5 стр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работы, направленная на преодоление проблемной ситуации (1–2 предложен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емые задачи, направленные на достижение цели (до 3 строк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ое, аналитическое или иное моделиров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а эксперимента и методика обработки или изложение иных полученных результа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претация результатов и (или) их анали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, отражающие новизну полученных результатов и показывающие, что цель, поставленная в работе, достигну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 на литературу указываются в квадратных скобках со сквозной нумерацией по порядку упоминания источников в тексте. Список литературы помещается в конце текста доклада и оформляется согласно ГОСТ Р 7.0.5 – 2008 [2]. Пример оформления литературы приведён в конце документа [1–5]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, рисунки, формул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Для набора формул следует пользоваться редактором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qu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itor</w:t>
      </w:r>
      <w:r>
        <w:rPr>
          <w:rFonts w:cs="Times New Roman" w:ascii="Times New Roman" w:hAnsi="Times New Roman"/>
        </w:rPr>
        <w:t xml:space="preserve"> 3.0). При необходимости может быть использован редактор формул </w:t>
      </w:r>
      <w:r>
        <w:rPr>
          <w:rFonts w:cs="Times New Roman" w:ascii="Times New Roman" w:hAnsi="Times New Roman"/>
          <w:lang w:val="en-US"/>
        </w:rPr>
        <w:t>MathTyp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Если Вы готовите материалы доклада в текстовом редакт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7 или выше, то использование встроенного элемента «Формула» при наборе математических выражений НЕ ЖЕЛАТЕЛЬНО. Формулы располагаются либо в тексте абзаца, либо выделяются в отдельную строку (см. выражение (1)). В последнем случае они выравниваются по центру, а их номера – по правому краю. Шрифт –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индексов не менее 9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тексте таблиц, рисунков и формул должны содержаться ссылки на их нумерацию. Схемы, таблицы (см. табл. 1) и рисунки (рис. 1) располагаются по центру и должны иметь заголовки, размещаемые над схемой или полем таблицы (выравнивание по центру) или под рисунком следом за его номером (выравнивание по центру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Пример оформления таблицы</w:t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2"/>
        <w:gridCol w:w="1545"/>
        <w:gridCol w:w="15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н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та, гра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а, гра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.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.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Z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.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2655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ис. 1. Эмблема XX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йской открытой научной конференции «Распространение радиовол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и могут быть черно-белыми и цветными. </w:t>
      </w: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Рисунки должны выполняться в цвете только тогда, когда это действительно необходимо. Для оформления линий на графиках используйте не цвет, а различные обозначения: штрих, пунктир, штрих-пунктир и т. п. Поскольку предполагается публикация сборника трудов конференции в электронном виде и на бумажном носителе (в последнем случае возможна только черно-белая печать), авторам докладов следует позаботиться о том, чтобы используемые ими цветные рисунки были высокого качества и передавали требуемые особенности при их печати в черно-белом варианте. Разрешение рисунков должно быть не ниже чем 300 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 xml:space="preserve">. Все рисунки должны быть высланы редколлегию в виде отдельных графических файлов в форматах 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ncapsul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stScript</w:t>
      </w:r>
      <w:r>
        <w:rPr>
          <w:rFonts w:cs="Times New Roman" w:ascii="Times New Roman" w:hAnsi="Times New Roman"/>
        </w:rPr>
        <w:t xml:space="preserve">) и/или </w:t>
      </w:r>
      <w:r>
        <w:rPr>
          <w:rFonts w:cs="Times New Roman" w:ascii="Times New Roman" w:hAnsi="Times New Roman"/>
          <w:lang w:val="en-US"/>
        </w:rPr>
        <w:t>PNG</w:t>
      </w:r>
      <w:r>
        <w:rPr>
          <w:rFonts w:cs="Times New Roman" w:ascii="Times New Roman" w:hAnsi="Times New Roman"/>
        </w:rPr>
        <w:t xml:space="preserve"> либо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. Необходимо заметить, что представление рисунков в формате 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 xml:space="preserve"> является наиболее предпочтительным. В имени графического файла, содержащего рисунок, следует указать фамилию, инициалы докладчика и организацию, а также порядковый номер рисунка в тексте доклада (например: </w:t>
      </w:r>
      <w:r>
        <w:rPr>
          <w:rFonts w:cs="Times New Roman" w:ascii="Times New Roman" w:hAnsi="Times New Roman"/>
          <w:lang w:val="en-US"/>
        </w:rPr>
        <w:t>AnovI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KF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fg</w:t>
      </w:r>
      <w:r>
        <w:rPr>
          <w:rFonts w:cs="Times New Roman" w:ascii="Times New Roman" w:hAnsi="Times New Roman"/>
        </w:rPr>
        <w:t>01.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ovI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KF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fg</w:t>
      </w:r>
      <w:r>
        <w:rPr>
          <w:rFonts w:cs="Times New Roman" w:ascii="Times New Roman" w:hAnsi="Times New Roman"/>
        </w:rPr>
        <w:t>02.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 xml:space="preserve"> и т. д.)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сылка материалов доклада в редколлег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того, как материалы доклада будут оформлены, автору(ам) необходимо получить разрешение на публикацию материалов в открытой печати (Экспертное заключение комиссии внутреннего экспортного контроля). Затем отсканировать полученный документ и сохранить его в файл. В имени файла необходимо указать фамилию, инициалы докладчика и организацию, а также признак экспертного заключения (например: </w:t>
      </w:r>
      <w:r>
        <w:rPr>
          <w:rFonts w:cs="Times New Roman" w:ascii="Times New Roman" w:hAnsi="Times New Roman"/>
          <w:lang w:val="en-US"/>
        </w:rPr>
        <w:t>IvanovD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VST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EX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. Твёрдую (бумажную) копию экспертного заключения можно будет привезти лично и отдать её во время регистрации на конферен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отсылкой материалов доклада в редколлегию все файлы, включая экспертное заключение (*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; *.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>; *.</w:t>
      </w:r>
      <w:r>
        <w:rPr>
          <w:rFonts w:cs="Times New Roman" w:ascii="Times New Roman" w:hAnsi="Times New Roman"/>
          <w:lang w:val="en-US"/>
        </w:rPr>
        <w:t>PNG</w:t>
      </w:r>
      <w:r>
        <w:rPr>
          <w:rFonts w:cs="Times New Roman" w:ascii="Times New Roman" w:hAnsi="Times New Roman"/>
        </w:rPr>
        <w:t>; *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), необходимо упаковать в 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-архив. Имя архивного файла формируется по тем же правилам, что и имя файла с материалами доклада (например: </w:t>
      </w:r>
      <w:r>
        <w:rPr>
          <w:rFonts w:cs="Times New Roman" w:ascii="Times New Roman" w:hAnsi="Times New Roman"/>
          <w:lang w:val="en-US"/>
        </w:rPr>
        <w:t>IvanovD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VST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й архивный файл необходимо переслать в редколлегию конференции. Для этого существуют две возможности. Первая: загрузить файл через сайт конференции, воспользовавшись своей регистрационной формой. Данный способ отправки материалов доклада является предпочтительным. Вторая возможность – отправить архивный файл по электронной почте на адрес </w:t>
      </w:r>
      <w:r>
        <w:rPr>
          <w:rFonts w:cs="Times New Roman" w:ascii="Times New Roman" w:hAnsi="Times New Roman"/>
          <w:lang w:val="en-US"/>
        </w:rPr>
        <w:t>RRVmo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volgate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>. По получению материалов доклада редколлегия отправит Вам письмо с подтверждением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Программный комитет оставляет за собой право отклонить материалы, оформленные с нарушением требований и прави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, принятые программным комитетом, будут опубликованы до начала работы конференции в сборнике трудов. Участники конференции при регистрации получат (при условии оплаты оргвзноса) программу конференции и сборник трудов в электронном ви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трудов на бумажном носителе можно будет приобрести за отдельную плату при условии предварительного заказа в Оргкомите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коллегия искренне благодарит всех участников конференции за оформление докладов в соответствии с изложенными выше требованиям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и оформляются в виде отдельной секции в конце документа. Например: работа выполнена при поддержке Российского фонда фундаментальных исследований (проект № XX-XX-XXXXX)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литературы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eb</w:t>
      </w:r>
      <w:r>
        <w:rPr>
          <w:rFonts w:cs="Times New Roman" w:ascii="Times New Roman" w:hAnsi="Times New Roman"/>
          <w:lang w:val="en-US" w:eastAsia="en-US"/>
        </w:rPr>
        <w:t xml:space="preserve"> ИРБИС64. Государственная публичная научно-техническая библиотека России. – Режим доступа: http://library.gpntb.ru/cgi/irbis64r/cgiirbis_64.exe?C21COM=F&amp;I21DBN=UDC&amp;S21FMT=udc&amp;S21All=%3C.%3EU=.%3C.%3E&amp;P21DBN=RSK&amp;Z21ID= </w:t>
      </w:r>
      <w:r>
        <w:rPr>
          <w:rFonts w:cs="Times New Roman" w:ascii="Times New Roman" w:hAnsi="Times New Roman"/>
          <w:color w:val="000000"/>
        </w:rPr>
        <w:t>(Дата обращения: 07.12.2018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ОСТ Р 7.0.5 – 2008. Система стандартов по информации, библиотечному и издательскому делу. Библиографическая ссылка. Общие требования и правила составления. – М.: Стандартинформ, 2009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Рытов С.М. Введение в статистическую радиофизику. Часть 2: Случайные поля. </w:t>
        <w:noBreakHyphen/>
        <w:t xml:space="preserve"> М.: Наука, 1978. </w:t>
        <w:noBreakHyphen/>
        <w:t xml:space="preserve"> 464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ундзе Е., Лю Ч. Мерцания радиоволн в ионосфере // ТИИЭР. </w:t>
      </w:r>
      <w:r>
        <w:rPr>
          <w:rFonts w:cs="Times New Roman" w:ascii="Times New Roman" w:hAnsi="Times New Roman"/>
          <w:lang w:val="en-US" w:eastAsia="en-US"/>
        </w:rPr>
        <w:t xml:space="preserve">1982. </w:t>
        <w:noBreakHyphen/>
        <w:t xml:space="preserve"> </w:t>
      </w:r>
      <w:r>
        <w:rPr>
          <w:rFonts w:cs="Times New Roman" w:ascii="Times New Roman" w:hAnsi="Times New Roman"/>
          <w:lang w:val="en-US" w:eastAsia="en-US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. 70, № 4. </w:t>
        <w:noBreakHyphen/>
        <w:t xml:space="preserve"> C. 5-4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lang w:val="en-US" w:eastAsia="ru-RU"/>
        </w:rPr>
        <w:t xml:space="preserve">Bernhardt P. A., Duncan L. M., Tepley C. A. Heater-induced cavities as optical tracers of plasma drifts // J. Geophys. Res. </w:t>
        <w:noBreakHyphen/>
        <w:t xml:space="preserve"> 1989. </w:t>
        <w:noBreakHyphen/>
        <w:t xml:space="preserve"> Vol. 94. </w:t>
        <w:noBreakHyphen/>
        <w:t xml:space="preserve"> P. </w:t>
      </w:r>
      <w:r>
        <w:rPr>
          <w:rFonts w:cs="Times New Roman" w:ascii="Times New Roman" w:hAnsi="Times New Roman"/>
          <w:lang w:eastAsia="ru-RU"/>
        </w:rPr>
        <w:t>7003</w:t>
      </w:r>
      <w:r>
        <w:rPr>
          <w:rFonts w:cs="Times New Roman" w:ascii="Times New Roman" w:hAnsi="Times New Roman"/>
          <w:lang w:val="en-US" w:eastAsia="ru-RU"/>
        </w:rPr>
        <w:t>-</w:t>
      </w:r>
      <w:r>
        <w:rPr>
          <w:rFonts w:cs="Times New Roman" w:ascii="Times New Roman" w:hAnsi="Times New Roman"/>
          <w:lang w:eastAsia="ru-RU"/>
        </w:rPr>
        <w:t>7010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ru-RU"/>
      </w:rPr>
    </w:pPr>
    <w:r>
      <w:rPr>
        <w:rFonts w:cs="Times New Roman" w:ascii="Times New Roman" w:hAnsi="Times New Roman"/>
        <w:i/>
        <w:sz w:val="20"/>
        <w:szCs w:val="20"/>
        <w:lang w:eastAsia="ru-RU"/>
      </w:rPr>
      <w:t>МНШК РРВ, Йошкар-Ол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ru-RU"/>
      </w:rPr>
    </w:pPr>
    <w:r>
      <w:rPr>
        <w:rFonts w:cs="Times New Roman" w:ascii="Times New Roman" w:hAnsi="Times New Roman"/>
        <w:i/>
        <w:sz w:val="20"/>
        <w:szCs w:val="20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0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Tlidtranslation">
    <w:name w:val="tlid-translation"/>
    <w:basedOn w:val="Style13"/>
    <w:qFormat/>
    <w:rPr/>
  </w:style>
  <w:style w:type="character" w:styleId="Ilfuvd">
    <w:name w:val="ilfuv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1:00Z</dcterms:created>
  <dc:creator>Пользователь Windows</dc:creator>
  <dc:description/>
  <cp:keywords/>
  <dc:language>en-US</dc:language>
  <cp:lastModifiedBy>Лёшка</cp:lastModifiedBy>
  <dcterms:modified xsi:type="dcterms:W3CDTF">2024-07-11T15:42:00Z</dcterms:modified>
  <cp:revision>7</cp:revision>
  <dc:subject/>
  <dc:title/>
</cp:coreProperties>
</file>