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ректору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о образовательной деятель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ГУ им. адм. Г. И. Нев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иной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>(должность</w:t>
      </w:r>
      <w:r>
        <w:rPr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организация</w:t>
      </w:r>
      <w:r>
        <w:rPr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 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шу зачислить меня, 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 Ф.И.О. поступающег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бучение по дополнительной профессиональной программе повышения квалификации </w:t>
      </w:r>
      <w:r>
        <w:rPr>
          <w:b/>
          <w:sz w:val="28"/>
          <w:szCs w:val="28"/>
        </w:rPr>
        <w:t>«Модели и системы управления морскими роботами» на бесплатной основе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обучения: с 22.08.2024 г. по 26.08.2024г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С Уставом, Правилами внутреннего распорядка, лицензией на право ведения образовательной деятельности МГУ им. адм. Г. И. Невельского ознакомлен(а)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___» ___________ 2024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подпись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3:00Z</dcterms:created>
  <dc:creator>User_IDO</dc:creator>
  <dc:description/>
  <cp:keywords/>
  <dc:language>en-US</dc:language>
  <cp:lastModifiedBy>Тимофеева Елена Александровна</cp:lastModifiedBy>
  <cp:lastPrinted>2023-11-07T11:06:00Z</cp:lastPrinted>
  <dcterms:modified xsi:type="dcterms:W3CDTF">2024-07-22T08:35:00Z</dcterms:modified>
  <cp:revision>19</cp:revision>
  <dc:subject/>
  <dc:title/>
</cp:coreProperties>
</file>