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0795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Международная конферен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«Преподавание греческого языка: методики, инновации, перспектив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Москва, 1-3 октября 2024 г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-3 октября 2024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кафедре византийской и новогреческой филологии филологического факультета МГУ им. Ломоносова пройдет II Международная научная конференц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Преподавание греческого языка: методики, инновации, перспективы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конференции предлагается рассмотреть широкий спектр проблем и вопросов, посвященных методике преподавания греческого язы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ие разделы конференци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ка преподавания древнегреческого языка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ка преподавания новогреческого языка в высшей школе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огреческий язык в системе школьного и внешкольного образования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о-методические инновации в преподавании греческого языка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ение и практическое применение учебных пособий по греческому языку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новых технологий в обучении греческому языку как иностранном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ференция пройдет в смешанном формате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зможная форма участия</w:t>
      </w:r>
      <w:r>
        <w:rPr>
          <w:rFonts w:cs="Times New Roman" w:ascii="Times New Roman" w:hAnsi="Times New Roman"/>
          <w:sz w:val="24"/>
          <w:szCs w:val="24"/>
          <w:lang w:val="ru-RU"/>
        </w:rPr>
        <w:t>: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тупление на конференции с докладом;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танционное участие (через платформу ZOOM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в дискуссии и обсуждении докла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ие языки конференции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усский, новогреческий, англий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лительность докладов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 мину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сле каждого доклада предусмотрено обсуждени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 минут</w:t>
      </w:r>
      <w:r>
        <w:rPr>
          <w:rFonts w:cs="Times New Roman" w:ascii="Times New Roman" w:hAnsi="Times New Roman"/>
          <w:sz w:val="24"/>
          <w:szCs w:val="24"/>
          <w:lang w:val="ru-RU"/>
        </w:rPr>
        <w:t>. Подробная информация о конференции размещена на сайте кафедры византийской и новогреческой филологии филологического факультета МГУ имени М.В. Ломоносо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yz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il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дополнительной информацией обращайтесь по электронной почте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gresskovalev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в конференции бесплатное. Все расходы участников конференции за счет командирующей сторо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итогам конференции полные тексты докладов (в виде научной статьи) рекомендуются к публикации в журнале «Кафедра византийской и новогреческой филологии» (индексируется в РИНЦ, </w:t>
      </w:r>
      <w:r>
        <w:rPr>
          <w:rFonts w:cs="Times New Roman" w:ascii="Times New Roman" w:hAnsi="Times New Roman"/>
          <w:sz w:val="24"/>
          <w:szCs w:val="24"/>
        </w:rPr>
        <w:t>ERIH PL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kathedra-ens.ru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ки на конференцию принимаются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 июля 2024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формацию о включении вашего доклада в программу конференции вы получите не поздн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 августа 20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 июля 2024 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 пройти электронную регистрацию на сайт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https://lomonosov-msu.r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КОМИТЕТ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Times New Roman" w:hAnsi="Times New Roman" w:cs="Times New Roman"/>
      <w:b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yzant.philol.msu.ru/" TargetMode="External"/><Relationship Id="rId4" Type="http://schemas.openxmlformats.org/officeDocument/2006/relationships/hyperlink" Target="mailto:kongresskovaleva@gmail.com" TargetMode="External"/><Relationship Id="rId5" Type="http://schemas.openxmlformats.org/officeDocument/2006/relationships/hyperlink" Target="http://kathedra-en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0:10:00Z</dcterms:created>
  <dc:creator>Irina</dc:creator>
  <dc:description/>
  <cp:keywords/>
  <dc:language>en-US</dc:language>
  <cp:lastModifiedBy>Klimova Ksenia</cp:lastModifiedBy>
  <dcterms:modified xsi:type="dcterms:W3CDTF">2024-06-03T20:18:00Z</dcterms:modified>
  <cp:revision>3</cp:revision>
  <dc:subject/>
  <dc:title>МЕЖДУНАРОДНАЯ КОНФЕРЕНЦИЯ ПО ЭЛЛИНИСТИКЕ</dc:title>
</cp:coreProperties>
</file>