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ДОГОВОР № [&lt;НДоговора|&gt;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г. Челябинск    </w:t>
        <w:tab/>
        <w:tab/>
        <w:tab/>
        <w:tab/>
        <w:tab/>
        <w:t xml:space="preserve">                                     </w:t>
      </w:r>
      <w:r>
        <w:rPr/>
        <w:t>[&lt;ДатаДоговора|&gt;]</w:t>
      </w:r>
    </w:p>
    <w:p>
      <w:pPr>
        <w:pStyle w:val="Foo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Общество с ограниченной ответственностью «Панама», в лице директора Заплатинской Светланы Егоровны, действующего на основании Устава, именуемое в дальнейшем «Исполнитель», с одной стороны, и </w:t>
      </w:r>
      <w:r>
        <w:rPr>
          <w:b/>
          <w:sz w:val="22"/>
          <w:szCs w:val="22"/>
        </w:rPr>
        <w:t>[&lt;КонтрНаим|&gt;]</w:t>
      </w:r>
      <w:r>
        <w:rPr>
          <w:sz w:val="22"/>
          <w:szCs w:val="22"/>
        </w:rPr>
        <w:t>, именуемый в дальнейшем «Заказчик», с другой стороны, совместно в дальнейшем именуемые «Стороны», заключили настоящий Договор о нижеследующем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caps/>
          <w:sz w:val="22"/>
          <w:szCs w:val="22"/>
        </w:rPr>
        <w:t>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 Исполнитель принимает на себя обязательства оказать услуги по проведению Всероссийской школы-семинара по компьютерному моделированию «АтоМ», (далее «Семинар») с 27.08.2024 - 31.08.2024 и организации участия в ней Заказчика, а Заказчик обязуется принять и оплатить услуги Исполнителя в сроки и в порядке, предусмотренные настоящим договоро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caps/>
          <w:sz w:val="22"/>
          <w:szCs w:val="22"/>
        </w:rPr>
        <w:t>ПРАВА И обязаННОСТИ сторон</w:t>
      </w:r>
    </w:p>
    <w:p>
      <w:pPr>
        <w:pStyle w:val="17"/>
        <w:widowControl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2"/>
          <w:szCs w:val="22"/>
        </w:rPr>
        <w:t xml:space="preserve">2.1.1. Организовать проведение Семинара в период с </w:t>
      </w:r>
      <w:r>
        <w:rPr>
          <w:sz w:val="22"/>
          <w:szCs w:val="22"/>
        </w:rPr>
        <w:t xml:space="preserve">27.08.2024 - 31.08.2024 </w:t>
      </w:r>
      <w:r>
        <w:rPr>
          <w:color w:val="000000"/>
          <w:sz w:val="22"/>
          <w:szCs w:val="22"/>
        </w:rPr>
        <w:t>года: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Всероссийская школа-семинар по компьютерному моделированию «АтоМ», г. Челябинск, отель «ПаркСити».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2"/>
          <w:szCs w:val="22"/>
        </w:rPr>
        <w:t xml:space="preserve">2.1.2. </w:t>
      </w:r>
      <w:r>
        <w:rPr>
          <w:sz w:val="22"/>
          <w:szCs w:val="22"/>
        </w:rPr>
        <w:t xml:space="preserve">Организовать участие Заказчика (представителя(-лей) Заказчика) </w:t>
      </w:r>
      <w:r>
        <w:rPr>
          <w:color w:val="000000"/>
          <w:sz w:val="22"/>
          <w:szCs w:val="22"/>
        </w:rPr>
        <w:t>в работе Семинара в статусе участника Семинар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Предоставить Заказчику один экземпляр настоящего договора, два экземпляра акта выполненных работ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Заказчика передача документов может быть осуществлена в месте начала Семинара, либо документы могут быть отправлены на электронную почту Заказчика по просьбе Заказчика.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2"/>
          <w:szCs w:val="22"/>
        </w:rPr>
        <w:t>2.1.4. Соблюдать конфиденциальность в отношении 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, в связи с исполнением настоящего Договора.</w:t>
      </w:r>
    </w:p>
    <w:p>
      <w:pPr>
        <w:pStyle w:val="17"/>
        <w:widowControl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Обязанности Заказчика:</w:t>
      </w:r>
    </w:p>
    <w:p>
      <w:pPr>
        <w:pStyle w:val="17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нять участие в работе Семинара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своевременную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 В том числе предоставить Исполнителю точную информацию о своем адресе и телефоне, необходимую для оперативной связ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2.2.3. В срок до 27 августа 2024 года включительно предоставить Исполнителю подписанные Заказчиком 2 (два) экземпляра данного договор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2.2.4. В срок до 10 сентября 2024 года возвратить Исполнителю подписанный со своей стороны акт выполненных работ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 Исполнитель имеет право расторгнуть Договор, если Заказчик не выполняет либо ненадлежащим образом выполняет свои обязательства по настоящему Договору. При этом, Заказчик обязан возместить Исполнителю фактически понесенные расходы.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умма Договора составляет [&lt;МДСтоимость|&gt;], НДС не облагается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общую сумму договора включено: проживание, трехразовое питание, а также​ организационно-технические мероприятия по проведению семинара, в том числе: подготовку и представление участникам комплекта информационных материалов, обеспечение представления тезисов на конференции в форме устных и стендовых докладов​ в период с 27.08.2024 - 31.08.2024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3"/>
          <w:szCs w:val="23"/>
        </w:rPr>
        <w:t>в течение 5-ти дней с момента получения счета Заказчиком</w:t>
      </w:r>
      <w:r>
        <w:rPr>
          <w:sz w:val="22"/>
          <w:szCs w:val="22"/>
        </w:rPr>
        <w:t>, но не позднее 10 августа 2024 года.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ри аннуляции участия Заказчика до 10 августа 2024 года вся сумма Договора возвращается Заказчику за вычетом стоимости услуг банка и остальных фактически понесенных расходов. При аннуляции участия после 15 августа  2024 года или неприбытия Заказчика на Семинар  – возврата суммы Договора не производится. В этом случае по обращению отсутствующего участника Исполнитель обеспечивает пересылку комплекта информационных материалов по почте участнику. Все возвраты производятся после окончания Семинара в срок до 10 сентября 2024 года. Аннуляция Заказчика (представителя (-лей) Заказчика) происходит путем подачи письменного заявления с указанием даты его передачи Исполнителю.</w:t>
      </w:r>
    </w:p>
    <w:p>
      <w:pPr>
        <w:pStyle w:val="Normal"/>
        <w:ind w:firstLine="28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17"/>
        <w:widowControl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ТВЕТСТВЕННОСТЬ СТОРОН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за полное или частичное невыполнение обязательств по настоящему договору, если это неисполнение является следствием наступления обстоятельств непреодолимой силы, возникших в результате событий чрезвычайного характера, которые Стороны не могли ни предвидеть, ни предотвратить разумными мерами (форс-мажор).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4.3 За неисполнение, либо не надлежащее исполнение обязательств виновная сторона оплачивает штраф, в размере 0,01 % от цены договора за каждый день неисполнения, либо ненадлежащего исполнения обязательств по настоящему договору. Штраф начисляется и оплачивается только по требованию заинтересованной стороны.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Порядок разрешения споров</w:t>
      </w:r>
    </w:p>
    <w:p>
      <w:pPr>
        <w:pStyle w:val="TextBody"/>
        <w:spacing w:before="0" w:after="0"/>
        <w:ind w:firstLine="357"/>
        <w:jc w:val="both"/>
        <w:rPr>
          <w:sz w:val="22"/>
        </w:rPr>
      </w:pPr>
      <w:r>
        <w:rPr>
          <w:sz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TextBody"/>
        <w:spacing w:before="0" w:after="0"/>
        <w:ind w:firstLine="357"/>
        <w:jc w:val="both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суд по месту нахождения Исполнителя.</w:t>
      </w:r>
    </w:p>
    <w:p>
      <w:pPr>
        <w:pStyle w:val="TextBody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spacing w:lineRule="auto" w:line="240"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 ПРОЧИЕ УСЛОВИЯ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7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 или электронной почте, имеют юридическую силу до обмена сторонами оригиналами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двух экземплярах, обладающих равной юридической силой,   по одному для  каждой из Сторон.</w:t>
      </w:r>
    </w:p>
    <w:p>
      <w:pPr>
        <w:pStyle w:val="17"/>
        <w:widowControl/>
        <w:spacing w:lineRule="auto" w:line="240"/>
        <w:ind w:firstLine="283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7. Реквизиты и подписи сторон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center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нам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454091 Челябинск, пр-т Ленина 35, офис 10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54091 Челябинск, пр-т Ленина 35, офис 10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448195605/745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 . 40702810507110008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ч. 30101810400000000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7501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"ЧЕЛИНД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351) 223-53-5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svetlana@panama7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Ф.И.О. [&lt;КонтрНаим|&gt;]</w:t>
            </w:r>
          </w:p>
          <w:p>
            <w:pPr>
              <w:pStyle w:val="Normal"/>
              <w:rPr/>
            </w:pPr>
            <w:r>
              <w:rPr/>
              <w:t>Паспорт [&lt;ПаспортСерияРос|&gt;] [&lt;ПаспортНомерРос|&gt;]</w:t>
            </w:r>
          </w:p>
          <w:p>
            <w:pPr>
              <w:pStyle w:val="Normal"/>
              <w:rPr/>
            </w:pPr>
            <w:r>
              <w:rPr/>
              <w:t>Выдан [&lt;ПаспортКемРос|&gt;] [&lt;ПаспортКогдаРос|&gt;]</w:t>
            </w:r>
          </w:p>
          <w:p>
            <w:pPr>
              <w:pStyle w:val="Normal"/>
              <w:rPr/>
            </w:pPr>
            <w:r>
              <w:rPr/>
              <w:t>Адрес:  [&lt;КонтрАдрес|&gt;]</w:t>
            </w:r>
          </w:p>
          <w:p>
            <w:pPr>
              <w:pStyle w:val="Normal"/>
              <w:rPr/>
            </w:pPr>
            <w:r>
              <w:rPr/>
              <w:t>тел: [&lt;КонтрТел|&gt;]</w:t>
            </w:r>
          </w:p>
          <w:p>
            <w:pPr>
              <w:pStyle w:val="Normal"/>
              <w:rPr/>
            </w:pPr>
            <w:r>
              <w:rPr/>
              <w:t>e-mail [&lt;КонтрEmail|&gt;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Заплатинская С.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______________________ /[&lt;КонтрНаим|&gt;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991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______________/Исполнитель                  </w:t>
      <w:tab/>
      <w:tab/>
      <w:tab/>
      <w:tab/>
      <w:tab/>
      <w:t>_________________/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3">
    <w:name w:val="Основной шрифт абзаца3"/>
    <w:qFormat/>
    <w:rPr/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8">
    <w:name w:val="Подзаголовок Знак"/>
    <w:qFormat/>
    <w:rPr>
      <w:rFonts w:ascii="Liberation Sans;Arial" w:hAnsi="Liberation Sans;Arial" w:eastAsia="Liberation Sans;Arial" w:cs="Liberation Sans;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-113" w:right="-341" w:hanging="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color w:val="000000"/>
      <w:sz w:val="24"/>
      <w:szCs w:val="24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  <w:textAlignment w:val="baseline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sz w:val="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Основной текст1"/>
    <w:qFormat/>
    <w:pPr>
      <w:widowControl/>
      <w:suppressAutoHyphens w:val="true"/>
      <w:bidi w:val="0"/>
      <w:snapToGrid w:val="false"/>
      <w:spacing w:lineRule="atLeast" w:line="200" w:before="115" w:after="0"/>
      <w:jc w:val="both"/>
    </w:pPr>
    <w:rPr>
      <w:rFonts w:ascii="Arial CYR" w:hAnsi="Arial CYR" w:eastAsia="Arial" w:cs="Arial CYR"/>
      <w:color w:val="auto"/>
      <w:sz w:val="16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 w:val="false"/>
      <w:spacing w:lineRule="exact" w:line="220"/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@panama74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9:00Z</dcterms:created>
  <dc:creator>Игорь Косицын</dc:creator>
  <dc:description/>
  <cp:keywords/>
  <dc:language>en-US</dc:language>
  <cp:lastModifiedBy>Учетная запись Майкрософт</cp:lastModifiedBy>
  <cp:lastPrinted>2018-05-02T16:34:00Z</cp:lastPrinted>
  <dcterms:modified xsi:type="dcterms:W3CDTF">2024-07-19T11:36:00Z</dcterms:modified>
  <cp:revision>3</cp:revision>
  <dc:subject/>
  <dc:title>Договор о реализации туристского продукта №</dc:title>
</cp:coreProperties>
</file>