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ДЛЯ АВТОРОВ </w:t>
        <w:br/>
        <w:t xml:space="preserve">ПО ОФОРМЛЕНИЮ ТЕЗИСОВ ДОКЛАДА </w:t>
        <w:br/>
        <w:t>ИЛИ НАУЧНОГО СООБЩЕНИЯ НА КОНФЕРЕНЦ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Доклады или научные сообщения, представленные на конференцию, должны быть посвящены исследованию актуальных проблем в области юриспруденции, технических и социально-гуманитарных наук, соответствовать тематике конференции. Основное требование к содержанию тезисов – они должны быть краткими, но достаточно точно и полно отражающими результаты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принимаются с оригинальностью текста согласно проверке в системе «Антиплагиат» не менее 60 %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Текст тезисов д</w:t>
      </w:r>
      <w:r>
        <w:rPr>
          <w:sz w:val="28"/>
        </w:rPr>
        <w:t xml:space="preserve">олжен быть представлен в формате </w:t>
      </w:r>
      <w:r>
        <w:rPr>
          <w:b/>
          <w:bCs/>
          <w:sz w:val="28"/>
        </w:rPr>
        <w:t>***.doc (Microsoft Word 1997–2003)</w:t>
      </w:r>
      <w:r>
        <w:rPr>
          <w:sz w:val="28"/>
        </w:rPr>
        <w:t xml:space="preserve">. Формулы должны быть оформлены </w:t>
      </w:r>
      <w:r>
        <w:rPr>
          <w:b/>
          <w:bCs/>
          <w:sz w:val="28"/>
        </w:rPr>
        <w:t>только в формульном редакторе MathType</w:t>
      </w:r>
      <w:r>
        <w:rPr>
          <w:sz w:val="28"/>
        </w:rPr>
        <w:t xml:space="preserve">.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боре следует использовать шрифт Times New Roman с размером 14 pt. </w:t>
      </w:r>
      <w:r>
        <w:rPr>
          <w:rFonts w:cs="Times New Roman" w:ascii="Times New Roman" w:hAnsi="Times New Roman"/>
          <w:b/>
          <w:bCs/>
          <w:sz w:val="28"/>
        </w:rPr>
        <w:t>Греческие буквы необходимо набирать в формульном редакторе MathType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м тезисов доклада или научного сообщения не должен превышать </w:t>
        <w:br/>
        <w:t>четырех полностью заполненных текстом страниц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– в верхнем левом углу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статьи – 14 pt п/ж по центру прописными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>Автор (ы) – 14 pt п/ж по центру строчными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Место работы – 14 pt п/ж по центру строчными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текст – 14 pt по ширине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 – 12 pt по ширине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ах (Ф.И.О. авторов, места работы / учебы, занимаемая должность, ученая степень, ученое звание и электронный адрес ответственного за публикацию) – </w:t>
      </w:r>
      <w:r>
        <w:rPr>
          <w:rFonts w:cs="Times New Roman" w:ascii="Times New Roman" w:hAnsi="Times New Roman"/>
          <w:sz w:val="28"/>
        </w:rPr>
        <w:t>12 pt п/ж по ширине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4. Параметры страницы: верхнее поле – 2 см, нижнее – 2 см, левое – 2 см, правое – 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см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Отступ первой строки – 1,25 см; межстрочный интервал – 1 </w:t>
      </w:r>
      <w:r>
        <w:rPr>
          <w:rFonts w:cs="Times New Roman" w:ascii="Times New Roman" w:hAnsi="Times New Roman"/>
          <w:sz w:val="28"/>
          <w:lang w:val="en-US"/>
        </w:rPr>
        <w:t>p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Рисунки и таблицы должны быть размещены в тексте после абзацев, содержащих ссылки на них. Рисунки должны иметь формат **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 обеспечивать их дальнейшее качественное полиграфическое воспроизведение. Подрисуночная подпись набирается шрифтом размером в 12 пунктов и ставится по центру страницы. Таблицы набираются шрифтом размером в 12 пунктов, заголовок таблицы размещается по центру страницы над таблиц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диницы физических величин должны соответствовать международной системе единиц СИ (ГОСТ 9867-61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В тексте допускаются только общепринятые сокращения слов и словосочет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умерация формул осуществляется арабскими цифрами в круглых скобках – (1), выровненными по правому краю текста. 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9. Ссылки на источники в списке использованной литературы нумеруются последовательно, в порядке их упоминания в тексте (цитирования). Ссылки в тексте, таблицах и подписях к рисункам обозначаются арабскими цифрами [в квадратных скобках], и, если необходимо, указывается конкретная страница / страницы. Если ссылка на литературу есть в таблице или подписи к рисунку, ей дается порядковый номер, соответствующий расположению данного материала в тексте статьи.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Ссылки на неопубликованные работы не допускаются.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писок литературы оформляется в соответствии с ГОСТ 7.1–2003 «Библиографическая запись. Библиографическое описание»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12. Оргкомитет оставляет за собой право не публиковать полученные материалы, если их содержание не соответствует заявленной тематике конференции или были нарушены требования к их оформлению, а также при нарушении сроков их предоставления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tandardC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2">
    <w:name w:val="Îñíîâíîé òåê_x001d_1ò ñ îòñòóïîì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">
    <w:name w:val="Статья_body"/>
    <w:basedOn w:val="Normal"/>
    <w:qFormat/>
    <w:pPr>
      <w:autoSpaceDE w:val="false"/>
      <w:spacing w:lineRule="atLeast" w:line="262"/>
      <w:ind w:firstLine="340"/>
      <w:jc w:val="both"/>
      <w:textAlignment w:val="center"/>
    </w:pPr>
    <w:rPr>
      <w:rFonts w:ascii="NewStandardC" w:hAnsi="NewStandardC" w:cs="NewStandardC"/>
      <w:color w:val="000000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3:00Z</dcterms:created>
  <dc:creator>ОНиРО</dc:creator>
  <dc:description/>
  <cp:keywords/>
  <dc:language>en-US</dc:language>
  <cp:lastModifiedBy>USER</cp:lastModifiedBy>
  <cp:lastPrinted>2021-03-25T11:19:00Z</cp:lastPrinted>
  <dcterms:modified xsi:type="dcterms:W3CDTF">2023-08-09T07:50:00Z</dcterms:modified>
  <cp:revision>6</cp:revision>
  <dc:subject/>
  <dc:title>ПОЛОЖЕНИЕ </dc:title>
</cp:coreProperties>
</file>