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Е СООБЩ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Всероссийской научно-практической конференци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9 октября 2023 г. Воронежский институт ФСИН России проводит Всероссийскую научно-практическую конференцию «Актуальные проблемы деятельности подразделений уголовно-исполнительной систем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конференции планируется по следующим направления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современные технические средства охраны и связи в УИС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информатизация и обеспечение безопасности информационных ресурсов УИС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общие вопросы анализа и синтеза радиотехнических устрой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смежные проблемы прикладной математи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анализ проблем обработки и защиты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актуальные вопросы организации режима, охраны                                 и конвоирования в подразделениях УИС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актуальные проблемы уголовно-правовой и пенитенциарной полити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актуальные процессуально-правовые вопросы деятельности правоохранительных органов: теория и практи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социально-правовые преобразования в России и за рубеж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цифровая трансформация уголовно-исполнительной системы России: аспекты гражданско-правового регулир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коммуникативная культура и ее формирова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 xml:space="preserve">физическая подготовка и спорт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гневая и тактико-специальная подготов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 xml:space="preserve">В работе конференции планируется участие руководства ФСИН России, </w:t>
      </w:r>
      <w:r>
        <w:rPr>
          <w:spacing w:val="-6"/>
          <w:sz w:val="28"/>
          <w:szCs w:val="28"/>
        </w:rPr>
        <w:t>руководства и сотрудников </w:t>
      </w:r>
      <w:r>
        <w:rPr>
          <w:sz w:val="28"/>
          <w:szCs w:val="28"/>
        </w:rPr>
        <w:t xml:space="preserve">Управления цифровой трансформации, Управления инженерно-технического и информационного обеспечения, связи                        и вооружения, Главного оперативного управления, Правового управления, Управления организации исполнения наказаний, не связанных с изоляцией осужденных от общества, Управления охраны и конвоирования, Управления режима и надзора, отдела по защите государственной тайны ФСИН России, ГЦИТОиС, территориальных органов ФСИН России, НИИ ФСИН России, НИИИТ ФСИН России, научно-исследовательских институтов, сотрудников вузов г. Воронежа, сотрудников Минобороны РФ, МВД России, МЧС России, ФСО России, </w:t>
      </w:r>
      <w:r>
        <w:rPr>
          <w:spacing w:val="-6"/>
          <w:sz w:val="28"/>
          <w:szCs w:val="28"/>
        </w:rPr>
        <w:t>ФСБ России,</w:t>
      </w:r>
      <w:r>
        <w:rPr>
          <w:sz w:val="28"/>
          <w:szCs w:val="28"/>
        </w:rPr>
        <w:t xml:space="preserve"> ФССП России, прокуратуры, судебного департамента, Управления Минюста России по Воронежской области, представителей органов государственной власти города Воронежа                         и Воронеж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енарное заседание состоится 19 октября 2023 г. с 10:00 до 12:00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ционные заседания будут проходить 19 октября 2023 г.                           с 13:00 до 17:0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боту конференции будут освещать средства массовой информации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 результатам работы конференции планируется издание сборника материалов с размещением в базе РИНЦ.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sz w:val="28"/>
          <w:szCs w:val="28"/>
          <w:lang w:eastAsia="en-US" w:bidi="en-US"/>
        </w:rPr>
        <w:t xml:space="preserve">Материалы для публикаций и заявки для участия принимаются                          до 2 октября 2023 г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Контактные данные оргкомитета: 8 (473) 260-68-09, вн.  </w:t>
      </w:r>
      <w:r>
        <w:rPr>
          <w:sz w:val="28"/>
          <w:szCs w:val="28"/>
        </w:rPr>
        <w:t xml:space="preserve">42-32 </w:t>
      </w:r>
      <w:r>
        <w:rPr>
          <w:spacing w:val="-4"/>
          <w:sz w:val="28"/>
          <w:szCs w:val="28"/>
        </w:rPr>
        <w:t>(</w:t>
      </w:r>
      <w:r>
        <w:rPr>
          <w:sz w:val="28"/>
          <w:szCs w:val="28"/>
        </w:rPr>
        <w:t>Пенской Петр Константинович</w:t>
      </w:r>
      <w:r>
        <w:rPr>
          <w:spacing w:val="-4"/>
          <w:sz w:val="28"/>
          <w:szCs w:val="28"/>
        </w:rPr>
        <w:t xml:space="preserve">), вн. 41-19 (Белогорцев Николай Николаевич, Исаева Карина Викторовна), вн. 41-16 (Попов Сергей Александрович, Шклянко Максим Олегович); </w:t>
      </w:r>
      <w:r>
        <w:rPr>
          <w:spacing w:val="-4"/>
          <w:sz w:val="28"/>
          <w:szCs w:val="28"/>
          <w:lang w:val="en-US"/>
        </w:rPr>
        <w:t>onirovifsin</w:t>
      </w:r>
      <w:r>
        <w:rPr>
          <w:spacing w:val="-4"/>
          <w:sz w:val="28"/>
          <w:szCs w:val="28"/>
        </w:rPr>
        <w:t>@36.</w:t>
      </w:r>
      <w:r>
        <w:rPr>
          <w:spacing w:val="-4"/>
          <w:sz w:val="28"/>
          <w:szCs w:val="28"/>
          <w:lang w:val="en-US"/>
        </w:rPr>
        <w:t>fsin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gov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u</w:t>
      </w:r>
      <w:r>
        <w:rPr>
          <w:spacing w:val="-4"/>
          <w:sz w:val="28"/>
          <w:szCs w:val="28"/>
        </w:rPr>
        <w:t>, vifsin-nauka@yandex.ru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полная информация будет размещена на сайте: ви.фсин.р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rPr>
          <w:sz w:val="28"/>
        </w:rPr>
      </w:pPr>
      <w:r>
        <w:rPr>
          <w:sz w:val="28"/>
        </w:rPr>
        <w:t>Оргкомите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b/>
      <w:color w:val="000000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80" w:hanging="371"/>
      <w:jc w:val="both"/>
    </w:pPr>
    <w:rPr>
      <w:color w:val="000000"/>
      <w:sz w:val="26"/>
      <w:szCs w:val="26"/>
    </w:rPr>
  </w:style>
  <w:style w:type="paragraph" w:styleId="13">
    <w:name w:val="Обычный + 13 пт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ind w:firstLine="720"/>
      <w:jc w:val="both"/>
    </w:pPr>
    <w:rPr>
      <w:rFonts w:eastAsia="Lucida Sans Unicode" w:cs="Tahoma"/>
      <w:color w:val="000000"/>
      <w:sz w:val="26"/>
      <w:szCs w:val="26"/>
      <w:lang w:bidi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27:00Z</dcterms:created>
  <dc:creator>ОНиРО</dc:creator>
  <dc:description/>
  <cp:keywords/>
  <dc:language>en-US</dc:language>
  <cp:lastModifiedBy>USER</cp:lastModifiedBy>
  <cp:lastPrinted>2023-03-15T14:10:00Z</cp:lastPrinted>
  <dcterms:modified xsi:type="dcterms:W3CDTF">2023-08-09T07:36:00Z</dcterms:modified>
  <cp:revision>66</cp:revision>
  <dc:subject/>
  <dc:title>ИНФОРМАЦИОННОЕ СООБЩЕНИЕ</dc:title>
</cp:coreProperties>
</file>