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ИНИСТЕРСТВО НАУКИ И ВЫСШЕГО ОБРАЗОВАНИЯ РФ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ВИНСКИЙ ГОСУДАРСТВЕННЫЙ УНИВЕРСИТЕТ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98044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жегодная научно-практическая конференция, 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вященная Международному году Периодической таблицы химических элементов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1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 апреля 2019 г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i/>
          <w:sz w:val="32"/>
          <w:szCs w:val="32"/>
        </w:rPr>
        <w:t>Уважаемые студенты, молодые исследователи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</w:t>
      </w:r>
      <w:r>
        <w:rPr>
          <w:b/>
          <w:sz w:val="28"/>
          <w:szCs w:val="28"/>
        </w:rPr>
        <w:t xml:space="preserve"> ежегодной научно-практической конференции студент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вященной Международному году Периодической таблицы химических элемен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орма участия в конференции: </w:t>
      </w:r>
      <w:r>
        <w:rPr>
          <w:b/>
          <w:sz w:val="28"/>
          <w:szCs w:val="28"/>
        </w:rPr>
        <w:t>очная и заочна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конференции принимают участие аспиранты, студенты всех факультетов (бакалавриата, специалитета, магистратуры), студенты средних профессиональных образовательных учреждений, колледжей, а также учащиеся средних общеобразовательных школ, лицеев и центров образования и т.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авторов в одном докладе, статье – не более 2-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может принимать участие не более, чем в 2-х секц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ок </w:t>
      </w:r>
      <w:r>
        <w:rPr>
          <w:b/>
          <w:sz w:val="28"/>
          <w:szCs w:val="28"/>
          <w:u w:val="single"/>
        </w:rPr>
        <w:t>с 11 по 31 марта 2019 г.</w:t>
      </w:r>
      <w:r>
        <w:rPr>
          <w:sz w:val="28"/>
          <w:szCs w:val="28"/>
        </w:rPr>
        <w:t xml:space="preserve"> на научном портале </w:t>
      </w:r>
      <w:hyperlink r:id="rId3">
        <w:r>
          <w:rPr>
            <w:rStyle w:val="InternetLink"/>
            <w:sz w:val="28"/>
            <w:szCs w:val="28"/>
          </w:rPr>
          <w:t>https://lomonosov-msu.ru/rus/event/5600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ференции жюри секций присуждает призовые места за лучшие доклады, которые подтверждаются грамота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 публикации принимаются три лучших доклада по каждой секции, которые будут опубликованы в </w:t>
      </w:r>
      <w:r>
        <w:rPr>
          <w:b/>
          <w:sz w:val="28"/>
          <w:szCs w:val="28"/>
        </w:rPr>
        <w:t xml:space="preserve">«Сборнике научных работ студентов. Выпуск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размещены в РИНЦ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оформляются согласно требованиям и принимаются </w:t>
      </w:r>
      <w:r>
        <w:rPr>
          <w:b/>
          <w:sz w:val="28"/>
          <w:szCs w:val="28"/>
          <w:u w:val="single"/>
        </w:rPr>
        <w:t>до 26 апреля 2019 года</w:t>
      </w:r>
      <w:r>
        <w:rPr>
          <w:sz w:val="28"/>
          <w:szCs w:val="28"/>
        </w:rPr>
        <w:t xml:space="preserve"> на электронную почту: </w:t>
      </w:r>
      <w:hyperlink r:id="rId4">
        <w:r>
          <w:rPr>
            <w:rStyle w:val="InternetLink"/>
            <w:sz w:val="28"/>
            <w:szCs w:val="28"/>
            <w:lang w:val="en-US"/>
          </w:rPr>
          <w:t>nirstg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бесплатное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Адрес университета:</w:t>
      </w:r>
      <w:r>
        <w:rPr>
          <w:rStyle w:val="StrongEmphasis"/>
          <w:b w:val="false"/>
          <w:sz w:val="28"/>
          <w:szCs w:val="28"/>
        </w:rPr>
        <w:t xml:space="preserve"> 667000, г. Кызыл, ул. Ленина, д.6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Справки по тел.</w:t>
      </w:r>
      <w:r>
        <w:rPr>
          <w:sz w:val="28"/>
          <w:szCs w:val="28"/>
        </w:rPr>
        <w:t xml:space="preserve">:8(394 22) 3-19-32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nirstg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ответственный за НИРС ТувГУ Донгак Мария Ивановна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ЕКЦИИ КОНФЕРЕНЦИ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/факультет/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конференции (подсек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одсекции (ФИО, уч. степень, должность)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ызылский педагогический инстит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1.Актуальные вопросы педагог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41" w:hanging="7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 Н.Ч., к.п.н., доцент кафедры педагогики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2. Социальная работа в современном обще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41" w:hanging="7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хина В.В., к.п.н., доцент кафедры педагог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3.Проблемы и перспективы современной начальной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гуш  И.И., ст. преподаватель кафедры </w:t>
            </w:r>
            <w:r>
              <w:rPr>
                <w:rStyle w:val="StrongEmphasis"/>
                <w:b w:val="false"/>
              </w:rPr>
              <w:t>педагогики и методики дошкольного и начального образования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4. Организация воспитательно-образовательного процесса в Д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мба М.К.,ст. преподаватель кафедры </w:t>
            </w:r>
            <w:r>
              <w:rPr>
                <w:rStyle w:val="StrongEmphasis"/>
                <w:b w:val="false"/>
              </w:rPr>
              <w:t>педагогики и методики дошкольного и начального образования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5. Декоративно-прикладное 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гит А.К., к.культ., ст. преподаватель кафедры технологии и предпринимательства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6.Псих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гуш Ч.Н., к.псх.н., доцент кафедры психологии</w:t>
            </w:r>
          </w:p>
        </w:tc>
      </w:tr>
      <w:tr>
        <w:trPr>
          <w:trHeight w:val="4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7.Социальная псих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кол А.С., ст. преподаватель кафедры психологии</w:t>
            </w:r>
          </w:p>
        </w:tc>
      </w:tr>
      <w:tr>
        <w:trPr>
          <w:trHeight w:val="9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 Актуальные проблемы логопедической помощи детям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с общим недоразвитием реч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илова Т.П., к.ф.н., доцент кафедры теории и методики языкового образования и логопедии</w:t>
            </w:r>
          </w:p>
        </w:tc>
      </w:tr>
      <w:tr>
        <w:trPr>
          <w:trHeight w:val="1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 xml:space="preserve">9.Актуальные вопросы лингвистики и литературоведения в школе и в дошкольных образовательных организация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-оол Л.С.,к.ф.н., доцент кафедры теории и методики языкового образования и логопед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тественно-географиче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lang w:val="en-US" w:eastAsia="en-US"/>
              </w:rPr>
              <w:t>Ботаник</w:t>
            </w: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  <w:lang w:val="en-US" w:eastAsia="en-US"/>
              </w:rPr>
              <w:t xml:space="preserve"> и декоративно</w:t>
            </w:r>
            <w:r>
              <w:rPr>
                <w:rFonts w:eastAsia="Calibri"/>
                <w:lang w:eastAsia="en-US"/>
              </w:rPr>
              <w:t>е</w:t>
            </w:r>
            <w:r>
              <w:rPr>
                <w:rFonts w:eastAsia="Calibri"/>
                <w:lang w:val="en-US" w:eastAsia="en-US"/>
              </w:rPr>
              <w:t xml:space="preserve">  цветоводств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Дубровский Н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Г</w:t>
            </w:r>
            <w:r>
              <w:rPr>
                <w:rFonts w:eastAsia="Calibri"/>
                <w:lang w:eastAsia="en-US"/>
              </w:rPr>
              <w:t xml:space="preserve">., </w:t>
            </w:r>
            <w:r>
              <w:rPr>
                <w:rFonts w:eastAsia="Calibri"/>
                <w:lang w:val="en-US" w:eastAsia="en-US"/>
              </w:rPr>
              <w:t>д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б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н</w:t>
            </w:r>
            <w:r>
              <w:rPr>
                <w:rFonts w:eastAsia="Calibri"/>
                <w:lang w:eastAsia="en-US"/>
              </w:rPr>
              <w:t>.,</w:t>
            </w:r>
            <w:r>
              <w:rPr>
                <w:rFonts w:eastAsia="Calibri"/>
                <w:lang w:val="en-US" w:eastAsia="en-US"/>
              </w:rPr>
              <w:t xml:space="preserve"> проф</w:t>
            </w:r>
            <w:r>
              <w:rPr>
                <w:rFonts w:eastAsia="Calibri"/>
                <w:lang w:eastAsia="en-US"/>
              </w:rPr>
              <w:t>ессор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федры биологии и экологии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2. Биологическое образование и инновации в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ржак А.В. к.б.н., доцент кафедры биологии и экологии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3. Актуальные вопросы физколлоидной хи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нам Н.И. к.т.н., доцент кафедры хим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4. Химическое образование и инновации в высшей и средней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улар Л.Л., к.п.н. доцент кафедры хи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 xml:space="preserve">5. Актуальные вопросы географии и туриз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-Сал И.Д., к.г.н. доцент кафедры географии и туризма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 xml:space="preserve">6. </w:t>
            </w:r>
            <w:r>
              <w:rPr>
                <w:rFonts w:eastAsia="Calibri"/>
                <w:lang w:val="en-US" w:eastAsia="en-US"/>
              </w:rPr>
              <w:t>Физиологические основы безопасности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ыниева Т.А., к.б.н, доцент кафедры анатомии, физиологии и БЖД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7. Школьная секция (естественно-географическое направл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диван О.Д.-С., к.х.н., доцент кафедры химии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/>
              <w:t>Теоретические и практические аспекты управления документацией и архивным дел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гуш В.Ч., к.и.н., доцент кафедры всеобщей истории, археологии и документоведения 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/>
              <w:t>Современные проблемы и перспективы регион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ыжы Е.В., к.и.н., доцент кафедры всеобщей истории, археологии и документоведения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/>
              <w:t>Актуальные проблемы Новой ис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дынчап В.М., к.и.н., доцент кафедры всеобщей истории, археологии и документоведения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/>
              <w:t xml:space="preserve">Философские проблемы культур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ай-оол А.А., к.филос.н., преподаватель кафедры философии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hd w:fill="F2F2F2" w:val="clear"/>
              </w:rPr>
              <w:t>5.Государство, общество, личность в исторической перспективе. Опыт противостояния/взаимодейст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у З.Ю., д.и.н., профессор кафедры Отечественной истори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но-техн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троительного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гуш С.Ч., к.т.н., доцент кафедры транспортно-технологических средст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эксплуатации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оду О.А., к.т.н., доцент кафедры горного де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горн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ан Р.Н., к.т.н., доцент кафедры горного де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троительного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-сал Б.К., д.т.н., профессор кафедры промышленного и гражданского строитель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ческое направление и энергетика рег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сыыдак А.С., к.т.н., доцент кафедры общеинженерных дисципли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и перспективы развития жилищно-коммунального хозяйства Республики Ты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ая С.С., к.т.н., доцент кафедры городского хозяйства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/>
            </w:pPr>
            <w:r>
              <w:rPr/>
              <w:t>Математический анализ и теория вероят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ков А.И., к..ф.-м.н., зав.кафедрой </w:t>
            </w:r>
          </w:p>
          <w:p>
            <w:pPr>
              <w:pStyle w:val="Normal"/>
              <w:rPr/>
            </w:pPr>
            <w:r>
              <w:rPr/>
              <w:t>математического анализа и методики преподавания математики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/>
            </w:pPr>
            <w:r>
              <w:rPr/>
              <w:t>Методика преподавания ма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ара-Сал Н.М., к.п.н., доцент кафедры математического анализа и методики преподавания математики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/>
            </w:pPr>
            <w:r>
              <w:rPr/>
              <w:t>Информатика и методика преподавания инфор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улар Д.О., к.п.н., зав. кафедрой информатики</w:t>
            </w:r>
          </w:p>
        </w:tc>
      </w:tr>
      <w:tr>
        <w:trPr>
          <w:trHeight w:val="4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аа С.М., к. ф.-м. н., доцент кафедры информатики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и геомет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якова Г.А., к.ф-м. н., доцент кафедры алгебры и геометрии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и методика преподавания математики в профильной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зы М.В., к.п.н., доцент кафедры алгебры и геометрии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преподавания алгебры и геомет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гуш А.С., к.п.н., доцент кафедры алгебры и геометрии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t>Физика и методика преподавания физ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даев М.И., к.ф-м.н, доцент кафедры физ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лологиче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4"/>
              <w:jc w:val="both"/>
              <w:rPr/>
            </w:pPr>
            <w:r>
              <w:rPr/>
              <w:t>Актуальные проблемы русской и зарубежной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 xml:space="preserve">Боковели О.С., к.филол.н.,  доцент кафедры русского языка и литератур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4"/>
              <w:jc w:val="both"/>
              <w:rPr/>
            </w:pPr>
            <w:r>
              <w:rPr/>
              <w:t>Актуальные проблемы русской литературы и  литературы народов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 xml:space="preserve">Монгуш Е.Д., к.филол.н.,  доцент кафедры русского языка и литератур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4"/>
              <w:jc w:val="both"/>
              <w:rPr/>
            </w:pPr>
            <w:r>
              <w:rPr/>
              <w:t>Актуальные проблемы русского языка и культуры речи в условиях поликультурно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/>
              <w:t>Сат К.А к.филол.н.,  доцент кафедры  русского языка и литера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4"/>
              <w:jc w:val="both"/>
              <w:rPr/>
            </w:pPr>
            <w:r>
              <w:rPr/>
              <w:t>Актуальные вопросы исследования тувинского языка и методики его препода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улар Е.М., к.ф.н., доцент, зав. кафедрой тувинской филологии и общего языкознания, Салчак А.Я., к.ф.н., доцент кафедры тувинской филологии и общего языкозн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4"/>
              <w:jc w:val="both"/>
              <w:rPr/>
            </w:pPr>
            <w:r>
              <w:rPr/>
              <w:t>Актуальные проблемы родной литературы и методики ее препода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мзырын Е.Т., к.ф.н., доцент кафедры тувинской филологии и общего языкознания, Соян А.М., к.ф.н., доцент кафедры тувинской филологии и общего языкозн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tabs>
                <w:tab w:val="clear" w:pos="708"/>
                <w:tab w:val="left" w:pos="357" w:leader="none"/>
              </w:tabs>
              <w:autoSpaceDE w:val="false"/>
              <w:ind w:left="0" w:right="15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ые вопросы лингвистики и методики преподавания иностранных язы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гак В.С., доцент кафедры иностранных язык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tabs>
                <w:tab w:val="clear" w:pos="708"/>
                <w:tab w:val="left" w:pos="357" w:leader="none"/>
              </w:tabs>
              <w:autoSpaceDE w:val="false"/>
              <w:ind w:left="0" w:right="15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уальные вопросы лингвистики, межкультурной коммуникации и перев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пит А.А., ассистент кафедры иностранных язы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8F8F8" w:val="clear"/>
              <w:tabs>
                <w:tab w:val="clear" w:pos="708"/>
                <w:tab w:val="left" w:pos="357" w:leader="none"/>
              </w:tabs>
              <w:autoSpaceDE w:val="false"/>
              <w:ind w:left="0" w:right="15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ый филолог (школьная сек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нгак Ч.Б., преподаватель кафедры иностранных языков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хозяй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 xml:space="preserve">Научные основы аграрного производ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валыг Н.А., к.с.-х.н., доцент кафедры агроном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34"/>
              <w:jc w:val="both"/>
              <w:rPr/>
            </w:pPr>
            <w:r>
              <w:rPr/>
              <w:t xml:space="preserve">Современные проблемы растениевод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зываа С.О., к.б.н., доцент кафедры агроном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34"/>
              <w:jc w:val="both"/>
              <w:rPr/>
            </w:pPr>
            <w:r>
              <w:rPr/>
              <w:t>Производство продукции животно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гуш С.Д., к.с.-х.н., доцент кафедры технологии переработки продукции сельскохозяйственного производ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34"/>
              <w:jc w:val="both"/>
              <w:rPr/>
            </w:pPr>
            <w:r>
              <w:rPr/>
              <w:t xml:space="preserve">Технология переработки сельскохозяйственной продук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О.В., преподаватель кафедры технологии переработки продукции сельскохозяйственного производ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34"/>
              <w:jc w:val="both"/>
              <w:rPr/>
            </w:pPr>
            <w:r>
              <w:rPr/>
              <w:t>Актуальные вопросы животно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гит Р.Ш., к.с.-х.н., доцент кафедры зоотех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ind w:left="0" w:firstLine="34"/>
              <w:jc w:val="both"/>
              <w:rPr/>
            </w:pPr>
            <w:r>
              <w:rPr/>
              <w:t>Актуальные вопросы ветерина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дар С.Н., к.с.-х.н., доцент кафедры ветеринари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 в массовом спорте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жы Ч.А., к.п.н., доцент, зав. кафедрой ТОФ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арова А.А., ст. преп. кафедры СД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993" w:leader="none"/>
                <w:tab w:val="left" w:pos="53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порте высших дости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дар О.Ч., к.п.н., доцент кафедры С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гуш Г.В.ст. преп. кафедры СД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35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физической культуры в образовательных учреждениях (общеобразовательные и дополнительны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ржак Х.Д-Н., к.п.н., профессор кафедры ТОФ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гжы Б.А., ст. преп. кафедры СД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оздоровительной, лечебной и адаптивной физической культу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-оол Е.М., к.п.н., доцент, зав. кафедрой С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ая М.А., ст. преп. кафедр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учреждениях высшего и средне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ржак С.Ы., к.п.н., доцент к.п.н., Мендот Эл. Э., доцент кафедры ФК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че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34"/>
              <w:rPr/>
            </w:pPr>
            <w:r>
              <w:rPr/>
              <w:t>Современные проблемы социально-экономического развития рег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к Руслана Монгушовна, к.э.н., доцент кафедры экономики и  менедж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34"/>
              <w:rPr/>
            </w:pPr>
            <w:r>
              <w:rPr/>
              <w:t>Экономика и управление на предприятии (для магистрант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Чейнеш Геннадьевна, к.э.н., доцент, зав. кафедрой экономики и менедж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34"/>
              <w:rPr/>
            </w:pPr>
            <w:r>
              <w:rPr/>
              <w:t>Актуальные вопросы модернизации экономики рег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ык-Сат Чодураа Сергеевна, к.э.н., доцент кафедры экономики и менедж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34"/>
              <w:rPr/>
            </w:pPr>
            <w:r>
              <w:rPr/>
              <w:t>Государственное и муниципальное управление (для магистрант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Ольга Николавена, к.э.н., доцент, зав. кафедрой кафедры бухгалтерского учета, анализа и ауди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34"/>
              <w:rPr/>
            </w:pPr>
            <w:r>
              <w:rPr/>
              <w:t>Информационные системы и технологии в бухгалтерском уче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тек Шенне Васильевна, к.э.н., доцент кафедры бухгалтерского учета, анализа и ауди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34"/>
              <w:rPr/>
            </w:pPr>
            <w:r>
              <w:rPr/>
              <w:t>Актуальные проблемы управления финансами в сфере малого бизн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Галина Ивановна, старший преподаватель кафедры бухгалтерского учета, анализа и ауди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Актуальные проблемы таможенного регулирования ЕАЭ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 О.Н., к.ю.н., заведующий кафедрой КиМП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35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Актуальные проблемы гражданского пр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Монгуш А.Л., к.ю.н., заведующий кафедрой ГПиП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Теоретические и практические аспекты уголовного судо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Кужугет Т.К, к.ю.н., заведующий кафедрой УПиП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357" w:leader="none"/>
              </w:tabs>
              <w:ind w:left="34" w:hanging="0"/>
              <w:jc w:val="both"/>
              <w:rPr/>
            </w:pPr>
            <w:r>
              <w:rPr/>
              <w:t>Актуальные вопросы теории государства и пр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Саая С.В., к.и.н., заведующий кафедрой ТИГиП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ызылский педагог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  <w:t>1. Теоретические и практические аспекты преподавания в начальной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жугет А.О., председатель ПЦК педагогики и псих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  <w:t>2. Актуальные вопросы дошко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ден-оол Е.М.,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теории и методики математического развит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3. Актуальные вопросы музыкально-эстетического воспитания в образовательных организ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ова М.Н.,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музы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4. Актуальные проблемы технического и художественного развития детей в образовательных организ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а А.С., председатель ПЦК музыки, художественного и технического творче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5. Актуальные проблемы преподавания математики и естествознания в начальной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н-оол Л.А.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ЦК естественнонаучных дисциплин, математики и информат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6. Вопросы филологии и культур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Л.К., председатель ПЦК общественных дисципли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7. Актуальные проблемы преподавания родного языка и литературного чтения в начальных клас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я Ч.М., председатель ПЦК родн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8. Актуальные вопросы преподавания теории и методики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дот И.Э., к.п.н.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ЦК физической культуры и спор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9. Актуальные проблемы методики преподавания русского языка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Р.М.,</w:t>
            </w:r>
          </w:p>
          <w:p>
            <w:pPr>
              <w:pStyle w:val="Normal"/>
              <w:rPr/>
            </w:pPr>
            <w:r>
              <w:rPr/>
              <w:t>председатель ПЦК русского языка и литературы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</w:t>
      </w:r>
    </w:p>
    <w:p>
      <w:pPr>
        <w:pStyle w:val="Normal"/>
        <w:ind w:firstLine="567"/>
        <w:jc w:val="both"/>
        <w:rPr/>
      </w:pPr>
      <w:r>
        <w:rPr/>
        <w:t xml:space="preserve">К публикации принимаются статьи объемом до 2-х страниц, включая таблицы (не более 1-ой) и рисунки (не более 1-ого), библиографический список (не более 5-ти источников, не старше 10 лет). Текст должен  быть  набран  на  компьютере в редакторе </w:t>
      </w:r>
      <w:r>
        <w:rPr>
          <w:i/>
        </w:rPr>
        <w:t>Word  for Windows</w:t>
      </w:r>
      <w:r>
        <w:rPr/>
        <w:t xml:space="preserve"> на русском языке или английском языке. </w:t>
      </w:r>
    </w:p>
    <w:p>
      <w:pPr>
        <w:pStyle w:val="Normal"/>
        <w:ind w:firstLine="567"/>
        <w:jc w:val="both"/>
        <w:rPr/>
      </w:pPr>
      <w:r>
        <w:rPr>
          <w:b/>
        </w:rPr>
        <w:t>Название файла</w:t>
      </w:r>
      <w:r>
        <w:rPr/>
        <w:t xml:space="preserve">: </w:t>
      </w:r>
      <w:r>
        <w:rPr>
          <w:i/>
        </w:rPr>
        <w:t>фамилия и инициалы автора</w:t>
      </w:r>
      <w:r>
        <w:rPr/>
        <w:t xml:space="preserve"> (первого автора) и первое слово названия секции.</w:t>
      </w:r>
    </w:p>
    <w:p>
      <w:pPr>
        <w:pStyle w:val="Normal"/>
        <w:ind w:firstLine="567"/>
        <w:jc w:val="both"/>
        <w:rPr/>
      </w:pPr>
      <w:r>
        <w:rPr>
          <w:b/>
        </w:rPr>
        <w:t>Формат:</w:t>
      </w:r>
      <w:r>
        <w:rPr/>
        <w:t xml:space="preserve"> А4 (210×297 мм), книжный. </w:t>
      </w:r>
    </w:p>
    <w:p>
      <w:pPr>
        <w:pStyle w:val="Normal"/>
        <w:ind w:firstLine="567"/>
        <w:jc w:val="both"/>
        <w:rPr/>
      </w:pPr>
      <w:r>
        <w:rPr>
          <w:b/>
        </w:rPr>
        <w:t>Поля страниц</w:t>
      </w:r>
      <w:r>
        <w:rPr/>
        <w:t xml:space="preserve">: все по 20 мм. </w:t>
      </w:r>
    </w:p>
    <w:p>
      <w:pPr>
        <w:pStyle w:val="Normal"/>
        <w:ind w:firstLine="567"/>
        <w:jc w:val="both"/>
        <w:rPr/>
      </w:pPr>
      <w:r>
        <w:rPr>
          <w:b/>
        </w:rPr>
        <w:t>Шрифт</w:t>
      </w:r>
      <w:r>
        <w:rPr/>
        <w:t xml:space="preserve">: </w:t>
      </w:r>
      <w:r>
        <w:rPr>
          <w:i/>
        </w:rPr>
        <w:t>Times New Roman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Размер шрифта</w:t>
      </w:r>
      <w:r>
        <w:rPr/>
        <w:t xml:space="preserve">: 14 pt, в  таблицах–12 pt.  </w:t>
      </w:r>
    </w:p>
    <w:p>
      <w:pPr>
        <w:pStyle w:val="Normal"/>
        <w:ind w:firstLine="567"/>
        <w:jc w:val="both"/>
        <w:rPr/>
      </w:pPr>
      <w:r>
        <w:rPr>
          <w:b/>
        </w:rPr>
        <w:t>Межстрочный  интервал</w:t>
      </w:r>
      <w:r>
        <w:rPr/>
        <w:t>: 1,0 одинарный</w:t>
      </w:r>
    </w:p>
    <w:p>
      <w:pPr>
        <w:pStyle w:val="Normal"/>
        <w:ind w:firstLine="567"/>
        <w:jc w:val="both"/>
        <w:rPr/>
      </w:pPr>
      <w:r>
        <w:rPr>
          <w:b/>
        </w:rPr>
        <w:t>Абзацный  отступ:</w:t>
      </w:r>
      <w:r>
        <w:rPr/>
        <w:t xml:space="preserve"> 1,25 см.</w:t>
      </w:r>
    </w:p>
    <w:p>
      <w:pPr>
        <w:pStyle w:val="Normal"/>
        <w:ind w:firstLine="567"/>
        <w:jc w:val="both"/>
        <w:rPr/>
      </w:pPr>
      <w:r>
        <w:rPr>
          <w:b/>
        </w:rPr>
        <w:t>Графический материал</w:t>
      </w:r>
      <w:r>
        <w:rPr/>
        <w:t xml:space="preserve">: таблицы не нумеруются. В тексте должна присутствовать ссылка на таблицу. При оформлении таблицы в правом верхнем углу пишут слово таблица, затем идет тематический заголовок к таблице (по  центру, без абзацного отступа). </w:t>
      </w:r>
    </w:p>
    <w:p>
      <w:pPr>
        <w:pStyle w:val="Normal"/>
        <w:ind w:firstLine="567"/>
        <w:jc w:val="both"/>
        <w:rPr/>
      </w:pPr>
      <w:r>
        <w:rPr/>
        <w:t xml:space="preserve">Рисунки и графики в формате </w:t>
      </w:r>
      <w:r>
        <w:rPr>
          <w:i/>
        </w:rPr>
        <w:t>JPG</w:t>
      </w:r>
      <w:r>
        <w:rPr/>
        <w:t xml:space="preserve">, использование блок-схем только в формате </w:t>
      </w:r>
      <w:r>
        <w:rPr>
          <w:i/>
        </w:rPr>
        <w:t>JPG</w:t>
      </w:r>
      <w:r>
        <w:rPr/>
        <w:t>. Название иллюстрации (рисунок) помещают под ней. Подрисуночные надписи выравниваются  по центру без абзацного отступа.</w:t>
      </w:r>
    </w:p>
    <w:p>
      <w:pPr>
        <w:pStyle w:val="Normal"/>
        <w:ind w:firstLine="567"/>
        <w:jc w:val="both"/>
        <w:rPr/>
      </w:pPr>
      <w:r>
        <w:rPr/>
        <w:t xml:space="preserve">Слева без абзаца УДК или ББК (согласно справочнику </w:t>
      </w:r>
      <w:hyperlink r:id="rId6">
        <w:r>
          <w:rPr>
            <w:rStyle w:val="InternetLink"/>
          </w:rPr>
          <w:t>классификатор УДК</w:t>
        </w:r>
      </w:hyperlink>
      <w:r>
        <w:rPr/>
        <w:t>), полное название статьи по центру. Фамилия и инициалы автора (авторов), курс, группа, факультет/колледж/институт указываются по центру, строчными буквами. На следующей строке в таком же формате указать научного руководителя: фамилия и инициалы, ученая степень, ученое звание, должность организация, затем  пропущенная  строка – аннотация  на статью  (не  более  5 строк), пропущенная строка – ключевые слова (5-10 слов).</w:t>
      </w:r>
    </w:p>
    <w:p>
      <w:pPr>
        <w:pStyle w:val="Normal"/>
        <w:ind w:firstLine="567"/>
        <w:jc w:val="both"/>
        <w:rPr/>
      </w:pPr>
      <w:r>
        <w:rPr/>
        <w:t xml:space="preserve">Библиографический список оформляется по ГОСТ 7.0.5-2008, по тексту статьи  должны  быть  ссылки  на  используемую  литературу (например, в тексте указывается [10, </w:t>
      </w:r>
      <w:r>
        <w:rPr>
          <w:lang w:val="en-US"/>
        </w:rPr>
        <w:t>c</w:t>
      </w:r>
      <w:r>
        <w:rPr/>
        <w:t>.15].</w:t>
      </w:r>
    </w:p>
    <w:p>
      <w:pPr>
        <w:pStyle w:val="Normal"/>
        <w:ind w:firstLine="567"/>
        <w:jc w:val="both"/>
        <w:rPr/>
      </w:pPr>
      <w:r>
        <w:rPr/>
        <w:t>За содержание статьи (точность приводимых в рукописи цитат, фактов, статистических данных) ответственность несёт автор.</w:t>
      </w:r>
    </w:p>
    <w:p>
      <w:pPr>
        <w:pStyle w:val="Normal"/>
        <w:ind w:firstLine="567"/>
        <w:jc w:val="both"/>
        <w:rPr/>
      </w:pPr>
      <w:r>
        <w:rPr/>
        <w:t>Оргкомитет вправе отклонить от участия в конференции доклады, полученные позднее 26 апреля 2019 года, либо доклады, представленные с нарушением предъявленных требований.</w:t>
      </w:r>
    </w:p>
    <w:p>
      <w:pPr>
        <w:pStyle w:val="Normal"/>
        <w:ind w:firstLine="709"/>
        <w:jc w:val="both"/>
        <w:rPr/>
      </w:pPr>
      <w:r>
        <w:rPr/>
        <w:t>Редакционные изменения в тексте, не влияющие на его содержание, могут вноситься редактором без согласования с автором.</w:t>
      </w:r>
    </w:p>
    <w:p>
      <w:pPr>
        <w:pStyle w:val="Style14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ind w:left="360" w:hanging="0"/>
        <w:jc w:val="center"/>
        <w:rPr>
          <w:i/>
          <w:i/>
        </w:rPr>
      </w:pPr>
      <w:r>
        <w:rPr>
          <w:i/>
        </w:rPr>
        <w:t>Образец</w:t>
      </w:r>
    </w:p>
    <w:p>
      <w:pPr>
        <w:pStyle w:val="Normal"/>
        <w:autoSpaceDE w:val="false"/>
        <w:ind w:left="-284" w:right="-142" w:hanging="0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  <w:t>УДК  662.7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ССЛЕДОВАНИЕ  КАЧЕСТВА  БЕНЗИНОВ, ПОСТУПАЮЩИХ В РЕСПУБЛИКУ ТЫВА </w:t>
      </w:r>
    </w:p>
    <w:p>
      <w:pPr>
        <w:pStyle w:val="Normal"/>
        <w:jc w:val="center"/>
        <w:rPr/>
      </w:pPr>
      <w:r>
        <w:rPr>
          <w:b/>
          <w:i/>
        </w:rPr>
        <w:t>Багай-оол А. Р.</w:t>
      </w:r>
      <w:r>
        <w:rPr>
          <w:i/>
        </w:rPr>
        <w:t>, магистрант 2 года обучения кафедры химии</w:t>
      </w:r>
    </w:p>
    <w:p>
      <w:pPr>
        <w:pStyle w:val="Normal"/>
        <w:jc w:val="center"/>
        <w:rPr/>
      </w:pPr>
      <w:r>
        <w:rPr>
          <w:b/>
          <w:i/>
        </w:rPr>
        <w:t>Научный руководитель – Куликова М. П.</w:t>
      </w:r>
      <w:r>
        <w:rPr>
          <w:i/>
        </w:rPr>
        <w:t>, доцент кафедры химии, к.х.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ФГБОУ ВО «Тувинский государственный университет», Россия, Кызыл 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Для оценки качества автомобильных бензинов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марки АИ-92, поступающих в Республику Тыва исследованы фракционный состав бензинов</w:t>
      </w:r>
      <w:r>
        <w:rPr>
          <w:rFonts w:cs="Times New Roman" w:ascii="Times New Roman" w:hAnsi="Times New Roman"/>
          <w:sz w:val="24"/>
          <w:szCs w:val="24"/>
        </w:rPr>
        <w:t>, испаряемость, определены содержание серы, водорастворимых кислот и щелочей, смолистых веществ, механических примес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оды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</w:rPr>
        <w:t>Ключевые слова:</w:t>
      </w:r>
      <w:r>
        <w:rPr/>
        <w:t xml:space="preserve"> бензин,  качество,  АЗС, Республика Тыва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ачество работы двигателя автомобиля и безопасность моторного топлива напрямую зависит от качества используемого топлива. По физико-химическим и эксплуатационным характеристикам автомобильные бензины должны соответствовать определенным качественным показателям, таким как фракционный состав, содержание серы, содержание водорастворимых кислот и щелочей и другие. Качественное топливо позволит значительно увеличить срок службы двигателя, при использовании бензина не соответствующего требованиям страдают свечи, двигатель и топливная система автомобил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Библиографический список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а, Е. В. Нормативно-методические пособия по экспертизе ценности документов: перечни / Е. В. Алексеева, Л. П. Афанасьева, Е. А. Осичкина // Делопроизводство. 2003. №2.  С. 85-92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а, Т. В., Санкина Л. В., Быкова Т. А. Делопроизводство: учебник для вузов; под ред. Т. В. Кузнецовой. М.: ЮНИТИ – ДАНА. 2004.</w:t>
      </w:r>
    </w:p>
    <w:p>
      <w:pPr>
        <w:pStyle w:val="Style1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monosov-msu.ru/rus/event/5600/" TargetMode="External"/><Relationship Id="rId4" Type="http://schemas.openxmlformats.org/officeDocument/2006/relationships/hyperlink" Target="mailto:nirstgu@mail.ru" TargetMode="External"/><Relationship Id="rId5" Type="http://schemas.openxmlformats.org/officeDocument/2006/relationships/hyperlink" Target="mailto:nirstgu@mail.ru" TargetMode="External"/><Relationship Id="rId6" Type="http://schemas.openxmlformats.org/officeDocument/2006/relationships/hyperlink" Target="../../D:%5C&#1053;&#1048;&#1056;&#1057;%20&#1076;&#1086;&#1082;&#1091;&#1084;&#1077;&#1085;&#1090;&#1099;%5C&#1045;&#1053;&#1055;&#1050;&#1057;%20&#1058;&#1091;&#1074;&#1043;&#1059;%5C&#1045;&#1053;&#1055;&#1050;%202019%5C&#1082;&#1083;&#1072;&#1089;&#1089;&#1080;&#1092;&#1080;&#1082;&#1072;&#1090;&#1086;&#1088;%20&#1059;&#1044;&#105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56:00Z</dcterms:created>
  <dc:creator>1</dc:creator>
  <dc:description/>
  <cp:keywords/>
  <dc:language>en-US</dc:language>
  <cp:lastModifiedBy>user1</cp:lastModifiedBy>
  <cp:lastPrinted>2019-03-12T09:16:00Z</cp:lastPrinted>
  <dcterms:modified xsi:type="dcterms:W3CDTF">2019-03-12T02:33:00Z</dcterms:modified>
  <cp:revision>47</cp:revision>
  <dc:subject/>
  <dc:title/>
</cp:coreProperties>
</file>