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структуры и функций саркомерного белка тропомиозина, вызванные точечными мутациями в его г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пшина К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Нефёдова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физический факультет, кафедра биофиз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едеральный исследовательский центр «Фундаментальные основы биотехнологии» Российской академии наук,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pshina</w:t>
      </w:r>
      <w:r>
        <w:rPr>
          <w:rFonts w:cs="Times New Roman" w:ascii="Times New Roman" w:hAnsi="Times New Roman"/>
          <w:i/>
          <w:sz w:val="24"/>
          <w:szCs w:val="24"/>
        </w:rPr>
        <w:t>.200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омиозин (Tpm) — α</w:t>
        <w:noBreakHyphen/>
        <w:t xml:space="preserve">спира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iled-co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к, регулирующий взаимодействие актина с миозином и сократительные свойства саркомера. Структура Tpm стабилизируется регулярными аминокислотными повторами, нарушение которых может приводить к изменениям конформации и функции белка. 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) </w:t>
      </w:r>
      <w:r>
        <w:rPr>
          <w:rFonts w:cs="Times New Roman" w:ascii="Times New Roman" w:hAnsi="Times New Roman"/>
          <w:sz w:val="24"/>
          <w:szCs w:val="24"/>
          <w:lang w:eastAsia="zh-CN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зофор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ардиомиоци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е замены в суперспирали способны повлиять на свойства Tpm и его взаимодействие с F</w:t>
        <w:noBreakHyphen/>
        <w:t xml:space="preserve">актином. Вариан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PM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97Q, I92M, G126A и L57P, описанные в базе ClinVar, затрагивают участки, критически важные для стабилизации структуры. Известно, что ранее описанная мутация G126R стабилизирует центральную часть молекулы Tpm и изменяет параметры актомиозинового взаимодейств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n vitr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Замены I92M и L57P локализуются в полож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перспирали, обеспечивающем формирование гидрофобного кора. Найденная в том же положении мутация I92T ранее была идентифицирована как патогенная, что подчеркивает функциональную значимость этого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объектами исследования являлись мутантные варианты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pm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.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97Q, I92M, G126A и L57P. Их физико-химические свойства были изучены методами дифференциальной сканирующей калориметрии (ДСК), спектроскопии кругового дихроизма (КД), вискозиметрии, светорассеяния и соосаждения. Использованные в работе рекомбинантные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имели аланин</w:t>
        <w:noBreakHyphen/>
        <w:t xml:space="preserve">серинову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онцевую модификацию (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), которая имит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евое ацетил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труктурных свойств белков, в частности, изменений, вызванных аминокислотными заменами, было возможно благодаря методу ДСК (рис.1). Для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дикого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>) характерно наличие трех калориметрических доменов (независимо денатурирующих участков молекулы) с температурами переходов 36,7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44,2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51,8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ов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езначительно изменяли положения температурных максимумов: они сдвигались на 0,2-2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максимумов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нтная форма I92M демонстрировала смещение третьего, высокотемпературного, калоримерического домена в область более низких температур (48,6°C). N</w:t>
        <w:noBreakHyphen/>
        <w:t>концевая замена L57P приводила к полному исчезновению третьего домена.</w:t>
      </w:r>
      <w:r>
        <w:rPr>
          <w:rFonts w:cs="Times New Roman" w:ascii="Times New Roman" w:hAnsi="Times New Roman"/>
          <w:sz w:val="24"/>
          <w:szCs w:val="24"/>
        </w:rPr>
        <w:t xml:space="preserve"> Суммарные энтальпии плавления всех белков отличались менее, чем на 12%, что может свидетельствовать о перераспределении энергии денатурации между разными домен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КД позволяет изучать структурные свойства белков путем регистрации разности поглощения образцом левого и правого циркулярно поляризованного света.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>1.1, как полностью α</w:t>
        <w:noBreakHyphen/>
        <w:t xml:space="preserve">спиральный белок, имеет в спектре КД два характерных минимума при 208 и 222 нм, которые сохраняются при внесении изучаемых точечных мутаций. Для более подробного изучения структуры белка препараты подвергались нагреву, а за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спирали наблюдали по поглощению при 222 нм. На кривых денатурации после взятия первой производной наблюдался ряд переходов, схожих с переходами на термограммах ДС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комплексов Tpm с F</w:t>
        <w:noBreakHyphen/>
        <w:t>актином оценивали методом светорассеяния при 350 нм в условиях нагревания с постоянной скоростью. Вариант L57P существенно снижал температуру диссоциации: при 36,4°C половина молекул Tpm теряла связь с F</w:t>
        <w:noBreakHyphen/>
        <w:t>актином. Для остальных мутантных вариантов температура полуперехода была близка к значению, характерному для W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,4°C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ая картина проявлялась при исследовани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Tpm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ктин методом соосаждения. В экспериментальных условиях, когда актиновые филаменты полностью насыщены молекулами Tpm WT, насы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eastAsia="zh-CN"/>
        </w:rPr>
        <w:t>актина</w:t>
      </w:r>
      <w:r>
        <w:rPr>
          <w:rFonts w:cs="Times New Roman" w:ascii="Times New Roman" w:hAnsi="Times New Roman"/>
          <w:sz w:val="24"/>
          <w:szCs w:val="24"/>
        </w:rPr>
        <w:t xml:space="preserve"> молекулами Tpm с заменой L57P достигало 20%, что говорит о низкой аффинности данного белка к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ктину. Сродство прочих </w:t>
      </w:r>
      <w:r>
        <w:rPr>
          <w:rFonts w:cs="Times New Roman" w:ascii="Times New Roman" w:hAnsi="Times New Roman"/>
          <w:sz w:val="24"/>
          <w:szCs w:val="24"/>
          <w:lang w:eastAsia="zh-CN"/>
        </w:rPr>
        <w:t>мутан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noBreakHyphen/>
        <w:t>актину изменялось слаб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ие молекулы Tpm могут взаимодействовать посредством электростатических контактов между N- и C</w:t>
        <w:noBreakHyphen/>
        <w:t>концами. Способность различных вариантов Tpm формировать полимерный тяж оценивали методом вискозиметрии. Мутации оказывали незначительное влияние на вязкость: избыточная вязкость составила 0,29 мПа·с (G126A), 0,30 мПа·с (L57P), 0,40 мПа·с (E97Q), 0,48 мПа·с (I92M) против 0,35 мПа·с у WT. Примечательно, что замена L57P в N-концевой области Tpm1.1 не привела к снижению вязкости, что указывает на сохранение способности молекул формировать концевые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Температурные зависимости избыточного теплопоглощения, полученные методом ДСК. Измерения проведены против буфера 30 мM Hepes, 100 мМ NaCl, pH 7,3. Концентрация белка [Tpm] = 2 мг/м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мещение третьего калориметрического домена варианта I92M в область более низких температур свидетельствует о дестабилизации молекулы. Изменения, происходящие в этом домене, относятся к N</w:t>
        <w:noBreakHyphen/>
        <w:t>концевой части молекулы Tpm. Вероятно, мутация I92M может приводить к развитию кардиомиопатии. Исчезновение третьего домена в варианте L57P указывает на дезорганизацию структуры N</w:t>
        <w:noBreakHyphen/>
        <w:t xml:space="preserve">конца молекулы Tpm и возможную патогенность этой мутации. Низкая аффинность вариан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noBreakHyphen/>
        <w:t>актину также является основанием для этой гипотез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пшина К.К. является стипендиатом Фонда развития теоретической физики и математики «БАЗИС» (№ 24-2-1-12-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yushenko, A., Artemova, N., Shchepkin, D., Kopylova, G., Bershitsky, S., Tsaturyan, A., Sluchanko, N., Levitsky, D. Structural and functional effects of two stabilizing substitutions, D137L and G126R, in the middle part of α-tropomyosin molecule // FEBS Journal. 2014, 281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004–201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nteiro, P.B., Lataro, R.C., Ferro, J.A., Reinach, F.d.C. Function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tropomyosin produced in Escherichia coli. A dipeptide extension can substitute the amino-terminal acetyl group // </w:t>
      </w:r>
      <w:r>
        <w:rPr>
          <w:rStyle w:val="Htmlitalic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J. Biol. Chem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994, </w:t>
      </w:r>
      <w:r>
        <w:rPr>
          <w:rStyle w:val="Htmlitalic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26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p. 10461–104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italic">
    <w:name w:val="html-itali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ksenia</dc:creator>
  <dc:description/>
  <cp:keywords/>
  <dc:language>en-US</dc:language>
  <cp:lastModifiedBy>1</cp:lastModifiedBy>
  <dcterms:modified xsi:type="dcterms:W3CDTF">2025-03-05T10:29:00Z</dcterms:modified>
  <cp:revision>3</cp:revision>
  <dc:subject/>
  <dc:title/>
</cp:coreProperties>
</file>