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ечко Александр Сергеевич,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оссийской Федерации,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Департамента общественных финансов Финансового </w:t>
        <w:br/>
        <w:t>факультета</w:t>
      </w:r>
    </w:p>
    <w:p>
      <w:pPr>
        <w:pStyle w:val="TextBodyIndent"/>
        <w:widowControl w:val="false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widowControl w:val="false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Эмоциональное выгорание преподавателя высшей школы: причины, риски, способы предотвращения</w:t>
      </w:r>
    </w:p>
    <w:p>
      <w:pPr>
        <w:pStyle w:val="TextBodyIndent"/>
        <w:widowControl w:val="false"/>
        <w:ind w:firstLine="39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b/>
          <w:szCs w:val="28"/>
        </w:rPr>
        <w:t>Аннотация:</w:t>
      </w:r>
      <w:r>
        <w:rPr/>
        <w:t xml:space="preserve"> </w:t>
      </w:r>
      <w:r>
        <w:rPr>
          <w:szCs w:val="28"/>
        </w:rPr>
        <w:t xml:space="preserve">В статье рассматривается проблема эмоционального выгорания преподавателей высшей школы. 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>На основе обзора исследований выявлены наиболее распространенные причины эмоционального выгорания, определены наиболее значимые риски, связанные с проявлением эмоционального выгорания у преподавателей высшей школы. Представлены возможные пути преодоления проблемы эмоционального выгорания.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эмоциональное выгорание, эмоциональный интеллект, педагогика высшей школы, психология преподавателя.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В современном быстро меняющемся мире проблема эмоционального выгорания преподавателей высшей школы становится особенно актуальной. Большинство исследований отмечает, что эмоциональное выгорание в наибольшей степени распространено среди работников социальной сферы, чья деятельность предполагает постоянное взаимодействие с различными людьми. При этом для педагогов данная проблема стоит особенно остро, поскольку с увеличением продолжительности стажа работы увеличивается уровень накопленного стресса, ухудшаются общие показатели здоровья [4].   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рубежных исследованиях, основоположниках изучения данной проблемы, эмоциональное выгорание характеризуется как общее нарушение психологического и физического здоровья, которое сопровождается такими негативными проявлениями, как снижение самооценки, снижение эффективности и желания работать, отсутствие эмоционального восприятия проблем других людей (эмпатии) [1]. При этом, если проблема эмоционального выгорания у педагогов начального и среднего уровня образования давно является предметом большого количества отечественных и зарубежных исследований, то проблемам эмоционального выгорания преподавателей высшей школы посвящено не так много исследовательских работ. Тем не менее данная проблема является крайне значимой, особенно в условиях трансформации системы высшего образования, которая происходит на протяжении последних лет. Новые условия и требования, которые предъявляются к преподавателям высшей школы повышают общий уровень стресса и негативных переживаний, связанных с работой, что и приводит в конечном итоге к эмоциональному выгоранию.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эмоциональное выгорание довольно сложное психологическое явление, которое не всегда однозначно идентифицируется без специальной диагностики. Так всего в исследованиях выделяют порядка 100 различных симптомов проявления эмоционального выгорания, в том числе утомляемость, усталость, нарушение сна, истощение, отрицательное отношение к лицам, с которыми необходимо вступать в контакты по работе,  также крайне негативное отношение к самой работе в целом, негативная «Я-концепция» (отсутствие положительных эмоций и оценок своих действий), пессимистическое настроение, чувство безнадежности, апатия, депрессия, физическое недомогание (зачастую вызванное психосоматикой) и пр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исследованиях К. Маслач выделяет три ключевых характеристики выгорани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истощение (работник ощущает, что не может выполнять свою работу так же, как раньше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ерсонализацию (работник испытывает негативное отношение к людям вообще, и к себе в частности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цирование личностных достижений (работник не ощущает удовлетворенность от выполнения своей работы, обесценивает и занижает свои профессиональные достижения и компетентность)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которыми обусловлено появление эмоционального выгорания преподавателя высшей школы, традиционно принято разделять на две большие группы: внешние (организационные) и внутренние (личностные)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причинам выгорания преподавателей высшей школы можно отнести факторы, которые связаны с организационно-деятельностным аспектом (в том числе время, затрачиваемое на работу, рабочая нагрузка, дополнительные требования по осуществлению не только непосредственно преподавательской, но и научно-исследовательской деятельности, с публикацией результатов исследования в высокорейтинговых зарубежных журналах как критерии соответствия занимаемой должности) и социально-психологическими аспектами (такими как количество и качество контактов преподавателя со студентами, которые зачастую представляют собой достаточно психологически трудный контингент; ролевой конфликт, связанный с взаимодействием с руководством структурного подразделения;  повышенная ответственность за исполняемые функции, социальная незащищенность)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факторы выгорания включают личностный и мотивационный аспекты: низкий уровень социального интеллекта; эмоциональную неустойчивость; интровертированную установку; особенности мотивационной сферы; особенности нравственной сферы; стиль поведения в конфликтной ситуации [2]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фактором, способствующим усилению эмоционального выгорания преподавателей высшей школы в последние годы, стала пандемия новой коронавирусной инфекции. В первую очередь это было связано с необходимостью резкого перехода на онлайн обучение и осуществление преподавательской деятельности с помощью дистанционных образовательных технологий. Именно фактор резкого перехода был связан с дополнительным стрессом для преподавателей высшей школы, не всех из которых были к этому готовы. Это повлекло за собой состояние эмоциональной растерянности, неопределенности и как следствие негативное отношение к работе в целом. Ведение лекционных и семинарских занятий с помощью дистанционных образовательных технологий требовали от преподавателей высших учебных заведений мгновенного изменения методики, поскольку дистанционный формат общения и обучения накладывает дополнительные ограничения на проведение, например, интерактивных занятий, предполагающих взаимодействие не только преподавателя и студента, но и студентов друг с другом. В этой связи дополнительный стресс у многих был связан с необходимостью справиться с большим информационным потоком за короткий отрезок времени. Все это в совокупности способствовало повышению уровня эмоционального выгорания преподавателей, которое выражалось через беспокойство, тревогу, растерянность, боязнь не справиться со своими профессиональными обязанностями, и в конечном итоге вело к утрате чувства удовлетворённости и заинтересованности в работе. Помимо прочего отдельным видом эмоционального нарушения и фактора стресса, с которым столкнулись преподаватели высшей школы в пандемию является отсутствие непосредственного контакта с аудиторией. Непонимание реакции слушателей на объяснение, отсутствие возможности контролировать своевременность и самостоятельность выполнения студентами заданий для многих преподавателей вызывали снижение интереса к своей работе, а также чувства неприятия и опустошённости. Обратная связь со студентами приобретает новые формы, становится более замедленной, теряет эмоциональную окраску [3]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эмоционального выгорания преподавателя высшей школы имеет крайне серьезные последствия как для отдельно взятого преподавателя, так и для системы высшего образования в целом. Преподаватель, который не чувствует желания работать и не испытывает от работы положительных эмоций не может выполнять эту работу качественно. Следовательно уровень преподнесения материала и его последующего усвоения студентами сокращается.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эмоционального выгорания преподавателей высшей школы возможно применение одного или нескольких мероприятий из следующего комплекса действий [4]: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ение различных компетенций и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эмоциональной и психологической стабильности. В профилактике эмоционального выгорания важным аспектом является развитие эмоционального интеллекта, т.е. способностей распознавать свои эмоции и на основании этого управлять ими. 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разнообразия в повседневные рутинные процессы. Если преподавателю самому не интересно то, чем он занимается, то вряд ли это будет интересно студентам. Использование креативного подхода к ведению лекционных и практических семинарских занятий позволяет сделать этот процесс интересным для обеих сторон, что способствует получению только положительных эмоций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сихологической и эмоциональной разгрузки. Лучшим средством профилактики эмоционального выгорания и ухудшения психологического состояния человека является смена деятельности и проведение различных активностей. Переключить внимание можно с помощью занятия спортом, хобби и прочих интересов помимо преподавательской деятельности.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обходимо отметить, что проблема эмоционального выгорания преподавателей высшей школы является серьезной опасностью в развитии системы высшего образования в целом. Поэтому ее решение не должно осуществляться преподавателями самостоятельно и единолично. Необходимо предусматривать системный подход к профилактике эмоционального выгорания преподавателей, например, включающие действия со стороны руководства вузов, организацию тренингов и мастер-классов для педагогов по управлению эмоциональным интеллектом.     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Indent"/>
        <w:widowControl w:val="false"/>
        <w:ind w:firstLine="397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  <w:lang w:val="en-US"/>
        </w:rPr>
        <w:t xml:space="preserve">1. Maslach C., Jachson S. E. The measurement of experienced burnout // Journal of Occupational Behaviour. </w:t>
      </w:r>
      <w:r>
        <w:rPr>
          <w:iCs/>
          <w:szCs w:val="28"/>
          <w:shd w:fill="FFFFFF" w:val="clear"/>
        </w:rPr>
        <w:t>1981(2). Р. 99-113.</w:t>
      </w:r>
    </w:p>
    <w:p>
      <w:pPr>
        <w:pStyle w:val="TextBodyIndent"/>
        <w:widowControl w:val="false"/>
        <w:ind w:firstLine="397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  <w:t>2. Василевская Л.В., Бараева Е.И. Синдром эмоционального выгорания в структуре профессиональной деформации личности педагога // Научные труды Республиканского института высшей школы. 2021. № 21-4. С. 73-80.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>3. Васичкина О.Н. Некоторые аспекты влияния пандемии на профессиональное выгорание педагогов высшей школы // Международный научно-исследовательский журнал. 2022. № 1-2 (115). С. 153-155.</w:t>
      </w:r>
    </w:p>
    <w:p>
      <w:pPr>
        <w:pStyle w:val="TextBodyIndent"/>
        <w:widowControl w:val="false"/>
        <w:ind w:firstLine="397"/>
        <w:rPr/>
      </w:pPr>
      <w:r>
        <w:rPr>
          <w:iCs/>
          <w:szCs w:val="28"/>
          <w:shd w:fill="FFFFFF" w:val="clear"/>
        </w:rPr>
        <w:t>4. Григорова Л.И., Меньшова А.В., Звонарева Е.Б., Черкасова Ю.Б. Условия и механизмы профилактики синдрома эмоционального профессионального выгорания педагогов средней и высшей школы // Перспективы науки. 2021. № 10 (145). С. 60-6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00Z</dcterms:created>
  <dc:creator>user</dc:creator>
  <dc:description/>
  <cp:keywords/>
  <dc:language>en-US</dc:language>
  <cp:lastModifiedBy>Мусиенко Светлана Олеговна</cp:lastModifiedBy>
  <cp:lastPrinted>2019-01-11T11:38:00Z</cp:lastPrinted>
  <dcterms:modified xsi:type="dcterms:W3CDTF">2022-03-04T09:21:00Z</dcterms:modified>
  <cp:revision>9</cp:revision>
  <dc:subject/>
  <dc:title/>
</cp:coreProperties>
</file>