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ные научные школы в системе подготовки кад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Н. Завестовская</w:t>
      </w:r>
      <w:r>
        <w:rPr>
          <w:b/>
          <w:sz w:val="24"/>
          <w:szCs w:val="24"/>
          <w:vertAlign w:val="superscript"/>
        </w:rPr>
        <w:t>1,2</w:t>
      </w:r>
      <w:r>
        <w:rPr>
          <w:b/>
          <w:sz w:val="24"/>
          <w:szCs w:val="24"/>
        </w:rPr>
        <w:t>, А.А. Фроня</w:t>
      </w:r>
      <w:r>
        <w:rPr>
          <w:b/>
          <w:sz w:val="24"/>
          <w:szCs w:val="24"/>
          <w:vertAlign w:val="superscript"/>
        </w:rPr>
        <w:t>1,2</w:t>
      </w:r>
      <w:r>
        <w:rPr>
          <w:b/>
          <w:sz w:val="24"/>
          <w:szCs w:val="24"/>
        </w:rPr>
        <w:t>, М.С. Григорьева</w:t>
      </w:r>
      <w:r>
        <w:rPr>
          <w:b/>
          <w:sz w:val="24"/>
          <w:szCs w:val="24"/>
          <w:vertAlign w:val="superscript"/>
        </w:rPr>
        <w:t>1,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ессор, д.ф.-м.н., доцент, к.ф.-м.н., ассисте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Физический институт им. П.Н. Лебедева РАН, Москва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Национальный исследовательский университет «МИФИ», Москва, Россия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–mail: AAFronya@mephi.ru</w:t>
      </w:r>
    </w:p>
    <w:p>
      <w:pPr>
        <w:pStyle w:val="Normal"/>
        <w:ind w:firstLine="397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Задачи современной экономики и ее ускоренного развития основаны на подготовке Высшей школой кадров на основе тесной и эффективной интеграции образования, науки и производства. Необходимо формировать знания, умения и навыки, способствующие раннему вовлечению студентов в реальные научно-исследовательские и производственные процессы. Среди целей современного образования можно выделить не только подготовку специалистов, необходимых для общества, но и воспитание творчески активной личности, способной к самостоятельной деятельности, стремящейся к дальнейшему самосовершенствованию, с высоким уровнем мотивации к обучению. Для выявления творческой молодежи, стимулирования интереса к науке, технологиям, инженерной деятельности существует необходимость организации таких мероприятий как молодежные научно-практические школы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Молодежные научно-практические школы позволяют решать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участников с актуальными направлениями в науке, технике и технология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дополнительных знаний, умений и навык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витие талантливой молодежи,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лечение молодых активных кадров в науку, производство и образование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 работе проводится анализ результатов проведения Молодежных Научных Школ, организуемых совместно НИЯУ МИФИ и ФИАН в рамках проекта «Разработка новых технологий диагностики и лучевой терапии социально значимых заболеваний протонными и ионными пучками с использованием бинарных ядерно-физических методов», реализуемого при поддержке ФНТП «Развитие синхротронных и нейтронный исследований и исследовательской инфраструктуры» Минобрнауки Росс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39:00Z</dcterms:created>
  <dc:creator>Nastya</dc:creator>
  <dc:description/>
  <cp:keywords/>
  <dc:language>en-US</dc:language>
  <cp:lastModifiedBy>FronyaAA</cp:lastModifiedBy>
  <dcterms:modified xsi:type="dcterms:W3CDTF">2022-03-24T19:48:00Z</dcterms:modified>
  <cp:revision>4</cp:revision>
  <dc:subject/>
  <dc:title/>
</cp:coreProperties>
</file>