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совета молодых учёных в подготовке кадр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данчиков Илья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цент кафедры ЭМТП, кандидат технических наук, председатель СМУ,  председатель СМУиС Рязанской област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 Костычева», Рязан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олодых учёных (СМУ) – это объединение, которое направлено на развитие научного и творческого потенциала молодых исследователей, решение проблем, которые могут у них возникнуть, а также подготовка кадрового потенциала для научно-образовательной сферы [1]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СМУ был создан 8 сентября  1961 года в Новосибирском Академгородке [2]. Успехи в науке и техники позволившие человечеству преодолеть земное притяжение взбудоражили умы людей (12 апреля 1961 г. полёт Ю.А. Гагарина в космос), особенно молодёжи, которая является зеркалом общества. Все захотели заниматься научной деятельностью, что и стало причиной к созданию молодёжных научных обществ (студенческих конструкторских бюро, советов молодых учёных и пр.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 природа подсказывает нам, что объединение усилий позволяет решить любые задачи (Рисунок). Так, например атомы, которые нас окружают, остаются не видимыми для нас, но объединившись между собой, создавая  молекулы и различные соединения, они превращаются в окружающие нас объекты. С энергетической точки зрения, объединение способствует накоплению общей массы, что влечет к увеличению энерг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802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543" r="-4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 – Сама природа подсказывает нам, что нужно объединять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 позволяет показать молодым исследователям, что они не одиноки в своём выборе – заниматься научной деятельность, найти единомышленников, что вдохновляет и мотивирует. Работа в молодёжной научной организации позволяет получить опыт в организационно-административной деятельности (организация и проведение научных конференций, круглых столов, форумов, издание сборников научных статей и пр.), что подтверждается тем фактом, что большинство проректоров по научной работе и руководители научных отделов в вузах занимают выходцы из СМУ.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об эффективности СМУ в подготовке кадров свидетельствует тот факт, что, например, министр науки и высшего образования Российской Федерации В.Н. Фальков с 2009 по 2011 год был председателем Совета молодых учёных и специалистов Тюменской обла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данчиков, И. Ю. К вопросу о мотивации в деятельности молодых учёных / И. Ю. Богданчиков // Вестник Совета молодых ученых Рязанского государственного агротехнологического университета имени П.А. Костычева. – 2017. – № 2(5). – С. 124-1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проблемы развития молодежной науки и пути их решения / Р. А. Чмир, М. С. Калюжный, Ю. А. Федулова [и др.]. – Мичуринск : Мичуринский государственный аграрный университет, 2017. – 190 с. – ISBN 978-5-94664-373-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62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51:00Z</dcterms:created>
  <dc:creator>User</dc:creator>
  <dc:description/>
  <cp:keywords/>
  <dc:language>en-US</dc:language>
  <cp:lastModifiedBy>User</cp:lastModifiedBy>
  <dcterms:modified xsi:type="dcterms:W3CDTF">2022-03-03T10:04:00Z</dcterms:modified>
  <cp:revision>26</cp:revision>
  <dc:subject/>
  <dc:title/>
</cp:coreProperties>
</file>