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мест памяти (на примере тюрьмы Содэмун и лепрозория на о.Сорокто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ёрная Евгения Алексее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имени М.В.Ломоносова, Институт стран Азии и Африки, Москва, Россия</w:t>
      </w:r>
    </w:p>
    <w:p>
      <w:pPr>
        <w:pStyle w:val="Normal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fr-FR"/>
          </w:rPr>
          <w:t>d.e.ch@ya.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Данная работа посвящена факторам, формирующим знаковые места памяти и сравнительной характеристике двух мест памяти, построенных в годы японского колониального господства на Корейском полуострове. Политика исторической памяти появилась в Республике Корея на рубеже веков и заключается в поиске правды о прошлом, принятию законов памяти, касающихся интерпретации наиболее трагических событий корейской истории. В результате действий специальных комиссий появлялись места памяти, символы определенных событий корейской истории. В данном исследовании рассмотрены такие места, как крупнейшая на полуострове политическая тюрьма Содэмун и больница Сорокто, построенная для лечения больных проказой. Анализируя источники периода японской оккупации, в которых описаны эти два места в, а также современные работы, стоит говорить о роли личности в популяризации мест памя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Исследование строилось на анализе следующих источников: Записи генерал-губернатора «Annual report on reforms and progress in Chosen (Korea)» за разные периоды [1]; дневник “</w:t>
      </w:r>
      <w:r>
        <w:rPr>
          <w:sz w:val="24"/>
          <w:szCs w:val="24"/>
        </w:rPr>
        <w:t>백범일지”</w:t>
      </w:r>
      <w:r>
        <w:rPr>
          <w:sz w:val="24"/>
          <w:szCs w:val="24"/>
        </w:rPr>
        <w:t xml:space="preserve">(Пэкпом Ким Гу, «Дневник Пэкпом») [5], дневники Ким Гвансопа [2]; выпуски журнала </w:t>
      </w:r>
      <w:r>
        <w:rPr>
          <w:sz w:val="24"/>
          <w:szCs w:val="24"/>
          <w:lang w:val="en-US"/>
        </w:rPr>
        <w:t>Kor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story</w:t>
      </w:r>
      <w:r>
        <w:rPr>
          <w:sz w:val="24"/>
          <w:szCs w:val="24"/>
        </w:rPr>
        <w:t xml:space="preserve"> [3]. Важную роль для исследования сыграла книга профессора Пак Кёнмока «Колониальная тюрьма Содэмун» [6]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сследования было выявлено, что из всех учреждений, построенных японцами в колониальный период, знаковым местом памяти, «местом паломничества» корейцев стало лишь одно, тюрьма Содэмун. Она представляла собой особый организм, имеющий свой распорядок жизни, правила и специфику. Тюрьма Содэмун не отличалась особой строгостью и жестокостью, но условия там были все же хуже, чем в ряде других стран. Японцы пытались наладить систему перевоспитания заключенных, однако она не была достаточно эффективной, и в итоге их главным оружием стали невыносимые условия содержания. Тем не менее, существовала система поощрения: в случае хорошего поведения заключенный мог подняться по «тюремной лестнице» и получить те или иные привилегии. Тюрьма отличалась достаточно скудным и низкокалорийным питанием, объем пищи зависел от тяжести преступления, а также тяжелыми и унизительными условиями жизни и труда: зимой среди заключенных часто случались обморожения, а летом – удушья. Заключенным не выдавалась новая одежда, а та, что имелась, была в японском стиле – еще один удар по корейской гордости. Пытки и жестокие наказания также были в ходу, но применялись лишь в случае нарушения внутреннего распорядк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через тюрьму Содэмун прошло более 90 тыс. человек, она глубоко отпечаталась в народной памяти. В современной Корее она стала символом жестокости японского колониального режима не столько из-за того, что корейцы узнали о зверствах, которые происходили там при японцах, сколько благодаря усилиям профессора Пак Кёнмока, директора музея тюрьмы Содэмун, написавшего труд, посвященный истории учреждения, и приложившего свою руку к популяризации тюрьмы среди насел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угим же учреждением стал лепрозорий, построенный теми же японцами на о. Сорокто (</w:t>
      </w:r>
      <w:r>
        <w:rPr>
          <w:sz w:val="24"/>
          <w:szCs w:val="24"/>
        </w:rPr>
        <w:t>소록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小鹿島</w:t>
      </w:r>
      <w:r>
        <w:rPr>
          <w:sz w:val="24"/>
          <w:szCs w:val="24"/>
        </w:rPr>
        <w:t xml:space="preserve">)  в 1916 г., который кардинально отличался от лепрозориев, построенных иностранными миссионерами в других частях полуострова. Несмотря на то, что изначально это был санаторий, для лечения больных, в итоге он стал превратился в концентрационный лагерь. Туда ссылали не только больных проказой, но и преступников. Людям было категорически запрещено покидать остров. Их содержали в условиях жесткой дисциплины, заставляли работать – они обеспечивали Японскую Империю древесиной и сосновой смолой. Известно также, что японцы ставили эксперименты над больными. Пациентов также стерилизовали, чтобы не допустить размножения. После смерти их тела систематически подвергались вскрытию, детальному изучению и кремации. Также, отдельной, получившей распространение историей является случай, произошедший в 1940 г. Во главе острова поставили Масато Сухо, который наблюдал за работой пациентов (заключенных), применял избиение палками в случае непослушания. Он приказал воздвигнуть колонну высотой 25 футов, на вершине которой поставил статую самого себя. Все пациенты обязаны были кланяться, проходя мимо нее. В результате в 1942 г. он был убит одним из заключенных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свобождения Кореи положение пациентов не улучшилось, законы, принятые японской администрацией, действовали до начала 90-х гг. По-прежнему запрещалось покидать остров. Детей если и разрешали завести, то в школьном возрасте их отправляли на полуостров. В 1948, 1957, 1964 гг. были убиты сотни прокаженных, однако расследования все еще ведутся. Больница также действует по сей день, принимает пациентов. Однако теперь существует мост, который соединяет остров с материком (открыт в 2009 г.). Тем не менее, далеко не все корейцы знают даже о существовании такого места в Корее и уж тем более о том, что с ним было ранее. Несмотря на существование музея на территории Сорокто рядом с действующим зданием больницы, лишь малая часть людей посещает его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Таким образом, несмотря на то, что оба места отличались жестокостью, существует разница в том, остались эти места в памяти корейцев или нет. О тюрьме Содэмун говорили. Пак Кёнмок сделал все, чтобы о ней узнали. В то время, как лепрозорий на острове Сорокто не имел такого человека во главе ни музея, ни больницы. Можно сделать вывод о том, что даже самую жестокую, казалось бы, историю нужно правильно преподнести, и большую роль в этом играет именно личность.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 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i/>
          <w:sz w:val="24"/>
          <w:szCs w:val="24"/>
          <w:lang w:val="en-US"/>
        </w:rPr>
        <w:t>Government-general of Chosen.</w:t>
      </w:r>
      <w:r>
        <w:rPr>
          <w:sz w:val="24"/>
          <w:szCs w:val="24"/>
          <w:lang w:val="en-US"/>
        </w:rPr>
        <w:t xml:space="preserve"> Annual report on reforms and progress in Chosen (Korea).; 1915-1916. Keijo (Seoul), July, 1917; 1917-1918. Keijo (Seoul), July, 1920; 1927-192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ij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cember</w:t>
      </w:r>
      <w:r>
        <w:rPr>
          <w:sz w:val="24"/>
          <w:szCs w:val="24"/>
        </w:rPr>
        <w:t>, 192</w:t>
      </w:r>
      <w:r>
        <w:rPr>
          <w:sz w:val="24"/>
          <w:szCs w:val="24"/>
          <w:lang w:val="en-US"/>
        </w:rPr>
        <w:t>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im Kwang-sŏp</w:t>
      </w:r>
      <w:r>
        <w:rPr>
          <w:sz w:val="24"/>
          <w:szCs w:val="24"/>
          <w:lang w:val="en-US"/>
        </w:rPr>
        <w:t>. "Diary of a Prisoner: Korea under Japan (I), (II), (III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orean Journal of Medical History. 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– Режим доступа: </w:t>
      </w:r>
      <w:r>
        <w:rPr>
          <w:sz w:val="24"/>
          <w:szCs w:val="24"/>
          <w:lang w:val="en-US"/>
        </w:rPr>
        <w:t>medh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hio Miyasaka, “An Ethical Analysis of Leprosy Control Policy in Japan,” Eubios Journal of Asian and International Bioethics, 19 (4), 103-107, 2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  <w:lang w:val="en-US"/>
        </w:rPr>
        <w:t>백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김구</w:t>
      </w:r>
      <w:r>
        <w:rPr>
          <w:sz w:val="24"/>
          <w:szCs w:val="24"/>
        </w:rPr>
        <w:t>. “</w:t>
      </w:r>
      <w:r>
        <w:rPr>
          <w:sz w:val="24"/>
          <w:szCs w:val="24"/>
          <w:lang w:val="en-US"/>
        </w:rPr>
        <w:t>백범일지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파주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돌베개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2009. </w:t>
      </w:r>
      <w:r>
        <w:rPr>
          <w:sz w:val="24"/>
          <w:szCs w:val="24"/>
        </w:rPr>
        <w:t>(Пэкпом Ким Гу. «Пэкпом Ильчи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박경목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식민지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근대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감옥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서대문형무소</w:t>
      </w:r>
      <w:r>
        <w:rPr>
          <w:sz w:val="24"/>
          <w:szCs w:val="24"/>
          <w:lang w:val="en-US"/>
        </w:rPr>
        <w:t xml:space="preserve">», </w:t>
      </w:r>
      <w:r>
        <w:rPr>
          <w:sz w:val="24"/>
          <w:szCs w:val="24"/>
        </w:rPr>
        <w:t>서울</w:t>
      </w:r>
      <w:r>
        <w:rPr>
          <w:sz w:val="24"/>
          <w:szCs w:val="24"/>
          <w:lang w:val="en-US"/>
        </w:rPr>
        <w:t>, 2019. (</w:t>
      </w:r>
      <w:r>
        <w:rPr>
          <w:sz w:val="24"/>
          <w:szCs w:val="24"/>
        </w:rPr>
        <w:t>П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ёнмок</w:t>
      </w:r>
      <w:r>
        <w:rPr>
          <w:sz w:val="24"/>
          <w:szCs w:val="24"/>
          <w:lang w:val="en-US"/>
        </w:rPr>
        <w:t>. «</w:t>
      </w:r>
      <w:r>
        <w:rPr>
          <w:sz w:val="24"/>
          <w:szCs w:val="24"/>
        </w:rPr>
        <w:t>Синминчж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ындэ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м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дэму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ёнмусо</w:t>
      </w:r>
      <w:r>
        <w:rPr>
          <w:sz w:val="24"/>
          <w:szCs w:val="24"/>
          <w:lang w:val="en-US"/>
        </w:rPr>
        <w:t>»).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e.ch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9:00Z</dcterms:created>
  <dc:creator>jeka</dc:creator>
  <dc:description/>
  <cp:keywords/>
  <dc:language>en-US</dc:language>
  <cp:lastModifiedBy>jeka</cp:lastModifiedBy>
  <dcterms:modified xsi:type="dcterms:W3CDTF">2022-03-01T10:59:00Z</dcterms:modified>
  <cp:revision>2</cp:revision>
  <dc:subject/>
  <dc:title/>
</cp:coreProperties>
</file>