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стабильности и безопасности информационного пространства в 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лага Максим Вад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нецкий национальный университет, Исторический факультет, г. Донецк,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-mail: maks.kulaga.97@mail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тайская система информационной безопасности является одной из наиболее устойчивых к угрозам как внешнего, так и внутреннего характера. С учетом проводимой КПК политики в этой области система информационной безопасности направлена не только на защиту информации (в широком смысле), но и обеспечения стабильности в обществе. Растущие угрозы информационной безопасности в мире и государственной стабильности в условиях перманентных информационных войн, существует необходимость подробного рассмотрения китайской системы информационной безопасности и выделения ее наиболее универсальных принципов с целью дальнейшей адаптации и имплементации такого опыта в российскую практи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тема регулярно анализируется отечественными и зарубежными учеными в публикациях различного формата. Условно их можно разделить на 2 категории: анализирующие правовые статьи и анализирующие непосредственные методы регулирования и их влияние. К первой категории относятся, например, работы Ершова Б. А. и Глазунова О. Н., Луо Д., которые анализируют китайское законодательство и уточняют эволюции китайской правовой системы в рамках системы информационной безопасности. Вторая группа исследователей, Петров А. А., Журавлева Е. В., анализирует конкретные механизмы влияния китайского правительства на китайское общество и информационное пространство. В частности, вторая группа исследователей изучает такие механизмы как социальных скоринг в китайском обществе, управление социальными сетями и блогерами на различных платформах, использование криптовалют на китайских рынках и иные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аботы проводился анализ нормативно-правовых актов КНР с целью определения рамок нормативного регулирования информации на территории страны, аналитика исследований касающихся механизмов осуществления стратегической стабильности и безопасности информационного пространства, так как в китайской науке эта тема освещается односторон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Китайское законодательство предусматривает, в первую очередь, сочетание стабильности в обществе и защите от внешних угроз. Соответственно установлены четкие требования к передаче информации, в частности, вся информация фирм, физических и юридических лиц должна находится на территории Китая, при этом закупка оборудования и аналитика информационной деятельности также должна проводится на территории страны. Нормативно-правовое регулирование интернет активности началось еще в 1994 г. с публикацией Правил регулирования, обеспечивающие безопасность компьютерных и информационных систем и в дальнейшем обновлялось каждые 2-3 года, что говорит о постоянной модернизации данной отрасли [1, с. 124-126]. В рамках глобальной стратегии информационной безопасности разрабатываются дополнительные системы шифрования, а также специальные отделы по регулированию ситуации в социальных сетях и форумах. Более дюжины государственных органов пересматривают и обеспечивают соблюдение законов, касающихся потоков информации внутри, в Китай и за его пределы. Наиболее влиятельным контролирующим органом является Центральный отдел пропаганды Коммунистической партии, который координирует свои действия с Главным управлением печати и публикаций и Государственным управлением радио, кино и телевидения, чтобы гарантировать, что контент продвигает партийную доктрин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тайское правительство использует множество способов цензуры в Интернете. Проект «Золотой щит», в просторечии известный как «Великий файрвол», является центром государственной онлайн-цензуры и слежки. Его методы включают регулирование полосы пропускания, фильтрацию ключевых слов и блокировку доступа к определенным веб-сайтам. По данным «Репортеров без границ», брандмауэр широко использует технологию Deep Packet Inspection для блокировки доступа на основе обнаружения ключевых слов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ношении иностранных компаний по факту применяется патронатно-клиентская система, в рамках которой иностранные фирмы обязаны сотрудничать с китайскими для облегченного ведения дел. Одновременно с целью обеспечения безопасности усиливается анонимизация интернет-пользователей, в частности, несовершеннолетних, что частично позволяет вести учет и аналитику настроений в обществе. Также, КПК регулирует технологии ИИ в области распознавания лиц и алгоритмов определения нежелательных комментариев. При этом, система </w:t>
      </w:r>
      <w:r>
        <w:rPr>
          <w:rFonts w:cs="Times New Roman" w:ascii="Times New Roman" w:hAnsi="Times New Roman"/>
          <w:sz w:val="24"/>
          <w:lang w:val="en-US"/>
        </w:rPr>
        <w:t>F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, сейчас является основоположником для системы социального скоринга, и соответствующего ранжирования граждан, а также обеспечения банковских, сервисных и иных услуг. Кроме того, осуществляется контроль блогосферы по средству составления специальных правил создания контента в интернете и форматирования нежелательных тем и культурно-идеологических фреймов поведения. В частности, созданные в 2021 г. «Подробные правила по проверке стандартов содержания коротких видео в Интернете» регулируют информационный контент в целом сегменте развлекательного контента формируя определенную картину мира и сознания [3]. Кроме того, развитие «искусственных блогеров» или витуберов (то есть ИИ, которые симулируют блогеров в различных сферах) позволяет вовлечь новую аудиторию и одновременно является более контролируемым, чем обычные люд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ытоживая вышесказанное следует отметить, что китайская система регулирования общества и безопасности основана на жестком внутреннем контроле. Национальное законодательство четко контролирует создание, изменение и передачу информации внутри страны и на мировой арене. При этом физические и юридические лица находятся под сильным информационным контролем, что связано с увеличением объема личных данных в информационных хранилищах, а также введения ИИ в качестве фильтратора личной и публичн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Н., Задремайлова В. Эволюция политики КНР в области информационной безопасности // Пути к миру и безопасности. – 2020. – № 1(58). – С. 122-13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социальных медиа в КНР // РСМД. – 22.01.2022. – Режим доступа: https://russiancouncil.ru/analytics-and-comments/columns/cybercolumn/regulirovanie-sotsialnykh-media-v-knr/ (дата обращения: 07.02.2022).</w:t>
      </w:r>
    </w:p>
    <w:p>
      <w:pPr>
        <w:pStyle w:val="Footnote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ia Censorship in China // Council of foreign relations. – 17.02.2017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https://www.cfr.org/backgrounder/media-censorship-china#chapter-title-0-4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04.02.2022).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7:00Z</dcterms:created>
  <dc:creator>Пользователь</dc:creator>
  <dc:description/>
  <cp:keywords/>
  <dc:language>en-US</dc:language>
  <cp:lastModifiedBy>Пользователь</cp:lastModifiedBy>
  <dcterms:modified xsi:type="dcterms:W3CDTF">2022-03-09T18:37:00Z</dcterms:modified>
  <cp:revision>2</cp:revision>
  <dc:subject/>
  <dc:title/>
</cp:coreProperties>
</file>