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y-AM"/>
        </w:rPr>
        <w:t>Проблемы и перспективы экономического развития и трансформации в странах Ближнего Восток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y-AM"/>
        </w:rPr>
        <w:t>Мнацаканян Вилен Рафаелович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Российско-Армянский университ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Институт Экономики и Бизне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Ерев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Армен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mnatsakanyanvilen@gmail.com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 веке, в условиях постоянных шоков, периодичность которых стремительно ускоряется (при этом природа этих шоков становится все более разнообраз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от здравоохранительных до экол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, основной целью любого государства должно стать нахождение факторов долгосрочного стабильного экономического развития и поднятия уровня эффективности реагирования 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арственной политики на возникающие шоки. В этом контексте данное исследование посвящено изучению экономического состояния стран Ближнего Востока, анализируя возможности и перспективы качественной трансформации последних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На графике ниже представлены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я ВВП стран Ближнего Востока (График 1): как можно заметить графики всех стран имеют схожие тренды, что говорит о взаимосвязанности экономик региона, что в свою очередь приводит к синхронному реагированию при возникновении каких-либо экономических шоков. При этом также важно отметить, что в случае отдельных стран локальные шоки становились первоочередными по отношению к фоновой ситуации в регионе. Так можно заметить, что в 1990 году Ирак был по объемам ВВП первой страной региона, однако уже в следующем году из-за геополитических процессов был зарегистрирован огромный спад, что сделал Ирак одним из беднейших стран региона. В течение последующих 30 лет последнему удалось вернуться на уровень 1990 года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v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utl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dd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f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21]. Так же возникают ситуации, когда общие региональные процессы усиливаются в отдельных странах из-за специфических условий: в случае Ливана спад, обусловленный коронавирусной пандемией, который произошел во всех странах мира в целом и в регионе Ближнего Востока в частности, усилился из-за трагедии со взрывом в порту города Бейрут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40730" cy="308483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1. Уровень ВВП стран Ближнего Востока, 1960-2020 гг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: Составлено автором на основе данных Базы данных Всемирного бан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https://data.worldbank.org/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ом страны региона по доли в совокупном ВВП можно разделить на три группы: в первую группу входят Турция и Саудовская Аравия, которые вместе производят более 40 % общего ВВП региона. Турция продолжает оставаться лидером региона, однако, с 2013 года регистрирует устойчивый спад в объемах ВВП, что привело к тому, что в 2019 году Саудовская Аравия даже обошла Турцию. Во вторую группу входят Израиль, Египет и Объединенные Арабские Эмираты: доля этих стран в общем ВВП почти одинакова и в два раза уступает странам первой группы. В целом эти 5 стран производят почти 75 процентов всего ВВП региона. Остальные 25 процентов распределено между странами третьей группы. Важно отметить, что по уровню диверсификации, основным направлениям и уровню инновационности экономик все страны, даже внутри выделенных групп, имеют глубокие различия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2. Доли стран Ближнего Востока в общем объеме ВВП, 2020 г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: Составлено автором на основе данных Базы данных Всемирного бан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https://data.worldbank.org/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, нужно подчеркнуть, что во многих странах региона уже разработаны долгосрочные стратегии экономической трансформации для поднятия диверсификации и эффективности своих экономик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g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conom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utl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dd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nt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r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21]. В этом вопросе важное значение имеет региональные интеграционные процессы и развитие возможностей модернизации экономик на межгосударственном уровне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conom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ellig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21]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обобщая исследование, нужно сказать, что экономики стран региона, несмотря на глубинные различия в уровне развитости, диференцированности и технологичности, имеют также высокий уровень взаимосвязанности, что может позволить увеличить эффективность разрабатываемых ими стратегий трансформации, а также помочь в эффективном реагировании на внешние шоки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База данных Всемирного бан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https://data.worldbank.org/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Macro Poverty Outlook: Country-by-country Analysis and Projections for the Developing World, Middle East and North Africa, 2021, URL: https://thedocs.worldbank.org/en/doc/65cf93926fdb3ea23b72f277fc249a72-0500042021/related/mpo-mena.pdf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Regional Economic Outlook: Trade-Offs Today for Transformation Tomorrow, Middle East and Central Asia, April, 2021, URL: https://www.imf.org/en/Publications/REO/MECA/Issues/2021/04/11/regional-economic-outlook-middle-east-central-asia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The GCC in 2020: The Gulf and its People, The Economist Intelligence Unit, URL: http://graphics.eiu.com/upload/eb/gulf2020part2.pdf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8:00Z</dcterms:created>
  <dc:creator>1</dc:creator>
  <dc:description/>
  <cp:keywords/>
  <dc:language>en-US</dc:language>
  <cp:lastModifiedBy>cloudconvert_7</cp:lastModifiedBy>
  <dcterms:modified xsi:type="dcterms:W3CDTF">2022-03-03T18:14:00Z</dcterms:modified>
  <cp:revision>1</cp:revision>
  <dc:subject/>
  <dc:title/>
</cp:coreProperties>
</file>