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 основных показателей и гендерное неравенство в здравоохранении Индии</w:t>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олгушкина И.А.</w:t>
      </w:r>
    </w:p>
    <w:p>
      <w:pPr>
        <w:pStyle w:val="Normal"/>
        <w:shd w:fill="FFFFFF" w:val="clear"/>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тудент</w:t>
      </w:r>
    </w:p>
    <w:p>
      <w:pPr>
        <w:pStyle w:val="Normal"/>
        <w:shd w:fill="FFFFFF" w:val="clear"/>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осковский государственный университет имени М.В.Ломоносова,</w:t>
      </w:r>
    </w:p>
    <w:p>
      <w:pPr>
        <w:pStyle w:val="Normal"/>
        <w:shd w:fill="FFFFFF" w:val="clear"/>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нститут стран Азии и Африки, Москва, Российская Федерация</w:t>
      </w:r>
    </w:p>
    <w:p>
      <w:pPr>
        <w:pStyle w:val="Normal"/>
        <w:shd w:fill="FFFFFF" w:val="clear"/>
        <w:spacing w:lineRule="auto" w:line="240"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color w:val="000000"/>
          <w:sz w:val="24"/>
          <w:szCs w:val="24"/>
          <w:lang w:val="en-US" w:eastAsia="ru-RU"/>
        </w:rPr>
        <w:t xml:space="preserve">E–mail: </w:t>
      </w:r>
      <w:hyperlink r:id="rId2">
        <w:r>
          <w:rPr>
            <w:rStyle w:val="InternetLink"/>
            <w:rFonts w:eastAsia="Times New Roman" w:cs="Times New Roman" w:ascii="Times New Roman" w:hAnsi="Times New Roman"/>
            <w:i/>
            <w:iCs/>
            <w:color w:val="000000"/>
            <w:sz w:val="24"/>
            <w:szCs w:val="24"/>
            <w:u w:val="none"/>
            <w:lang w:val="en-US" w:eastAsia="ru-RU"/>
          </w:rPr>
          <w:t>ira.kolgushkina@yandex.ru</w:t>
        </w:r>
      </w:hyperlink>
    </w:p>
    <w:p>
      <w:pPr>
        <w:pStyle w:val="Normal"/>
        <w:spacing w:lineRule="auto" w:line="240" w:before="0" w:after="0"/>
        <w:ind w:firstLine="708"/>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ойчивое экономическое развитие, повышение уровня жизни и благосостояния населения непосредственно связаны со здоровьем людей и, следовательно, во многом зависят от эффективности системы здравоохранения. Существует целый ряд показателей, которые дают представление об уровне развития здравоохранения в отдельной стране и могут быть использованы для характеристики ее отличительных черт. Часть из этих показателей одновременно затрагивает вопрос о гендерном неравенстве – проблеме, которая на протяжении нескольких десятилетий продолжает оставаться актуальной практически для всех стран мира. Гендерное неравенство проявляется не только в политике и экономике, но и в социальной сфере, в том числе в здравоохранении. Достижение гендерного баланса в сфере здравоохранения направлено на обеспечение равенства в главном праве человека – на жизнь и здоровь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проблемы гендерного неравенства, ее оценки и значение для развития общества постоянно эволюционируют, наполняются новым содержанием и уточняются. В настоящее время задачи ликвидации гендерного дисбаланса, по крайней мере на уровне международных организаций и экспертного сообщества, затрагивают все сферы жизни людей и рассматриваются как важный элемент дальнейшего социального и экономического развития мирового сообщества. Комплексный характер проблемы отражается в индексах, составленных ООН и ВЭФ. В каждом показателе, фиксирующем гендерный разрыв, затрагивается аспект здоровья человека – основное право и мужчин, и женщин, которое является одним из фундаментов устойчивого развития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прос о гендерном неравенстве постоянно присутствует в повестке международных форумов и конференций таких, как Форум БРИКС по гендерным вопросам; Всемирный экономический форум, в рамках работы которого был представлен показатель, отражающий различия возможностей мужчин и женщин – Индекс гендерного неравенства (The Gender Inequality Index). [2] К теме гендерного дисбаланса обращаются и эксперты Всемирного Банка. Ежегодно с 2010 года публикуются доклады «Женщины, бизнес и закон», в которых анализируются изменения, происходящие в законодательно-правовой сфере в отношении гендерного дисбаланса.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ендерное неравенство в сфере здравоохранения рассматривается, с одной стороны, с позиции людей, получающих медицинские услуги, и, с другой стороны, с точки зрения людей, вовлеченных непосредственно в работу данной сферы. Наиболее важными показателями, которые одновременно отражают состояние здравоохранения и положение женщин являются: уровень смертности детей до 5 лет, уровень материнской смертности, охват уходом во время беременности и доля рожденных младенцев, которые появились на свет благодаря квалифицированному медицинскому персона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Индии указанные показатели имеют положительную динамику: детская и материнская смертности постепенно сокращаются, а охват медицинским квалифицированным уходом медленно возрастает. В стране детская смертность снизилась с 4,1 миллионов в 1980 г. до 0,8 миллионов в 2019 г. Материнская смертность составила 556 и 174 на 100 000 человек в 1990 и 2015 гг. соответственно. Охват медицинским и акушерским уходом в период с 1991 по 2019 гг. увеличился с 0,4 до 2,4 на 1000 человек. При этом, динамика общих показателей не отражает сохраняющиеся различия по штатам и территориям Индии, по городской и сельской местности, которые обусловлены не только разным уровнем экономического развития, но и социально-культурными особенностями, в том числе и с положением индийской женщины в семье и за ее пределами. Благодаря реализуемым государственным программам ситуация в сфере здравоохранения Индии постепенно улучшается. Однако, большинство программ не уделяет должного внимания исторически сложившейся проблеме гендерного неравенства. Сохраняющийся гендерный дисбаланс среди медицинских работников снижает отдачу от затрат на здравоохранение, так как препятствует полноценной работе женщин. Кризис, связанный с пандемией Covid-19, только усугубил это неравенство. [1] Несмотря на то, что преимущественно женщины оказывали первую медицинскую помощь при заболевании и их рабочие часы были увеличены, в Индии было отмечено сокращение заработных плат медсесте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играет ключевую роль не только в развитии здравоохранения, но и в решении проблемы гендерного неравенства. Индия, продолжая оставаться страной с традиционно сильными предрассудками в отношении незащищенных слоев населения, в том числе женщин, вынуждена устранять последствия многовекового гендерного дисбаланса. При этом, несмотря на положительную динамику и улучшение показателей, характеризующих гендерную диспропорцию в здравоохранении, в некоторых регионах Индии проблема продолжает ощущаться довольно остро, что отражается и на экономическом развитии ст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Ayushman Bharat: health and wellness centres. Ministry of Health and Family Welfare. 2021.</w:t>
      </w:r>
    </w:p>
    <w:p>
      <w:pPr>
        <w:pStyle w:val="Footnote"/>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global gender gap report. World Economic Forum. 2021.</w:t>
      </w:r>
    </w:p>
    <w:p>
      <w:pPr>
        <w:pStyle w:val="Style16"/>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omen, business and the law. World Bank Group. 2020.</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Mangal"/>
      <w:sz w:val="20"/>
      <w:szCs w:val="20"/>
    </w:rPr>
  </w:style>
  <w:style w:type="paragraph" w:styleId="Style16">
    <w:name w:val="Абзац списка"/>
    <w:basedOn w:val="Normal"/>
    <w:qFormat/>
    <w:pPr>
      <w:spacing w:before="0" w:after="160"/>
      <w:ind w:left="720" w:hanging="0"/>
      <w:contextualSpacing/>
    </w:pPr>
    <w:rPr>
      <w:rFonts w:ascii="Calibri" w:hAnsi="Calibri" w:eastAsia="Calibri"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kolgushkin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0:10:00Z</dcterms:created>
  <dc:creator>Ирина Колгушкина</dc:creator>
  <dc:description/>
  <cp:keywords/>
  <dc:language>en-US</dc:language>
  <cp:lastModifiedBy>Ирина Колгушкина</cp:lastModifiedBy>
  <dcterms:modified xsi:type="dcterms:W3CDTF">2022-03-07T08:52:00Z</dcterms:modified>
  <cp:revision>5</cp:revision>
  <dc:subject/>
  <dc:title/>
</cp:coreProperties>
</file>