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грационные процессы  Филиппин: основные этапы появления филиппинской рабочей силы за рубежо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Виктория Алексе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го государственного университета имени М.В. Ломонос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а стран Азии и Афр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har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200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: трудовая миграция филиппинцев играет значимую роль в социально-экономическом развитии страны. Страна является одним из крупнейших экспортеров рабочей силы, а она, в свою очередь, считается стабильным источником валютных поступлений на архипелаг семи тысяч остров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зарубежных филиппинских рабочих (</w:t>
      </w:r>
      <w:r>
        <w:rPr>
          <w:rFonts w:cs="Times New Roman" w:ascii="Times New Roman" w:hAnsi="Times New Roman"/>
          <w:sz w:val="24"/>
          <w:szCs w:val="24"/>
          <w:lang w:val="en-US"/>
        </w:rPr>
        <w:t>OFW</w:t>
      </w:r>
      <w:r>
        <w:rPr>
          <w:rFonts w:cs="Times New Roman" w:ascii="Times New Roman" w:hAnsi="Times New Roman"/>
          <w:sz w:val="24"/>
          <w:szCs w:val="24"/>
        </w:rPr>
        <w:t>), которые трудились за границей в период с апреля по сентябрь 2020 года, сейчас оценивается в 1,77 миллиона человек, а общий объем денежных переводов, отправленных OFW с апреля по сентябрь 2020 года, достиг 134,77 млрд песо, что составляет почти 10 % ВВП страны. [1,2]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ародилась традиция миграции? Через какие этапы развития она прошла? Чем именно занимались филиппинские мигранты в колониальный и независимый период? Какие принимались законодательные акты? Как правительство способствовало миграции населения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оретическую основу исследовательской работы составляют труды отечественных авторов: Золотухина И.Н.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рагиной Е.А., Рогожиной Е.Г. Практическая база исследования опирается на статистические данные, интернет-ресурсы (2010-2021), периодическую печать в специализированных экономических издан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сследования было выделено несколько исторических этапов трудовой миграции филиппинцев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галеонной торговли (1565-1815) в испанский колониальный период. [3]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риканский колониальный период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Аннексии Соединенных штатов Америки на западное побережье материка стали прибывать филиппинцы.  Местами назначения первой волны рабочих были Гавайи и Калифорния.</w:t>
      </w:r>
      <w:r>
        <w:rPr>
          <w:rFonts w:cs="Times New Roman" w:ascii="Times New Roman" w:hAnsi="Times New Roman"/>
          <w:sz w:val="24"/>
          <w:szCs w:val="24"/>
          <w:lang w:val="en-US"/>
        </w:rPr>
        <w:t>[3]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грация филиппинцев с целью получить образование до 1943г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крепления отношений между США и Филиппинами конгресс США принял закон (Act Number 854), который давал возможность получить стипендиальные программы филиппинским студентам.[4]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грация филиппинцев в период второй мировой войны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эмиграции после введения закона 1965 года, который отменил квоту на ежегодное пребывание филиппинцев в США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0-ые годы 20 века , как этап появления Филиппин, в качестве  одного из главных экспортных центров рабочей силы в мире.[5]</w:t>
      </w:r>
    </w:p>
    <w:p>
      <w:pPr>
        <w:pStyle w:val="Normal"/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проделанной работы удалось сделать следующие выводы: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ми иммигрантами с Филиппин были моряки галеонной торговли. Они обосновались в Луизиане, Техасе, зарабатывая на жизнь ловлей рыбы. Некоторые из переселенцев сыграли важную роль в развитии Америки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ми назначения первой волны рабочих были Гавайи и Калифорния, где мигранты или сакадас, стали заниматься сельским хозяйством.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й сложности 126 147 филиппинцев приехали на Гавайи через гавайскую ассоциацию сахарных плантаторов в течение с 1906 по 1946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1932 году филиппинцы стали основой плантационных рабочих, составляя 70% рабочей силы плантаций. Они выполняли наиболее трудоемкую работу и получали меньше, чем другие этнические группы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крепления отношений между США и Филиппинами конгресс США принял закон ( Act Number 854), который давал возможность получить стипендиальные программы филиппинским студентам.  Изначально по таким программам учились студенты из зажиточных семей и только в школах лиги плюща, где таких студентов называли пенсионадосами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70-х годах бывший президент Фердинанд Маркос начал политику поощрения эмиграции для стимулирования экономики. Несмотря на то, что политика была нацелена на временный характер, трудовая миграция начала неуклонно расти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и и литература: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World Bank Database</w:t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  <w:t>Philippine statistics authority/2020 Overseas Filipino Workers 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lease Date:</w:t>
      </w:r>
      <w:r>
        <w:rPr>
          <w:rStyle w:val="Datedisplaysingle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Monday, March 7, 2022 /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сур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] //</w:t>
      </w:r>
      <w:r>
        <w:rPr>
          <w:rStyle w:val="Datedisplaysingle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[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://psa.gov.ph/content/2020-overseas-filipino-workers-final-results</w:t>
        </w:r>
      </w:hyperlink>
      <w:r>
        <w:rPr>
          <w:rStyle w:val="Datedisplaysingle"/>
          <w:rFonts w:cs="Times New Roman" w:ascii="Times New Roman" w:hAnsi="Times New Roman"/>
          <w:color w:val="000000"/>
          <w:sz w:val="24"/>
          <w:szCs w:val="24"/>
          <w:lang w:val="en-US"/>
        </w:rPr>
        <w:t>]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ilipinos discovered California By: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odel Rodis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/[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сур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] // </w:t>
      </w:r>
      <w:r>
        <w:rPr>
          <w:rFonts w:cs="Times New Roman" w:ascii="Times New Roman" w:hAnsi="Times New Roman"/>
          <w:color w:val="000000"/>
          <w:sz w:val="24"/>
          <w:szCs w:val="24"/>
        </w:rPr>
        <w:t>Режи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уп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en-US"/>
        </w:rPr>
        <w:instrText xml:space="preserve"> HYPERLINK "https://globalnation.inquirer.net/87805/filipinos-discovered-california" \l "ixzz7FrmViLIB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https://globalnation.inquirer.net/87805/filipinos-discovered-california#ixzz7FrmViLIB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en-US"/>
        </w:rPr>
        <w:fldChar w:fldCharType="end"/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. S. DEPARTMENT OF C.OMMERCE BUREAU OF THE CENSUS 1950 CENSUS OF POPULAT'ION PRELIMINARY REPORTS FOR RELEASE, September 4, 1951/ [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сур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] // </w:t>
      </w:r>
      <w:r>
        <w:rPr>
          <w:rFonts w:cs="Times New Roman" w:ascii="Times New Roman" w:hAnsi="Times New Roman"/>
          <w:color w:val="000000"/>
          <w:sz w:val="24"/>
          <w:szCs w:val="24"/>
        </w:rPr>
        <w:t>Режи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уп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://www2.census.gov/library/publications/decennial/1950/pc-06/pc-6-11.pdf</w:t>
        </w:r>
      </w:hyperlink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James A. Tyne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The Philippines: Mobilities, Identities, Globalization [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сур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] // </w:t>
      </w:r>
      <w:r>
        <w:rPr>
          <w:rFonts w:cs="Times New Roman" w:ascii="Times New Roman" w:hAnsi="Times New Roman"/>
          <w:color w:val="000000"/>
          <w:sz w:val="24"/>
          <w:szCs w:val="24"/>
        </w:rPr>
        <w:t>Режи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уп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en-US"/>
        </w:rPr>
        <w:instrText xml:space="preserve"> HYPERLINK "https://books.google.ru/books?id=kEyTAgAAQBAJ&amp;pg=PA1985&amp;redir_esc=y" \l "v=onepage&amp;q&amp;f=false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https://books.google.ru/books?id=kEyTAgAAQBAJ&amp;pg=PA1985&amp;redir_esc=y#v=onepage&amp;q&amp;f=false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en-US"/>
        </w:rPr>
        <w:fldChar w:fldCharType="end"/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jc w:val="both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" w:cs=""/>
      <w:color w:val="2F5496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>
    <w:name w:val="Заголовок 2 Знак"/>
    <w:basedOn w:val="DefaultParagraphFont"/>
    <w:qFormat/>
    <w:rPr>
      <w:rFonts w:ascii="Calibri Light" w:hAnsi="Calibri Light" w:eastAsia="" w:cs=""/>
      <w:color w:val="2F5496"/>
      <w:sz w:val="26"/>
      <w:szCs w:val="26"/>
    </w:rPr>
  </w:style>
  <w:style w:type="character" w:styleId="Datedisplaysingle">
    <w:name w:val="date-display-sing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a.zaharova.2001@yandex.ru" TargetMode="External"/><Relationship Id="rId3" Type="http://schemas.openxmlformats.org/officeDocument/2006/relationships/hyperlink" Target="https://psa.gov.ph/content/2020-overseas-filipino-workers-final-results" TargetMode="External"/><Relationship Id="rId4" Type="http://schemas.openxmlformats.org/officeDocument/2006/relationships/hyperlink" Target="https://globalnation-inquirer-net.translate.goog/byline/rodel-rodis?_x_tr_sl=en&amp;_x_tr_tl=ru&amp;_x_tr_hl=ru&amp;_x_tr_pto=op" TargetMode="External"/><Relationship Id="rId5" Type="http://schemas.openxmlformats.org/officeDocument/2006/relationships/hyperlink" Target="https://www2.census.gov/library/publications/decennial/1950/pc-06/pc-6-11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51:00Z</dcterms:created>
  <dc:creator>Виктория Захарова</dc:creator>
  <dc:description/>
  <dc:language>en-US</dc:language>
  <cp:lastModifiedBy>Виктория Захарова</cp:lastModifiedBy>
  <dcterms:modified xsi:type="dcterms:W3CDTF">2022-03-09T14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