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й сектор в экономике Турции: история становления, основные проблемы и тренды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дашова Поли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dashovap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ция на сегодняшний день является одной из наиболее успешных стран в сфере туристического бизнеса. По данным на 2019 год она заняла 6-е место в мире среди самых посещаемых туристами стран. При этом среди стран, вошедших в первую десятку (Франция, США, Италия, Китай, Испания), Турция продемонстрировала наибольший рост численности посетивших ее туристов (почти на 22%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туристическая отрасль Турции сталкивается с рядом существенных проблем. Одной из них является проблема сезонности. Наиболее доходными месяцами являются летние. На этот период приходится более 40% всех доходов. Самыми неприбыльными являются зимние месяцы. На них приходится только 10% доходов от туризма. Остальные доходы от туризма почти поровну распределены между осенними и весенними месяц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ой важной проблемой является неравномерное распределение туристических зон по территории Турции. Разброс коэффициента вариации вариации количества туристов, прибывающих в различные регио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Турции в год, в период с 2000 по 2020 гг. составил от 1,3 до 1,8. Это говорит о том, что некоторые регионы Турции (в основном, это побережья Эгейского и Средиземного моря) привлекают существенно больше туристов, чем другие. Самыми непопулярными с точки зрения туризма остаются восток Турции (основные центры – Карс, Эрдоган), Центральная Анатолия (основные центры – Кайсери, Сивас) и, как ни удивительно, побережье Черного моря (основные центры – Зонгулдак, Карабюк, Барти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ой базой исследования послужили статистические данные, собранные на сайте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TÜİK (Türkiye İstatistik Kurumu) [1] </w:t>
      </w:r>
      <w:r>
        <w:rPr>
          <w:rFonts w:cs="Times New Roman" w:ascii="Times New Roman" w:hAnsi="Times New Roman"/>
          <w:sz w:val="24"/>
          <w:szCs w:val="24"/>
        </w:rPr>
        <w:t xml:space="preserve">и сайте министерства экономики Турции [2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заключается в том, чтобы исследовать возможности решения существующих проблем в сфере туризма (сезонное и региональная неравномерность) за счет развития альтернативных форм туризма. Представляется, что некоторые формы (религиозный, экотуризм, этнический) способны повысить популярность восточного, центральноазиатского и черноморского регион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перспективных форм альтернативного туризма для Центральной Анатолии и Востока представляется религиозный туризм. Также на Востоке возможно создание горнолыжных курортов. Черноморское побережье выглядит привлекательным с точки зрения развития экотуризма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ya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tourism</w:t>
      </w:r>
      <w:r>
        <w:rPr>
          <w:rFonts w:cs="Times New Roman" w:ascii="Times New Roman" w:hAnsi="Times New Roman"/>
          <w:sz w:val="24"/>
          <w:szCs w:val="24"/>
        </w:rPr>
        <w:t>). Кроме того, отдых на Черноморском побережье может стать бюджетным вариантом для русских туристов, привыкших к отдыху на Черном море. Без привязки к территории возможно развивать медицинский туризм и так называемый халяльный туриз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r-TR"/>
          </w:rPr>
          <w:t>https://www.tuik.gov.tr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r-TR"/>
          </w:rPr>
          <w:t>https://www.ticaret.gov.tr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ечь идёт о регионах 2 уровня, включающих в свой состав несколько илей – наиболее мелких территориально-административных образований Турции.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Халяльный туризм – форма альтернативного туризма, целевой группой которого являются традиционные мусульманские семьи, заинтересованные в отдыхе, соответствующем нормам ислама. 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ik.gov.tr/" TargetMode="External"/><Relationship Id="rId3" Type="http://schemas.openxmlformats.org/officeDocument/2006/relationships/hyperlink" Target="https://www.ticaret.gov.t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7:00Z</dcterms:created>
  <dc:creator>Полина Ардашова</dc:creator>
  <dc:description/>
  <cp:keywords/>
  <dc:language>en-US</dc:language>
  <cp:lastModifiedBy>Полина Ардашова</cp:lastModifiedBy>
  <dcterms:modified xsi:type="dcterms:W3CDTF">2022-03-03T13:08:00Z</dcterms:modified>
  <cp:revision>4</cp:revision>
  <dc:subject/>
  <dc:title/>
</cp:coreProperties>
</file>