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ок как недооценённый стратегический ресурс в мировой экономике и политик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тыпов Амир Альфридович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4 курса бакалавриа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муртский государственный университет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итут истории и социологии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amirawake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главных заблуждений современного мира является то, что наша планета полна песка, а его запасы неисчерпаемы. При видимом избытке песка (Пустыни Сахара, Намиб, Калахари и др) фактические запасы песка, который может использоваться в производстве крайне ограничены и расположены, как правило, в прибрежной зоне и морях. Напротив, песок, расположенный в пустынях, имеет округлую форму, что не позволяет ему слипаться и образовывать прочные связи, поэтому такой песок не востребован со стороны промышленности и строительной сферы. Это объясняет почему Объединённые Арабские Эмираты, столкнувшись со строительным бумом начали активно импортировать песок, так в 2014 году согласно данным ООН ОАЭ импортировали песка на $500 млн [1]. Более того, песок является не возобновляемым природным ресурсом- он образуется в результате распада скал и гор под действием ветра, силы воды и морозов., а принимая во внимание огромный спрос на него, можно утверждать что в обозримом будущем он станет дефицитным товар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смотрении роли песка в мировой экономике в первую очередь, нужно указать чем обусловлен столь широкий спрос на песок: во-первых, песок является ключевым строительным материалом- основой для производства железобетона, учитывая рост стоимости на недвижимость в последние десятилетия можно утверждать, что спрос на песок также увеличится. При этом на один только Китай приходится половина всего мирового спроса, что соответствует жилищному буму в этой стране- с 2011 по 2014 год было построено 32,3 млн домов и 4,5 млн километров (2,8 млн миль) дорог [7].   Кроме того, песок незаменим при производстве товаром образующих основу информационной экономики- кремния, который получают через прокаливание песка, песок также составляет основу производства стекла, которое затем используют в строительстве и при производстве гаджетов. Более того, песок используется в США для извлечения нефти из сланца при гидро-разрыве пласта. Наконец, песок используется с целью «рекультивации земель»- расширения земель с целью увеличения территорий и защиты от увеличивающегося уровня моря.  Особенно активен в этой сфере Сингапур, который в период с 1965 по 2015 увеличил свою территорию на 22%, с 58 000 га (224,5 квадратных миль) до 71 000 га [6]., при этом правительство Сингапура к 2030 планирует  расширить свои территории еще на 5600 га. Все вышеперечисленные факторы обуславливают столь высокий спрос на песок и высокие темпы его добычи (Согласно отчету Программы Организации Объединенных Наций по окружающей среде (ЮНЕП) за 2014 год, на их долю приходится до 85% по весу всего, что ежегодно добывается во всем мире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экономика и политика тесно взаимосвязаны, неудивительно торговля песком приобрела черты конфликта и часто осложняет межгосударственные отношения. Важно отметить, что добыча песка приводит к сокращению береговых линий стран экспортеров, поскольку песок является динамичным минералом. Именно это явление является причиной конфликтов между странами. По заявлениям экологов и политического руководства Индонезии, экспорт песка в Сингапур явился причиной исчезновения 24 маленьких островов в Индонезии [3], а поскольку Индонезия состоит из островов, правительство страны запретило экспорт песка и усилило контроль над побережьем, чтобы не допустить незаконной добычи песка [2].Этому примеру последовали и другие страны Юго-Восточной Азии. Помимо критики и ограничения экспорта Сингапур в 2003 году столкнулся с иском со стороны Малайзии, которая была обеспокоена проектом мелиорации пролива Джохор, разделяющего два государства. Малайзия утверждала, что осуществление проекта посягает на ее суверенитет, наносит ущерб окружающей среде и может подорвать доходы ее рыбаков. Несмотря на то, что спор был урегулирован мирно, в скором времени Малайзия сама стала «агрессором» со своим проектом в Джохорском проливе под названием «Форест-сити» (Forest City). Проект был встречен протестами в Сингапуре и одобрен правительством Малайзии, но уже в сокращенном варианте. Таким образом, песок имеет политический аспект, а именно его использование в мелиорационных проектах, которые могут приводить к ухудшению отношений между странами и разбирательствам по поводу экологических угроз для стран-сосед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ще одним политическим аспектом в этом контексте является незаконный оборот песка и его последствия для политических систем стран экспортеров. Так в Индии активно действует «песочная мафия», а объем нелегального рынка песка составляет около 150 миллиардов рупий (2,3 миллиарда долларов) в год; только на одном участке в штате Тамил Наду каждый день добывается 50 000 грузовиков, которые контрабандой переправляются в близлежащие штаты [5]. При этом банды часто прибегают к насилию и запугиванию чиновников, отвечающих за контроль над добычей полезных ископаемых. В результате в Тамил Наду сложилась амальгама коррумпированных представителей власти и «песочной мафии», для которых песок стал источником обогащения и власти (в т.ч политической). Следовательно, в контексте Индии мы можем рассматривать песок как инструмент влияния на внутреннюю политику и формирования политической структуры отдельного региона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есок является важным стратегическим ресурсом, подобно нефти ил и газ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Э импортируют песка почти на $500 млн в год [Электронный ресурс] // Dubai.life. Режим доступа: https://dubai-life.info/4102-oae-importiruyut-peska-pochti-na-500-mln-v-god/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донезия  обвинила  Сингапур  в  краже  части  своих  островов  </w:t>
      </w:r>
      <w:r>
        <w:rPr>
          <w:rFonts w:cs="Times New Roman" w:ascii="Times New Roman" w:hAnsi="Times New Roman"/>
          <w:sz w:val="24"/>
          <w:szCs w:val="24"/>
        </w:rPr>
        <w:t xml:space="preserve">[Электронный  ресурс] // </w:t>
      </w:r>
      <w:r>
        <w:rPr>
          <w:rFonts w:cs="Times New Roman" w:ascii="Times New Roman" w:hAnsi="Times New Roman"/>
          <w:sz w:val="24"/>
          <w:szCs w:val="24"/>
          <w:lang w:val="en-US"/>
        </w:rPr>
        <w:t>Myslo</w:t>
      </w:r>
      <w:r>
        <w:rPr>
          <w:rFonts w:cs="Times New Roman" w:ascii="Times New Roman" w:hAnsi="Times New Roman"/>
          <w:sz w:val="24"/>
          <w:szCs w:val="24"/>
        </w:rPr>
        <w:t>новости. 2007. Режим доступа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https://myslo.ru/news/arhiv/news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textAlignment w:val="baselin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 improbable global shortage: Sand [</w:t>
      </w:r>
      <w:r>
        <w:rPr>
          <w:rFonts w:cs="Times New Roman" w:ascii="Times New Roman" w:hAnsi="Times New Roman"/>
          <w:sz w:val="24"/>
          <w:szCs w:val="24"/>
        </w:rPr>
        <w:t>Электронн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] // The Economist. </w:t>
      </w:r>
      <w:r>
        <w:rPr>
          <w:rFonts w:cs="Times New Roman" w:ascii="Times New Roman" w:hAnsi="Times New Roman"/>
          <w:sz w:val="24"/>
          <w:szCs w:val="24"/>
        </w:rPr>
        <w:t>2017. Режим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доступа: </w:t>
      </w: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conomis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financ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economics</w:t>
      </w:r>
      <w:r>
        <w:rPr>
          <w:rFonts w:cs="Times New Roman" w:ascii="Times New Roman" w:hAnsi="Times New Roman"/>
          <w:sz w:val="24"/>
          <w:szCs w:val="24"/>
        </w:rPr>
        <w:t>/2017/03/30/</w:t>
      </w:r>
      <w:r>
        <w:rPr>
          <w:rFonts w:cs="Times New Roman" w:ascii="Times New Roman" w:hAnsi="Times New Roman"/>
          <w:sz w:val="24"/>
          <w:szCs w:val="24"/>
          <w:lang w:val="en-US"/>
        </w:rPr>
        <w:t>a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mprobabl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global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hortag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and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Indonesia’s Islands Are Buried Treasure for Gravel Pirates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Электронн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</w:t>
      </w:r>
      <w:r>
        <w:rPr>
          <w:rFonts w:cs="Times New Roman" w:ascii="Times New Roman" w:hAnsi="Times New Roman"/>
          <w:sz w:val="24"/>
          <w:szCs w:val="24"/>
          <w:lang w:val="en-US"/>
        </w:rPr>
        <w:t>] // The  New  Your  Times.2010  </w:t>
      </w:r>
      <w:r>
        <w:rPr>
          <w:rFonts w:cs="Times New Roman" w:ascii="Times New Roman" w:hAnsi="Times New Roman"/>
          <w:sz w:val="24"/>
          <w:szCs w:val="24"/>
        </w:rPr>
        <w:t>Режим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доступа</w:t>
      </w:r>
      <w:r>
        <w:rPr>
          <w:rFonts w:cs="Times New Roman" w:ascii="Times New Roman" w:hAnsi="Times New Roman"/>
          <w:sz w:val="24"/>
          <w:szCs w:val="24"/>
          <w:lang w:val="en-US"/>
        </w:rPr>
        <w:t>:https://www.nytimes.com/2010/03/28/weekinreview/28grist.html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Jeyaranjan.J Sand and the politics of plunder in Tamil Nadu, India [Электронный ресурс] //UCL Press. 2019. P.99-112. </w:t>
      </w:r>
      <w:r>
        <w:rPr>
          <w:rFonts w:cs="Times New Roman" w:ascii="Times New Roman" w:hAnsi="Times New Roman"/>
          <w:sz w:val="24"/>
          <w:szCs w:val="24"/>
        </w:rPr>
        <w:t>Режим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доступа</w:t>
      </w:r>
      <w:r>
        <w:rPr>
          <w:rFonts w:cs="Times New Roman" w:ascii="Times New Roman" w:hAnsi="Times New Roman"/>
          <w:sz w:val="24"/>
          <w:szCs w:val="24"/>
          <w:lang w:val="en-US"/>
        </w:rPr>
        <w:t>: https://www.jstor.org/stable/j.ctvfrxr41.11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Omvedt.G Of Sand and King Bali [</w:t>
      </w:r>
      <w:r>
        <w:rPr>
          <w:rFonts w:cs="Times New Roman" w:ascii="Times New Roman" w:hAnsi="Times New Roman"/>
          <w:sz w:val="24"/>
          <w:szCs w:val="24"/>
        </w:rPr>
        <w:t>Электронн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</w:t>
      </w:r>
      <w:r>
        <w:rPr>
          <w:rFonts w:cs="Times New Roman" w:ascii="Times New Roman" w:hAnsi="Times New Roman"/>
          <w:sz w:val="24"/>
          <w:szCs w:val="24"/>
          <w:lang w:val="en-US"/>
        </w:rPr>
        <w:t>] // Economic and Political Weekly.  1987, 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ol.  22,  №9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.  P.  365- 366.   </w:t>
      </w:r>
      <w:r>
        <w:rPr>
          <w:rFonts w:cs="Times New Roman" w:ascii="Times New Roman" w:hAnsi="Times New Roman"/>
          <w:sz w:val="24"/>
          <w:szCs w:val="24"/>
        </w:rPr>
        <w:t>Режим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доступа</w:t>
      </w:r>
      <w:r>
        <w:rPr>
          <w:rFonts w:cs="Times New Roman" w:ascii="Times New Roman" w:hAnsi="Times New Roman"/>
          <w:sz w:val="24"/>
          <w:szCs w:val="24"/>
          <w:lang w:val="en-US"/>
        </w:rPr>
        <w:t>: https://www.jstor.org/stable/4376736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Such quantities of sand 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Электронн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] // The Economist.2015. </w:t>
      </w:r>
      <w:r>
        <w:rPr>
          <w:rFonts w:cs="Times New Roman" w:ascii="Times New Roman" w:hAnsi="Times New Roman"/>
          <w:sz w:val="24"/>
          <w:szCs w:val="24"/>
        </w:rPr>
        <w:t>Режим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доступа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https://www.economist.com/asia/2015/02/26/such-quantities-of-sand</w:t>
      </w:r>
    </w:p>
    <w:p>
      <w:pPr>
        <w:pStyle w:val="Style15"/>
        <w:numPr>
          <w:ilvl w:val="0"/>
          <w:numId w:val="2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Why there is a shortage of sand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Электронн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] // The Economist.2017. </w:t>
      </w:r>
      <w:r>
        <w:rPr>
          <w:rFonts w:cs="Times New Roman" w:ascii="Times New Roman" w:hAnsi="Times New Roman"/>
          <w:sz w:val="24"/>
          <w:szCs w:val="24"/>
        </w:rPr>
        <w:t>Режим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доступа: </w:t>
      </w: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conomis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economis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explains</w:t>
      </w:r>
      <w:r>
        <w:rPr>
          <w:rFonts w:cs="Times New Roman" w:ascii="Times New Roman" w:hAnsi="Times New Roman"/>
          <w:sz w:val="24"/>
          <w:szCs w:val="24"/>
        </w:rPr>
        <w:t>/2017/04/24/</w:t>
      </w:r>
      <w:r>
        <w:rPr>
          <w:rFonts w:cs="Times New Roman" w:ascii="Times New Roman" w:hAnsi="Times New Roman"/>
          <w:sz w:val="24"/>
          <w:szCs w:val="24"/>
          <w:lang w:val="en-US"/>
        </w:rPr>
        <w:t>why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ther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hortag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and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me">
    <w:name w:val="nam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rticleheadline">
    <w:name w:val="article__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stor.org/stable/i402577?refreqid=excelsior%3Afde4231a106ed309769a57b81094493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8:42:00Z</dcterms:created>
  <dc:creator>Учетная запись Майкрософт</dc:creator>
  <dc:description/>
  <cp:keywords/>
  <dc:language>en-US</dc:language>
  <cp:lastModifiedBy>Учетная запись Майкрософт</cp:lastModifiedBy>
  <dcterms:modified xsi:type="dcterms:W3CDTF">2022-03-07T18:42:00Z</dcterms:modified>
  <cp:revision>3</cp:revision>
  <dc:subject/>
  <dc:title/>
</cp:coreProperties>
</file>