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ункции образа лисы-оборотня в романе Ло Гуаньчжуна и Фэн Мэнлуна «Развеянные чары»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XIV ве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ойнова Валерия Олеговн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родской педагогически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иностранных языков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VoinovaV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mgp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>ru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 настоящее время образ лисы-оборотня широко известен по всему миру. Многие авторы по-разному смотрят на мифологическое существо, соединившее в себе добро и зло. Писатели проводят параллели, пытаясь определить оборотня как положительного или отрицательного персонажа. Ло Гуаньчжун через призму повествования о крестьянском восстании дает читателю представление о хули-цзин, посредством функций образа которого доносит основные постулаты религиозных верований и самой жизн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Учёные не раз обращались к произведениям литературы, сказкам и мифам, анализируя представленные в них образы хули-цзин. </w:t>
      </w:r>
      <w:r>
        <w:rPr>
          <w:rFonts w:cs="Times New Roman" w:ascii="Times New Roman" w:hAnsi="Times New Roman"/>
          <w:color w:val="000000"/>
          <w:sz w:val="24"/>
          <w:szCs w:val="24"/>
        </w:rPr>
        <w:t>Несм</w:t>
      </w:r>
      <w:r>
        <w:rPr>
          <w:rFonts w:cs="Times New Roman" w:ascii="Times New Roman" w:hAnsi="Times New Roman"/>
          <w:sz w:val="24"/>
          <w:szCs w:val="24"/>
        </w:rPr>
        <w:t xml:space="preserve">отря на частичное совпадение тем научных работ, о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т разные взгляды на проблему, иногда </w:t>
      </w:r>
      <w:r>
        <w:rPr>
          <w:rFonts w:cs="Times New Roman" w:ascii="Times New Roman" w:hAnsi="Times New Roman"/>
          <w:sz w:val="24"/>
          <w:szCs w:val="24"/>
        </w:rPr>
        <w:t xml:space="preserve">дополняя и поясняя друг друга. Опираясь на схожие источники, исследователи рассматривают образ лисы-оборотня под разными углами </w:t>
      </w:r>
      <w:r>
        <w:rPr>
          <w:rFonts w:cs="Times New Roman" w:ascii="Times New Roman" w:hAnsi="Times New Roman"/>
          <w:color w:val="000000"/>
          <w:sz w:val="24"/>
          <w:szCs w:val="24"/>
        </w:rPr>
        <w:t>зрения</w:t>
      </w:r>
      <w:r>
        <w:rPr>
          <w:rFonts w:cs="Times New Roman" w:ascii="Times New Roman" w:hAnsi="Times New Roman"/>
          <w:sz w:val="24"/>
          <w:szCs w:val="24"/>
        </w:rPr>
        <w:t xml:space="preserve">, привно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облемы </w:t>
      </w:r>
      <w:r>
        <w:rPr>
          <w:rFonts w:cs="Times New Roman" w:ascii="Times New Roman" w:hAnsi="Times New Roman"/>
          <w:sz w:val="24"/>
          <w:szCs w:val="24"/>
        </w:rPr>
        <w:t>личный взгляд. Однако до сих пор нет четко сформулированного мнения об этом существе, которое из источника к источнику может быть представлено воплощением добра или истинного з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Основными источниками для анализа являются «Мифы древнего Китая» В.В. Ежова [1] и роман Ло Гуаньчжуна «Развеянные чары» [2], методы исследования включают в себя: изучение материалов, отражение темы исследования в современной китайской критике, выявление основных функций образа лисы-оборотня в роман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овизна подхода к изучению данной проблемы состоит в том, чтобы посредством функций образа мифологического существа выявить главные мысли, заключенные в романе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Ход исследования включал в себя изучение происхождения мифологического существа посредством мифологии Китая, а также образов «лисьего семейства» с целью дальнейшего определения их функций. </w:t>
      </w:r>
      <w:r>
        <w:rPr>
          <w:rFonts w:cs="Times New Roman" w:ascii="Times New Roman" w:hAnsi="Times New Roman"/>
          <w:sz w:val="24"/>
          <w:szCs w:val="24"/>
        </w:rPr>
        <w:t xml:space="preserve">Изученная история происхождения и развития образа позволила понять, что образ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формировался,</w:t>
      </w:r>
      <w:r>
        <w:rPr>
          <w:rFonts w:cs="Times New Roman" w:ascii="Times New Roman" w:hAnsi="Times New Roman"/>
          <w:sz w:val="24"/>
          <w:szCs w:val="24"/>
        </w:rPr>
        <w:t xml:space="preserve"> постоянно развивался с течением времени, изменяя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влиянием событий, происходящих </w:t>
      </w:r>
      <w:r>
        <w:rPr>
          <w:rFonts w:cs="Times New Roman" w:ascii="Times New Roman" w:hAnsi="Times New Roman"/>
          <w:sz w:val="24"/>
          <w:szCs w:val="24"/>
        </w:rPr>
        <w:t>вокруг него.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shd w:fill="FFFFFF" w:val="clear"/>
          <w:lang w:eastAsia="zh-CN"/>
        </w:rPr>
        <w:t xml:space="preserve">Опираясь в целом на фольклорные традиции (способность лис к оборотничеству, перерождениям), Ло Гуаньчжун создает разнородный портрет лисьего семейства, делая одного из героев воплощением исключительно пороков, двух других героинь (лис в женском обличии) наделяет как положительными, так и отрицательными чертами в разном соотношении. Зачастую в фольклоре и художественной литературе образ хули-цзин носит статичный характер, то есть полностью сформирован. В романе «Развеянные чары» образы лис-оборотней динамичны, на протяжении повествования меняется представление героев о добре и зле, о нравственности и морали, превращая их в заложников грехов, изменяя их личност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shd w:fill="FFFFFF" w:val="clear"/>
          <w:lang w:eastAsia="zh-CN"/>
        </w:rPr>
        <w:t>Главная же функция образов лис-оборотней в романе заключается в объяснении средствами фантастики происхождения крестьянского восстания Ван Цзе, а также его поражения: волшебная сила, магическая помощь лис-оборотней дает восстанию силу, но, благодаря действию общих небесных законов, восстание будет обречено на поражение, ведь тайны Небесной Книги, использованные Святой Тетушкой (старой лисой), применялись в корыстных целях, приносили вред государству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точники и литература</w:t>
      </w:r>
    </w:p>
    <w:p>
      <w:pPr>
        <w:pStyle w:val="Normal"/>
        <w:numPr>
          <w:ilvl w:val="0"/>
          <w:numId w:val="2"/>
        </w:numPr>
        <w:pBdr/>
        <w:shd w:fill="FFFFFF" w:val="clear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ов В.В. Мифы древнего Китая. М.: ООО «Издательство Астрель», 2004</w:t>
      </w:r>
    </w:p>
    <w:p>
      <w:pPr>
        <w:pStyle w:val="Normal"/>
        <w:numPr>
          <w:ilvl w:val="0"/>
          <w:numId w:val="2"/>
        </w:numPr>
        <w:pBdr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, Гуаньчжу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еянные чары. М.: Полярис, 199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Востоковедение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3:00Z</dcterms:created>
  <dc:creator>Microsoft Office User</dc:creator>
  <dc:description/>
  <cp:keywords/>
  <dc:language>en-US</dc:language>
  <cp:lastModifiedBy>Валерия Войнова</cp:lastModifiedBy>
  <dcterms:modified xsi:type="dcterms:W3CDTF">2022-03-18T09:14:00Z</dcterms:modified>
  <cp:revision>5</cp:revision>
  <dc:subject/>
  <dc:title/>
</cp:coreProperties>
</file>