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ль эпистолярной формы в раскрытии нравственных проблем в романе Мо Яня «Страна вина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ашкина Алина Алексеевн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родской педагог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иностранных языков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ashk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ina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рчество китайских писателей занимает важную часть мировой литературы. Одним из самых популярных современных писателей является Мо Янь. Его произведения интересны не только благодаря сюжету, но и форме повествования, автор применяет различные приёмы, такие как аллегория, гротеск, черный юмор и сатира на китайское общество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eastAsia="ja-JP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пистолярная форма также является особенным приёмом в творчестве Мо Яня. В романе «Страна вина» автор использует форму писем не в той классической форме, которую мы привыкли видеть. Проблема исследования состоит в выявлении функций эпистолярной формы в романе Мо Яня «Страна вина»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ие произведения Мо Яня, как и «Страну вина», на русский язык перевёл, а также дал множество комментариев, учёный-китаист И. А. Егоров. В российских исследованиях творчество Мо Яня анализируют такие исследователи как Кондратова Т. И., Хузиятова Н. К.  Из иностранных исследователей творчества Мо Яня можно назвать Ин Лихуа, Меган М. Ферри, Ховард Голдблатт и др. Однако отдельной работы, посвящённой анализу функций эпистолярной формы в романе “Страна Вина” на сегодняшний день не существует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боте над исследованием использовались сравнительный, аналитический, описательный и биографический методы. Были использованы работы Кондратовой Т. И., а также статьи китайских исследователей, изучающих эпистолярную литературу Китая и анализирующих творчество Мо Яня. В исследовании были разобраны и проанализированы проблематика и архитектоника романа, прослежено использование эпистолярной формы, на основе сделанных выводов выявлены функции использования эпистолярной формы в романе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ое исследование показало, что письма в романе «Страна вина» выполняют множество функций. Во-первых, они создают в романе эффект отчуждения и позволяют посмотреть на сюжет истории под разными углами. Во-вторых, письма в романе служат пространственно-временным переходом между сюжетными линиями, что позволяет посмотреть на главную историю в трёхмерном пространстве. Вставка эпистолярной формы позволяет сохранить особенный стиль различных сюжетных линий, показывает уникальное соединение детективного жанра, мифов и сказок в контексте современного повествования. Кроме того, эпистолярный жанр используется для вставки в сюжет дополняющих основную линию рассказов, а также позволяет использовать приём метанарратива для того, чтобы напомнить о вымышленном характере романа. Писатель не хочет, чтобы читатели рассматривали сюжет романа как социальную реальность и принимали события и персонажей за отражение действительности. Мо Янь через письма показывает выдуманность детективной истории, чтобы избежать критики произведения за слишком реалистичную передачу действительности. Таким образом, цель избегания правды и подчеркивания вымысла состоит в том, чтобы избежать неправильного понимания. Это, в свою очередь, привело к созданию новых и уникальных способов написания романа [4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о Янь. Страна вина. Эксмо, М.: Эксмо, 202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ндратова Т.И. Литература Китая: учебное пособие. – М.: МГПУ, 2020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韩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(Хань Жуй).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现代书信体小说文体特征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\\</w:t>
      </w:r>
      <w:r>
        <w:rPr>
          <w:rFonts w:ascii="Times New Roman" w:hAnsi="Times New Roman" w:cs="Times New Roman" w:eastAsia="MS Mincho;Yu Gothic UI"/>
          <w:color w:val="000000"/>
          <w:sz w:val="24"/>
          <w:szCs w:val="24"/>
          <w:lang w:eastAsia="zh-CN"/>
        </w:rPr>
        <w:t>社会科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辑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– 2010, – № 5, сс. 216 –218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张学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Чжан Сюэцзюнь)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论莫言小说的结构形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[J].</w:t>
      </w:r>
      <w:r>
        <w:rPr>
          <w:rFonts w:ascii="Times New Roman" w:hAnsi="Times New Roman" w:cs="Times New Roman" w:eastAsia="MS Mincho;Yu Gothic UI"/>
          <w:color w:val="000000"/>
          <w:sz w:val="24"/>
          <w:szCs w:val="24"/>
          <w:lang w:eastAsia="zh-CN"/>
        </w:rPr>
        <w:t>文学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评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2020(03), – сс. 189 – 197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53:00Z</dcterms:created>
  <dc:creator>Алина</dc:creator>
  <dc:description/>
  <dc:language>en-US</dc:language>
  <cp:lastModifiedBy>word</cp:lastModifiedBy>
  <dcterms:modified xsi:type="dcterms:W3CDTF">2022-03-02T17:53:00Z</dcterms:modified>
  <cp:revision>2</cp:revision>
  <dc:subject/>
  <dc:title/>
</cp:coreProperties>
</file>