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Идейно-стилистические особенности рассказа Лю Цысиня «Судьба» (2001)</w:t>
      </w:r>
    </w:p>
    <w:p>
      <w:pPr>
        <w:pStyle w:val="Style19"/>
        <w:spacing w:before="0" w:after="0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Брюханова Неля Андреевна</w:t>
      </w:r>
    </w:p>
    <w:p>
      <w:pPr>
        <w:pStyle w:val="Style19"/>
        <w:spacing w:before="0" w:after="0"/>
        <w:jc w:val="center"/>
        <w:rPr>
          <w:color w:val="000000"/>
        </w:rPr>
      </w:pPr>
      <w:r>
        <w:rPr>
          <w:i/>
          <w:iCs/>
          <w:color w:val="000000"/>
        </w:rPr>
        <w:t>Студент, 4 курс бакалавриата</w:t>
      </w:r>
    </w:p>
    <w:p>
      <w:pPr>
        <w:pStyle w:val="Style19"/>
        <w:spacing w:before="0" w:after="0"/>
        <w:jc w:val="center"/>
        <w:rPr>
          <w:color w:val="000000"/>
        </w:rPr>
      </w:pPr>
      <w:r>
        <w:rPr>
          <w:i/>
          <w:iCs/>
          <w:color w:val="000000"/>
        </w:rPr>
        <w:t>Бурятский государственный университет им. Доржи Банзарова, </w:t>
      </w:r>
    </w:p>
    <w:p>
      <w:pPr>
        <w:pStyle w:val="Style19"/>
        <w:spacing w:before="0" w:after="0"/>
        <w:jc w:val="center"/>
        <w:rPr>
          <w:color w:val="000000"/>
        </w:rPr>
      </w:pPr>
      <w:r>
        <w:rPr>
          <w:i/>
          <w:iCs/>
          <w:color w:val="000000"/>
        </w:rPr>
        <w:t>Восточный институт, Улан-Удэ, Россия</w:t>
      </w:r>
    </w:p>
    <w:p>
      <w:pPr>
        <w:pStyle w:val="Style19"/>
        <w:spacing w:before="0" w:after="0"/>
        <w:jc w:val="center"/>
        <w:rPr>
          <w:color w:val="000000"/>
        </w:rPr>
      </w:pPr>
      <w:r>
        <w:rPr>
          <w:i/>
          <w:iCs/>
          <w:color w:val="000000"/>
        </w:rPr>
        <w:t xml:space="preserve">E–mail: </w:t>
      </w:r>
      <w:hyperlink r:id="rId2">
        <w:r>
          <w:rPr>
            <w:rStyle w:val="InternetLink"/>
            <w:i/>
            <w:iCs/>
          </w:rPr>
          <w:t>bryukhanova8@gmail.com</w:t>
        </w:r>
      </w:hyperlink>
      <w:r>
        <w:rPr>
          <w:i/>
          <w:iCs/>
          <w:color w:val="000000"/>
        </w:rPr>
        <w:t xml:space="preserve"> 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 настоящее время интерес к творчеству выдающегося писателя-фантаста Лю Цысиня с каждым днем растет, переводы произведений необходимы читателям, которым еще не знаком китайский язык. Благодаря переводам расширяется круг тех, кто желает прикоснуться к творчеству создателя невероятной трилогии «Воспоминания о прошлом Земли». Любое художественное произведение представляет собой комплекс объективного и субъективного воспроизведения действительности и авторского понимания ее [1], то есть содержание литературного произведения определяется как эмоциональная реакция писателя, а форма как система средств и приемов, в которой реакция находит свое воплощение. Поэтому в работе было проведено исследование идейного и стилистического аспектов рассказа Лю Цысиня «Судьба». 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тво Лю Цысиня как наиболее яркого представителя китайской научно-фантастической литературы изучают Александра Альтер, Цзян Фань, Ли Мяо, Чжао Яньцинь и другие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</w:rPr>
        <w:t>На материале оригинального текста рассказа «Судьба» Лю Цысиня путем обобщения, синтеза, переводческого и стилистического анализов были изучены особенности идейно-мировоззренческих позиций писателя, принципы его художественного мышления, основные авторские приемы и стилистические детали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</w:rPr>
        <w:t>Новизна исследовательской работы заключается в осуществлении художественного перевода оригинального текста рассказа «Судьба» на русский язык, а также в выявлении идейных и стилистических особенностей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</w:rPr>
        <w:t>В результате проведенного исследования было выявлено несколько особенностей. Во-первых, автор наглядно изображает концепцию изменения истории в результате случайного вмешательства человека. На протяжении многих столетий именно человек выступает катализатором развития многих сфер жизни, его влияние бывает как разрушительным, так и наоборот. В анализируемом рассказе герои, путешествуя в космосе, предпринимают попытку спасти Землю от удара неизвестного астероида и оказываются в кротовой дыре, в результате чего меняется ход истории – динозавры не вымирают. Здесь для усиления выразительности, используя гиперболу, Лю Цысинь изображает существующий теоретический способ перемещения в прошлое – через «кротовые дыры», как один из самых страшных и загадочных явления Вселенной. Во-вторых, в рассказе присутствует такой прием научной фантастики как путешествие во времени: в настоящем времени высшим разумным видом на Земле являются динозавры, которых главные герои 65 миллионов лет назад случайно спасли от падающего астероида. Благодаря этому приему изображение вселенной и мира масштабируется далеко за границы реальности [2]. В-третьих, в идейном аспекте рассказа разрушается представление о гегемонии человеческой цивилизации. Это показывает намерение автора разрушить традиционное представление о людях как о господствующих существах. При этом Лю Цысинь относительно полно изображает общество доминирующего вида, которое практически ничем не отличается от общества людей: динозавры имеют собственную политическую организацию, представителей ученых, жилые постройки, храмы. В мире, где правят динозавры, больше не существует статуса величайшего человеческого разума. 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 точки зрения стилистических особенностей были выделены эпитеты, сравнения, олицетворения, как лучший способ формирования обобщающего образа космоса и космических тел. Нередко Лю Цысинь использует динамичные глаголы для того, чтобы позволить тексту быть более живым и энергичным, а обилие диалогов и разговорная лексика создают полные образы персонажей. Нельзя не отметить использование автором в основном технических и научных терминов: «метод пространственно-временного перехода для межзвездной навигации», «межзвездный космический корабль перемещается на расстояние в десятки тысяч световых лет», «скачок во времени» и т.д. Это придает макроскопическую и грубую красоту, которую и преследует научная фантастика для расширения границ красоты современного человеческого воображения. 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Отличительная черта рассказа Лю Цысиня – это неземное, грандиозное воображение: бесконечное звездное пространство в космосе простирается от земли до края вселенной, а во времени – промежуток между началом вселенной и концом. </w:t>
      </w:r>
    </w:p>
    <w:p>
      <w:pPr>
        <w:pStyle w:val="Style19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Источники и литература</w:t>
      </w:r>
    </w:p>
    <w:p>
      <w:pPr>
        <w:pStyle w:val="Style19"/>
        <w:spacing w:before="0" w:after="0"/>
        <w:jc w:val="both"/>
        <w:rPr/>
      </w:pPr>
      <w:r>
        <w:rPr>
          <w:color w:val="000000"/>
        </w:rPr>
        <w:t>1. Семенова Е.В. Идейно-художественный анализ. Красноярск: Сибирский федеральный университет, 2011. 90 с.</w:t>
      </w:r>
    </w:p>
    <w:p>
      <w:pPr>
        <w:pStyle w:val="Style19"/>
        <w:spacing w:before="0" w:after="0"/>
        <w:jc w:val="both"/>
        <w:rPr/>
      </w:pPr>
      <w:r>
        <w:rPr>
          <w:color w:val="000000"/>
        </w:rPr>
        <w:t>2. Грин Брайан. Ткань космоса. Пространство, время и текстура реальности. М.: Книжный дом «ЛИБРКОМ», 2009. – С. 464-471.  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DengXian;等线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Интернет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yukhanova8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0:40:00Z</dcterms:created>
  <dc:creator>ustanovka mvideo</dc:creator>
  <dc:description/>
  <cp:keywords/>
  <dc:language>en-US</dc:language>
  <cp:lastModifiedBy>ustanovka mvideo</cp:lastModifiedBy>
  <cp:lastPrinted>2021-02-26T06:24:00Z</cp:lastPrinted>
  <dcterms:modified xsi:type="dcterms:W3CDTF">2022-03-18T10:43:00Z</dcterms:modified>
  <cp:revision>20</cp:revision>
  <dc:subject/>
  <dc:title/>
</cp:coreProperties>
</file>