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аналитическая проза Садека Хедаята </w:t>
      </w:r>
      <w:r>
        <w:rPr>
          <w:rStyle w:val="S1"/>
          <w:b/>
          <w:bCs/>
          <w:sz w:val="24"/>
          <w:szCs w:val="24"/>
        </w:rPr>
        <w:t>(I903-1951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пифанцева Ирина Константи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 В. Ломонос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naepifanceva2001@gmail.com</w:t>
        </w:r>
      </w:hyperlink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Садека Хедаята (1903-1951) широко известны и специалистам, и почитателям персидской литературы. Тем не менее, в отечественном литературоведении нет исследований психоаналитической прозы этого иранского писателя. Это отчасти объясняется тем, что в наиболее продуктивный период изучения современной литературы Ирана (60-7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 модернистская литература находилась вне поля зрения российских ученых, находившихся под определенным давлением существовавших тогда идеологических установок. Вместе с тем иранский модернизм, в том числе психоаналитическая проза Садека Хедаята, является важным этапом развития современной персидской литературы. В докладе ставится задача проанализировать некоторые рассказы Садека Хедаята с позиций принятого в литературоведении сравнительно-исторического подхода с опорой на существующие исследования близкородственной турецкой литературы [Репенкова М.М. Турецкая литератур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: основные парадигмы. М.: Наука – Вост. лит., 2016]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0-е гг. появляются рассказы Садека Хедаята «Заживо погребенный» (1930) и «Три капли крови» (1932), многие черты поэтики которых обнаружатся позже в программном для иранского модернизма произведении этого автора «Слепая сова» (1936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кус в рассказе «Заживо погребенный» сосредоточен на переживаниях молодого человека, который ищет пути достижения своей главной цели – ухода из жизни. Герой Садека Хедаята рисуется как одинокий и непонятый окружающими носитель мрачного настроения, что передается читателю через его внутренний монолог, в форме которого написан весь рассказ. Мир воспринимается героем как враждебный, жизнь абсурдна и лишена цели. Автор внимательно фиксирует эмоции человека, готового к самоубийству, ищу</w:t>
      </w:r>
      <w:r>
        <w:rPr>
          <w:rFonts w:cs="Times New Roman" w:ascii="Times New Roman" w:hAnsi="Times New Roman"/>
          <w:sz w:val="24"/>
          <w:szCs w:val="24"/>
          <w:lang w:bidi="fa-IR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го смерть, которая должна освободить его от невыносимого состояния разобщенности с жизнью.  Герой не знает, каков будет результат «игры», которую он затеял, но пытается всеми способами облегчить ее правила.  Главная повествовательная стратегия Хедаята – проникновение во внутренний мир героя и абсолютизация его психологического состояния при игнорировании логики и хронологии происходящего. Это связано с тем, что Хедаят делает акцент не на внешнем мире, а на переживаниях. Местами внутренний монолог перерастает в хаотичный «поток сознания», что объясняется пристрастием героя к опиуму и пребыванию на границе забытья и бодрствования. Тема желаемой смерти доминирует на протяжении всего повествования и сопровождается небольшими вкраплениями – воспоминаниями героя о детстве, о неудачном свидании, о попытке купить опиум, о визите на кладбище. «Заживо погребенный» – это пример психоаналитической прозы, которая не имеет определённой идеологической направленности. Возможно, автор ассоциирует себя с героем и знакомит читателя именно со своим личным опытом и переживаниями, т.к. известно, что Хедаят, обладая невротическим типом личности, сам был склонен к суициду, стремился прочувствовать физическое и психологическое состояние наступающей смерти и записывал соответствующие эмоци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рассказа «Три капли крови» – история Ахмад-хана. Юноша находится в психиатрической больнице, однако обстоятельства его пребывания там не совсем понятны. Он видит убийство котов надзирателем больницы и три капли крови в саду под деревом, где оно было совершено. Все происходящее в произведении – это изложение реальности через болезненное восприятие героя. В рассказе присутствуют ещё несколько персонажей: надзиратель лечебницы, друг рассказчика Сиавуш, поэт Аббас и Мирза Хан. История Сиавуша и Аббаса поразительно схожи с тем, что происходит с Ахмад-ханом, и герои практически редуцированы до одного. Создается впечатление, что все персонажи –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это разные ипостаси самого автора, которого называют сумасшедшим. Он создает в воображении своих двойников для того, чтобы увидеть их так, как его воспринимают другие. Таким образом, автор «освежает» и обостряет чувство индивидуального восприятия: «Самый странный из всех мой сосед Аббас». Но при этом читатель понимает, что Аббас – это и есть сам рассказчик. Излюбленный прием автора в этом рассказе – повтор ситуации и деталей описаний при сосредоточенности на психологическом состоянии героя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Таким образом, на примере рассказов Садека Хедаята «Заживо погребённый» и «Три капли крови» можно выявить новое по сравнению с реалистической традицией видение мира, активное использование модернистских техник и стратегий и реформирование структуры произведения с помощью модернистских художественных приемов. Среди новых принципов организации художественного текста выявляются нелинейность сюжета или его отсутствие, внутренний монолог, переходящий в «поток сознания», фрагментарность, монтаж, отказ от портрета. Это происходит не без ориентации на западную модернистскую традицию (Эдгар По). Эти рассказы можно охарактеризовать как истоки иранского модер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нкова М.М. Турецкая литература на рубеж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ов: основные парадигмы. М.: Наука – Вост. лит., 201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даят, Садек. Се гатре хун (</w:t>
      </w:r>
      <w:r>
        <w:rPr>
          <w:rFonts w:cs="Times New Roman" w:ascii="Times New Roman" w:hAnsi="Times New Roman"/>
          <w:lang w:bidi="fa-IR"/>
        </w:rPr>
        <w:t>«Три капли крови»). Тегеран, 1954 (на перс. яз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даят, Садек. Зенде бе гур («Заживо погребенный»). Тегеран, 1958 (на перс. яз.)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Mangal"/>
      <w:sz w:val="24"/>
      <w:szCs w:val="24"/>
      <w:lang w:eastAsia="ja-JP"/>
    </w:rPr>
  </w:style>
  <w:style w:type="paragraph" w:styleId="Style14">
    <w:name w:val="Глав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epifanceva2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36:00Z</dcterms:created>
  <dc:creator>Елизавета Лорд</dc:creator>
  <dc:description/>
  <cp:keywords/>
  <dc:language>en-US</dc:language>
  <cp:lastModifiedBy>word</cp:lastModifiedBy>
  <dcterms:modified xsi:type="dcterms:W3CDTF">2022-03-04T18:36:00Z</dcterms:modified>
  <cp:revision>2</cp:revision>
  <dc:subject/>
  <dc:title/>
</cp:coreProperties>
</file>