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опросу о классификации африканских сказ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лчева Ксен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-mail: ksyusha_elcheva27@mail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фольклористике остаётся открытым вопрос классификации сказок. Несмотря на многолетние усилия исследователей и на ряд фундаментальных трудов, посвящённых этому вопросу, трудно говорить о существовании единой, универсальной типологии сказок. Некоторые исследователи опираются на «Указатель сюжетов фольклорной сказки» Аарне – Томпсона, другие используют классификацию, предложенную В.Я. Проппом, отдельные учёные предлагают собственные тип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фриканской сказке, в силу её архаичности и некоторых других особенностей (например, обрывочность сюжета, проблемы разделения мифа и сказки, зачастую незавершённая десакрализация и др.), не всегда возможно применить ту или иную классификацию. Таким образом, из поля зрения фольклористики зачастую выпадает значительный корпус материал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доклада – рассмотреть особенности классификаций сказок и возможность их применения к фольклорному материалу Африки. Наша работа проводит в том числе сравнительный анализ классификаций, а также акцентирует внимание на их практическом использовании, в чём состоит её новизна и актуа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мы проанализировали труды, касающиеся темы классификации сказок (в первую очередь работы Аарне – Томпсона; В.Я. Проппа; Желтова – Выдрина), а также значительное количество сказок народов Африки (например, фульбе, бушменов, ндонде, народов Анголы и Эфиопии и други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следования были рассмотрены особенности применения различных классификаций сказок к африканскому фольклору, сформулированы их достоинства и недостатки в данном контексте, а также выделены черты африканских сказок, требующие особого внимания при разработке классификаци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рин, В.Ф, Желтов, А.Ю. «Люди – не-люди»: опыт бинарной типологической классификации сказочных сюжетов / В.Ф. Желтов, А.Ю. Выдрин // Африканская сказка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: к исследованию языка фольклора — М.: Вост.лит., 2005. — С.504-517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, В.Я. Морфология «волшебной» сказки : (Собрание трудов В.Я. Проппа) — М.: Лабиринт, 1998. — 509 с.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, В.Я. Русская сказка : (Собрание трудов В.Я. Проппа) / В.Я.Пропп; науч. ред., комм. Ю. С. Рассказова. — М.: Лабиринт, 2000. — 416 с.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mpson, S. Motif-index of folk-literature : a classification of narrative elements in folktales, ballads, myths, fables, medieval romances, exempla, fabliaux, jest-books, and local legends : Revised and enlarged edition — Bloomington : Indiana University Press, 1955-1958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ruthenia.ru/folklore/thompson/index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4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thenia.ru/folklore/thompso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3:00Z</dcterms:created>
  <dc:creator>Ксения</dc:creator>
  <dc:description/>
  <dc:language>en-US</dc:language>
  <cp:lastModifiedBy>Ксения</cp:lastModifiedBy>
  <dcterms:modified xsi:type="dcterms:W3CDTF">2022-03-08T16:33:00Z</dcterms:modified>
  <cp:revision>2</cp:revision>
  <dc:subject/>
  <dc:title/>
</cp:coreProperties>
</file>