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136" w:right="136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разы монахов в китайской литературе</w:t>
      </w:r>
    </w:p>
    <w:p>
      <w:pPr>
        <w:pStyle w:val="Normal1"/>
        <w:pBdr/>
        <w:ind w:left="136" w:right="136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аборова В.С.</w:t>
      </w:r>
    </w:p>
    <w:p>
      <w:pPr>
        <w:pStyle w:val="Normal1"/>
        <w:pBdr/>
        <w:ind w:left="136" w:right="136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  <w:br/>
        <w:t>Российской университет дружбы народов, филологический факультет, Москва, Россия</w:t>
      </w:r>
    </w:p>
    <w:p>
      <w:pPr>
        <w:pStyle w:val="Normal1"/>
        <w:pBdr/>
        <w:ind w:left="136" w:right="136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-mail: vera.zaborova@gmail.com</w:t>
      </w:r>
    </w:p>
    <w:p>
      <w:pPr>
        <w:pStyle w:val="Normal1"/>
        <w:pBdr/>
        <w:ind w:left="136" w:right="1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рассматриваются основные этапы эволюции образов монахов в китайской литературе, анализируются причины происходящих метаморфоз и выдвигается предположение о связи этих процессов с общекультурным контекстом.</w:t>
      </w:r>
    </w:p>
    <w:p>
      <w:pPr>
        <w:pStyle w:val="Normal1"/>
        <w:pBdr/>
        <w:ind w:left="136" w:right="1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ховная культура Китая, обладая долгой и наполненной различными событиями историей, не обрела по прошествии веков единообразия, а с III века н. э. оформилась в виде системы трех разнородных философско-религиозных учений: конфуцианства, даосизма и буддизма [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 Монахи, служители культа, занимали в китайском обществе важное место (в зависимости от эпохи и предпочтений правящей династии выделялось какое-то конкретное учение и его последователи, но и оставшиеся за рамками официального курса продолжали существовать и функционировать). Жизнь обычного человека не могла пройти без взаимодействия с монахами: множество ритуалов, обрядов и практик были связаны непосредственно с обращением к ним [3].</w:t>
      </w:r>
    </w:p>
    <w:p>
      <w:pPr>
        <w:pStyle w:val="Normal1"/>
        <w:pBdr/>
        <w:ind w:left="136" w:right="1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литературе образ монаха начинает складываться довольно рано, истоками служили трактаты основателей философских школ (Лао-цзы, Чжуан-цзы, Конфуций и др.). Отличительная черта этих образов — отсутствие соотнесенности их с реальными прототипами. Скорее, это конструирование идеала, того, каким должен быть человек, выбравший монашеский путь. Подобный взгляд характеризуется интроспекцией, попыткой отрефлексировать свои качества и описать, что именно человеку нужно в себе развивать. </w:t>
      </w:r>
    </w:p>
    <w:p>
      <w:pPr>
        <w:pStyle w:val="Normal1"/>
        <w:pBdr/>
        <w:ind w:left="136" w:right="1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й вехой в изображении монахов стала эпоха Тан: о разнообразии типажей монахов в Танской новелле написано немало [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 Здесь представлены образы стереотипные, закрепленные в обывательской, а не монашеской, среде. В литературе появляются образы монахов, какими их видит простой народ: монахи ассоциируются с чудесами, образованностью (и умением вести полемические беседы), духами и иными потусторонними и необъяснимыми силами. Интерес к загадочной и малопонятной фигуре монаха растет, авторы (прежде всего, многочисленные сочинители сяош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щут и пробуют широкую палитру качеств и особенностей для создания образов монахов, не все из которых закрепятся впоследствии в каноне.</w:t>
      </w:r>
    </w:p>
    <w:p>
      <w:pPr>
        <w:pStyle w:val="Normal1"/>
        <w:pBdr/>
        <w:ind w:left="136" w:right="1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к популярности фигуры монаха в литературе пришелся на творчество Ляо Чжая (также известного как Пу Сунлин</w:t>
      </w:r>
      <w:r>
        <w:rPr>
          <w:rFonts w:eastAsia="Times New Roman" w:cs="Times New Roman" w:ascii="Times New Roman" w:hAnsi="Times New Roman"/>
          <w:color w:val="20212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В его сборнике </w:t>
      </w:r>
      <w:r>
        <w:rPr>
          <w:rFonts w:eastAsia="Times New Roman" w:cs="Times New Roman" w:ascii="Times New Roman" w:hAnsi="Times New Roman"/>
          <w:color w:val="20212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сти о странном из кабинета Ляо</w:t>
      </w:r>
      <w:r>
        <w:rPr>
          <w:rFonts w:eastAsia="Times New Roman" w:cs="Times New Roman" w:ascii="Times New Roman" w:hAnsi="Times New Roman"/>
          <w:color w:val="202122"/>
          <w:sz w:val="24"/>
          <w:szCs w:val="24"/>
        </w:rPr>
        <w:t>» (XVII ве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астично переведенном академиком В.М. Алексеевым и выпущенном в виде нескольких книг (одна из которых получила название </w:t>
      </w:r>
      <w:r>
        <w:rPr>
          <w:rFonts w:eastAsia="Times New Roman" w:cs="Times New Roman" w:ascii="Times New Roman" w:hAnsi="Times New Roman"/>
          <w:color w:val="20212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ахи-волшебники</w:t>
      </w:r>
      <w:r>
        <w:rPr>
          <w:rFonts w:eastAsia="Times New Roman" w:cs="Times New Roman" w:ascii="Times New Roman" w:hAnsi="Times New Roman"/>
          <w:color w:val="20212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образы монахов (даосов и хэшанов) окончательно оформляются в канон: закрепляются амплуа (творящий добрые чудеса, вредительствующий, ведущий полемику) и складываются единые лекала сюжетных ходов и поворотов [1].</w:t>
      </w:r>
    </w:p>
    <w:p>
      <w:pPr>
        <w:pStyle w:val="Normal1"/>
        <w:pBdr/>
        <w:ind w:left="136" w:right="1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мимо обширной галереи монашеских образов в жанре новеллы, монахи являются действующими лицами классических романов, прежде всего, </w:t>
      </w:r>
      <w:r>
        <w:rPr>
          <w:rFonts w:eastAsia="Times New Roman" w:cs="Times New Roman" w:ascii="Times New Roman" w:hAnsi="Times New Roman"/>
          <w:color w:val="20212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ешествия на запад</w:t>
      </w:r>
      <w:r>
        <w:rPr>
          <w:rFonts w:eastAsia="Times New Roman" w:cs="Times New Roman" w:ascii="Times New Roman" w:hAnsi="Times New Roman"/>
          <w:color w:val="20212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20212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а в красном тереме</w:t>
      </w:r>
      <w:r>
        <w:rPr>
          <w:rFonts w:eastAsia="Times New Roman" w:cs="Times New Roman" w:ascii="Times New Roman" w:hAnsi="Times New Roman"/>
          <w:color w:val="20212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Если монах Сюаньцзан, главный герой </w:t>
      </w:r>
      <w:r>
        <w:rPr>
          <w:rFonts w:eastAsia="Times New Roman" w:cs="Times New Roman" w:ascii="Times New Roman" w:hAnsi="Times New Roman"/>
          <w:color w:val="20212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ешествия на запад</w:t>
      </w:r>
      <w:r>
        <w:rPr>
          <w:rFonts w:eastAsia="Times New Roman" w:cs="Times New Roman" w:ascii="Times New Roman" w:hAnsi="Times New Roman"/>
          <w:color w:val="202122"/>
          <w:sz w:val="24"/>
          <w:szCs w:val="24"/>
        </w:rPr>
        <w:t>» (имевший реального прототипа, отправившегося в дальнее странств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полне вписывается в канон чудесного монаха (с той оговоркой, что основу его чудес составляют необыкновенные, волшебные спутники), то Цао Сюэцинь отходит от сложившейся традиции и изменяет фигуры даосов и буддистов для достижения своих художественных целей: надмирность и способность его героев проникать в разные сферы (область Небесных грез и реальность) </w:t>
      </w:r>
      <w:r>
        <w:rPr>
          <w:rFonts w:eastAsia="Times New Roman" w:cs="Times New Roman" w:ascii="Times New Roman" w:hAnsi="Times New Roman"/>
          <w:sz w:val="24"/>
          <w:szCs w:val="24"/>
        </w:rPr>
        <w:t>помогает читателю совершать подобные перемещения в тексте и видеть события на всех ярусах романного простран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смотря на отступления от канона, монахам Цао Сюэциня также присуща волшебная сила, характерная классическим образцам, и радикального слома стереотипа не происходит.</w:t>
      </w:r>
    </w:p>
    <w:p>
      <w:pPr>
        <w:pStyle w:val="Normal1"/>
        <w:pBdr/>
        <w:ind w:left="136" w:right="1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ало двадцатого века приносит серьезные изменения в политико-социальную жизнь Китая, и старые образы получают новые трактовки в послереформенной литературе. В программной </w:t>
      </w:r>
      <w:r>
        <w:rPr>
          <w:rFonts w:eastAsia="Times New Roman" w:cs="Times New Roman" w:ascii="Times New Roman" w:hAnsi="Times New Roman"/>
          <w:color w:val="20212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сти об А-кью</w:t>
      </w:r>
      <w:r>
        <w:rPr>
          <w:rFonts w:eastAsia="Times New Roman" w:cs="Times New Roman" w:ascii="Times New Roman" w:hAnsi="Times New Roman"/>
          <w:color w:val="20212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у Синя [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монахи отождествляются с пережитками уходящей эпохи и отражают закоренелые пороки общества. Ритуалы, общение с потусторонними силами и творение чудес за годы угасания империи сменились телесными и душевными излишествами, произошла десакрализация жизни монахов (исчезло почитание и уважение их народом, возникает недовольство и неприятие монахов). Следующая за революцией постепенная секуляризация приводит к практически полному забвению и отказу от героев-монахов, для строительства нового мира эти герои не нужны.</w:t>
      </w:r>
    </w:p>
    <w:p>
      <w:pPr>
        <w:pStyle w:val="Normal1"/>
        <w:pBdr/>
        <w:ind w:left="136" w:right="1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метаморфозы образов монахов в китайской литературе тесно связаны с явлениями в социально-политической ткани Китая, а механизм изменений — рефлексия авторов и осмысление ими своей эпох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ранних этапах развития государства и литературной традиции началось формирование канонического образа монаха, который впоследствии был коренным образом переосмыслен и перевернут только во время всеобщего обмирщения сознания в XX веке.</w:t>
      </w:r>
    </w:p>
    <w:p>
      <w:pPr>
        <w:pStyle w:val="Normal1"/>
        <w:pBdr/>
        <w:ind w:left="136" w:right="1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left="136" w:right="136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Normal1"/>
        <w:numPr>
          <w:ilvl w:val="0"/>
          <w:numId w:val="2"/>
        </w:numPr>
        <w:pBdr/>
        <w:ind w:left="136" w:right="1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еев В.М. Труды по китайской литературе. М.: Восточная литература. 2002.</w:t>
      </w:r>
    </w:p>
    <w:p>
      <w:pPr>
        <w:pStyle w:val="Normal1"/>
        <w:numPr>
          <w:ilvl w:val="0"/>
          <w:numId w:val="2"/>
        </w:numPr>
        <w:pBdr/>
        <w:ind w:left="136" w:right="1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 Синь. Избранное. М.: Художественная литература. 1989.</w:t>
      </w:r>
    </w:p>
    <w:p>
      <w:pPr>
        <w:pStyle w:val="Normal1"/>
        <w:numPr>
          <w:ilvl w:val="0"/>
          <w:numId w:val="2"/>
        </w:numPr>
        <w:pBdr/>
        <w:ind w:left="136" w:right="136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жук А.Г., Корнильева Т.И., Завидовская Е.А. Духи и божества китайской преисподней. СПб.: Каро. 2012.</w:t>
      </w:r>
    </w:p>
    <w:p>
      <w:pPr>
        <w:pStyle w:val="Normal1"/>
        <w:numPr>
          <w:ilvl w:val="0"/>
          <w:numId w:val="2"/>
        </w:numPr>
        <w:pBdr/>
        <w:ind w:left="136" w:right="13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жук А.Г. Три учения и культура Китая: конфуцианство, буддизм и даосизм в художественном творчестве эпохи Тан. СПб.: Каро. 2010.</w:t>
      </w:r>
    </w:p>
    <w:p>
      <w:pPr>
        <w:pStyle w:val="Normal1"/>
        <w:numPr>
          <w:ilvl w:val="0"/>
          <w:numId w:val="2"/>
        </w:numPr>
        <w:pBdr/>
        <w:ind w:left="136" w:right="136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таренко М.Л. Духовная культура Китая. М.: Восточная литература. 2008.</w:t>
      </w:r>
    </w:p>
    <w:p>
      <w:pPr>
        <w:pStyle w:val="Normal1"/>
        <w:pBdr/>
        <w:ind w:left="136" w:right="136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8">
    <w:name w:val="Основной шрифт абзаца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tyle9">
    <w:name w:val="Обычный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uz-Cyrl-UZ" w:bidi="ar-SA" w:eastAsia="zh-CN"/>
    </w:rPr>
  </w:style>
  <w:style w:type="paragraph" w:styleId="WWnormal">
    <w:name w:val="WW-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uz-Cyrl-UZ" w:bidi="ar-SA" w:eastAsia="zh-CN"/>
    </w:rPr>
  </w:style>
  <w:style w:type="paragraph" w:styleId="1">
    <w:name w:val="Заголовок 1"/>
    <w:basedOn w:val="WWnormal"/>
    <w:next w:val="WWnormal"/>
    <w:qFormat/>
    <w:pPr>
      <w:keepNext w:val="true"/>
      <w:keepLines/>
      <w:spacing w:before="400" w:after="120"/>
    </w:pPr>
    <w:rPr>
      <w:sz w:val="40"/>
      <w:szCs w:val="40"/>
    </w:rPr>
  </w:style>
  <w:style w:type="paragraph" w:styleId="2">
    <w:name w:val="Заголовок 2"/>
    <w:basedOn w:val="WWnormal"/>
    <w:next w:val="WWnormal"/>
    <w:qFormat/>
    <w:pPr>
      <w:keepNext w:val="true"/>
      <w:keepLines/>
      <w:spacing w:before="360" w:after="120"/>
    </w:pPr>
    <w:rPr>
      <w:sz w:val="32"/>
      <w:szCs w:val="32"/>
    </w:rPr>
  </w:style>
  <w:style w:type="paragraph" w:styleId="3">
    <w:name w:val="Заголовок 3"/>
    <w:basedOn w:val="WWnormal"/>
    <w:next w:val="WWnormal"/>
    <w:qFormat/>
    <w:pPr>
      <w:keepNext w:val="true"/>
      <w:keepLines/>
      <w:spacing w:before="320" w:after="80"/>
    </w:pPr>
    <w:rPr>
      <w:color w:val="434343"/>
      <w:sz w:val="28"/>
      <w:szCs w:val="28"/>
    </w:rPr>
  </w:style>
  <w:style w:type="paragraph" w:styleId="4">
    <w:name w:val="Заголовок 4"/>
    <w:basedOn w:val="WWnormal"/>
    <w:next w:val="WWnormal"/>
    <w:qFormat/>
    <w:pPr>
      <w:keepNext w:val="true"/>
      <w:keepLines/>
      <w:spacing w:before="280" w:after="80"/>
    </w:pPr>
    <w:rPr>
      <w:color w:val="666666"/>
      <w:sz w:val="24"/>
      <w:szCs w:val="24"/>
    </w:rPr>
  </w:style>
  <w:style w:type="paragraph" w:styleId="5">
    <w:name w:val="Заголовок 5"/>
    <w:basedOn w:val="WWnormal"/>
    <w:next w:val="WWnormal"/>
    <w:qFormat/>
    <w:pPr>
      <w:keepNext w:val="true"/>
      <w:keepLines/>
      <w:spacing w:before="240" w:after="80"/>
    </w:pPr>
    <w:rPr>
      <w:color w:val="666666"/>
    </w:rPr>
  </w:style>
  <w:style w:type="paragraph" w:styleId="6">
    <w:name w:val="Заголовок 6"/>
    <w:basedOn w:val="WWnormal"/>
    <w:next w:val="WWnormal"/>
    <w:qFormat/>
    <w:pPr>
      <w:keepNext w:val="true"/>
      <w:keepLines/>
      <w:spacing w:before="240" w:after="80"/>
    </w:pPr>
    <w:rPr>
      <w:i/>
      <w:color w:val="666666"/>
    </w:rPr>
  </w:style>
  <w:style w:type="paragraph" w:styleId="Style10">
    <w:name w:val="Заголовок"/>
    <w:basedOn w:val="WWnormal"/>
    <w:next w:val="WW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1">
    <w:name w:val="Подзаголовок"/>
    <w:basedOn w:val="WWnormal"/>
    <w:next w:val="WW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50:00Z</dcterms:created>
  <dc:creator>Vera</dc:creator>
  <dc:description/>
  <dc:language>en-US</dc:language>
  <cp:lastModifiedBy>Vera</cp:lastModifiedBy>
  <dcterms:modified xsi:type="dcterms:W3CDTF">2022-03-09T20:50:00Z</dcterms:modified>
  <cp:revision>2</cp:revision>
  <dc:subject/>
  <dc:title/>
</cp:coreProperties>
</file>