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лодёжный сленг в современном японском языке: на примере социальной сети “Facebook”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кофьев Владислав Сергее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университет дружбы народов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лолог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analyticslighton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изни современных японцев довольно большое место занимают социальные сети. Среди популярных приложений, выполняющих функцию соцсетей, есть разные веб-сайты, которыми японцы пользуются ежедневно, и в тройку популярных социальных сетей в Японии входит в том числе и “Facebook”. Несмотря на достаточно большое количество публикаций по тематике японских жаргонизмов, практически отсутствуют исследования, затрагивающие тему развития японского сленга на примере “Facebook”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ebook – первая и крупнейшая в мире глобальная социальная сеть, созданная студентом Гарвардского университета Марком Цукербергом. Начиная с сентября 2006 года пользователем “Facebook” может быть абсолютно каждый человек. Сайт предлагает множество функций, с помощью которых посетители данного сайта могут взаимодействовать между собой, и это в своё время дало большой шанс для продвижения данной соцсети в глобальной сети. В Японии “Facebook” не столь популярен, как “Instagram” и “Twitter”. Дело в том, что Марк Цукерберг при создании своего веб-сайта придерживался того принципа, что все пользователи будущей соцсети должны при создании своего аккаунта использовать именно настоящие имена и фамилии. К большому сожалению, Марк Цукерберг “не догадывался, что это может стать препятствием для развития “Facebook” в такой стране, как Япония” [Загуройко 201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Материалом для данного научного исследования стали посты японских пользователей “Facebook”, для создания которых используются японские сленгизмы. В качестве дополнительных источников были использованы материалы из лекций “Классификация катаканаго по Кумико Кайку” и “Презентация Моримото Мацуда по современному молодёжному сленгу (Канвонский семинар)”, а также диссертация О.В. Благовещенской “Язык молодёжи в Японии”, научные статьи И.Н. Загуройко “Интернет–дискурс в современном коммуникационном пространстве”, Я.В. Трепак “Интернет – дискурс как уникальная жанрообразующая среда” и М.А. Ульяновой “Классификация жанров Интернет – дискурса”. Само исследование проводилось на основе классификации, обобщения, типологии, контент-анализа, опро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Научная новизна исследования заключается в более подробном обзоре соцсети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” в рамках употребления японских сленгизмов. Несмотря на нюансы, связанные с японским “Facebook”, распространение японского сленга на примере данной соцсети является довольно уникальным явлением. Сленг регулярно употребляется в молодёжной среде определённой группы, будь то школа, университет или спортивная секция. Ускоренные процессы компьютеризации привели к тому, что сегодня Интернет стал одним из главных источников зарождения и распространения сленга, и соцсеть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” в данном случае не стала исключение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В ходе анализа применения японского сленга в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” был проведён обзор большого количества аккаунтов в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”, в которых так или иначе упоминаются слова, относящиеся к японоязычным сленгизмам. Также в ходе опроса, в котором принимали участие 107 японцев в возрасте от 17 до 30 лет, было выявлено, что самым распространённым ответом при определении популярност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по шкале от 1 до 10, респонденты выбирали отметку 5, а на вопрос “как часто вы заходите на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?”  большинство (53 человека) ответили “вообще не захожу”. 58 человек использую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для общения с друзьями и членами семьи, обмена фотографиями, фильмами и новостя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Проанализировав информацию о японском сленге, мы пришли к выводу, что для написания постов в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” владельцы определённых аккаунтов используют сленговые слова, созданные определёнными способами словообразования (сокращение (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コピ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копип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)), заимствование (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パ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пати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)), создание новых слов (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爆睡す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бакусу сур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), т.е.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бак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, взрыв) +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с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, сон)) и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力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тикарадз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), т.е.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тикар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(сила)) +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дз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(масштаб))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ленгизмы, приведённые в примерах, имеют также вероятность закрепиться в качестве неологизмов в официальных словарях, тем самым перестав быть лишь частью молодёжной лексики. Ввиду того, что все рассмотренные слова относятся к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en-US" w:eastAsia="ja-JP"/>
        </w:rPr>
        <w:t>若者語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вакамоного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, молодёжный язык), японский 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Facebook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” может быть одним из источников развития современного японского языка с точки зрения распространения молодёжного сленга, а также внедрения любых иностранных слов и фраз непосредственно в сам японский язы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  <w:lang w:val="en-US"/>
        </w:rPr>
        <w:t>組子の片仮名語分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Классификация катаканаго по Кумико Кайку]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ploa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17/03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%88%92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  <w:lang w:val="en-US"/>
        </w:rPr>
        <w:t>プログラム呉依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  <w:lang w:val="en-US"/>
        </w:rPr>
        <w:t>「現代の若者言葉について」松田森本の江原ゼミプレゼンテーショ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Презентация Моримото Мацуда по современному молодёжному сленгу (Канвонский семинар)]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suy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k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h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Благовещенская О.В. Язык молодёжи в Японии. Автореферат, 2007. Спец. 10.02.22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Загуройко И.Н. Интернет–дискурс в современном коммуникационном пространстве // Вестник КГУ им. Н.А. Некрасова. – 2012. - №3. – С. 56-6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Трепак Я.В. Интернет – дискурс как уникальная жанрообразующая среда // Гуманитарные, социально-экономические и общественные науки. - 2014. – С. 354-36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Ульянова М.А. Классификация жанров Интернет – дискурса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b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2014. -№ 3(49). - С. 102-1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eastAsia="MS Mincho;ＭＳ 明朝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02:00Z</dcterms:created>
  <dc:creator>mixaly4</dc:creator>
  <dc:description/>
  <dc:language>en-US</dc:language>
  <cp:lastModifiedBy>mixaly4</cp:lastModifiedBy>
  <dcterms:modified xsi:type="dcterms:W3CDTF">2022-02-17T23:02:00Z</dcterms:modified>
  <cp:revision>2</cp:revision>
  <dc:subject/>
  <dc:title/>
</cp:coreProperties>
</file>