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тельный перевод как один из способов образования военно-технической терминологии в арабском язы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ыгезалов А.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arhiststa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техническая терминология представляет собой особый пласт лексики арабского литературного языка и занимает в нем особое место, поскольку она является одной из активно пополняющихся лексических групп в арабском литературном языке с учетом расширения контактов между арабским миром и странами Европы, Россией, США и некоторыми другими странами в разных сферах сотрудничества, в том числе и в сфере поставок вооружений. Появление в тех или иных арабских странах новой техники и вооружений обусловливает необходимость создания или поиска их эквивалентов в арабском языке для передачи значения этих терминов. При этом процесс пополнения арабского языка новыми терминами может происходить разными способ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в этом исследовании уделено такому способу, как описательный перевод. Арабский лингвист Рамадан Ахмад ал-Мграб в своей работе «The Creation of Terminology in Arabic» [1] выделил в рамках словообразования (al-ishtiqāq) такую его разновидность, как al-ishtiqāq bi-l-tarjamah («словообразование путем перевода»). Такое словообразование подразумевает прямой перевод термина на арабский, зачастую его объяснение с использованием исконно арабских слов, передачу его общего смысла. Для выражения значения термина в таком случае, как правило, используются словосочетания, включающие 2 и более слов. Стоит отметить, что у такого способа нет четких правил, поэтому каждый новый термин, переведенный на арабский язык таким образом, может обладать своими отличительными чер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уществует достаточно мало работ, посвященных изучению заимствований военно-технических терминов при помощи описательного перевода. Основные научные труды в этой области представляют собой небольшие статьи, анализирующие, прежде всего, конкретные примеры таких терминов без анализа общей ситуации в области арабской военной терми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ой базы данного исследования можно отметить работы отечественных ученых-лексикологов, прежде всего, монографию В. М. Белкина «Арабская лексикология» [2]. Наряду с ними, важную роль в исследовании поставленного вопроса сыграли труды европейских и арабских лингвистов, таких, как Кес Ферстег («The Arabic Language» [3]), Р. А. Эльмграб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i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abic</w:t>
      </w:r>
      <w:r>
        <w:rPr>
          <w:rFonts w:cs="Times New Roman" w:ascii="Times New Roman" w:hAnsi="Times New Roman"/>
          <w:sz w:val="24"/>
          <w:szCs w:val="24"/>
        </w:rPr>
        <w:t>») и др. Стоит отметить также практическую ценность «Арабско-русского и русско-арабского военного словаря» И. С. Данилова, В. И. Рыжкова и М. Г. Анисимова 1965 года [4], «Русско-арабского военного словаря» Р. А. Епифанова 2013 года [5], а также материалов ряда арабских С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браны 367 военно-технических терминов, взятых из вышеупомянутых словарей, систематизированы материалы по различным способам терминообразования в арабском литературном языке, в том числе по описательному переводу, а также впервые рассмотрен данный способ в отношении военно-технических терминов посредством отбора некоторого числа терминов, их классификации и сопоставительного анализ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и сделаны следующие выводы об образовании военно-технических терминов в арабском языке в целом и об описательном перевод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367 военно-технических терминов прослеживалось следующее явление – отсутствие унифицированности терминологии в арабском язык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всего терминов из выборки было образовано с помощью описательного перевода, передающего смысл иностранного термина, что, возможно, связано со стремлением облегчить употребление новых терминов военными специалистами и избежать проблем с пониманием предназначения той или иной военной техник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ельный перевод может быть неудобен для употребления в речи, особенно не носителям арабского языка, в силу своего основного недостатка – громоздк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lmgrab R. A. The Creation of Terminology in Arabic // American International Journal of Contemporary Research. </w:t>
      </w:r>
      <w:r>
        <w:rPr>
          <w:rFonts w:cs="Times New Roman" w:ascii="Times New Roman" w:hAnsi="Times New Roman"/>
          <w:sz w:val="24"/>
          <w:szCs w:val="24"/>
        </w:rPr>
        <w:t>Benghazi (Libya). 2016, Vol. 6, № 2. p. 75-8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кин В. М. Арабская лексикология. – М.: Изд. Московского университета, 1975. – 201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Versteegh K. The Arabic Language. New York: Edinburgh University Press. </w:t>
      </w:r>
      <w:r>
        <w:rPr>
          <w:rFonts w:cs="Times New Roman" w:ascii="Times New Roman" w:hAnsi="Times New Roman"/>
          <w:sz w:val="24"/>
          <w:szCs w:val="24"/>
        </w:rPr>
        <w:t xml:space="preserve">1997. 28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илов И. С., Рыжков В. И., Анисимов М. Г. Арабско-русский и русско-арабский военный словарь. – М.: Военное издательство Министерства обороны СССР, 1965. – 704 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пифанов Р. А. Русско-арабский военный словарь. – М.: МГИМО-Университет, 2013. – 39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stst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Ариф</dc:creator>
  <dc:description/>
  <dc:language>en-US</dc:language>
  <cp:lastModifiedBy>Ариф</cp:lastModifiedBy>
  <dcterms:modified xsi:type="dcterms:W3CDTF">2022-03-17T09:13:00Z</dcterms:modified>
  <cp:revision>2</cp:revision>
  <dc:subject/>
  <dc:title/>
</cp:coreProperties>
</file>