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АВОВАЯ ПЛАТФОРМА «ПОСОБИЯ СЕМЬЯМ, ВОСПИТЫВАЮЩИМ ДЕТЕЙ» КАК НЕОБХОДИМЫЙ ОНЛАЙН-РЕСУРС ПРАВОПРИМЕНИТЕЛЬНОГО ХАРАКТЕРА В БЕЛАРУС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бко Ольга Вячеслав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дненский государственный университет имени Я. Купалы, Юридический факультет, г. Гродно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last.week2001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овременном и быстро развивающемся обществе мы уже не представляем своей жизни без информационно-коммуникационных технологий, ведь мы сталкиваемся с ними каждый день, начиная от установки будильника на своем смартфоне заканчивая покупками в магазине, начиная от оплаты проезда в общественном транспорте заканчивая общением в мессенджерах. Повсеместное внедрение информационно-коммуникационных технологий в нашу повседневную жизнь позволяет облегчить её, сэкономить время на совершение определенных действ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грамме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Республики Беларусь на 2021–2025 годы</w:t>
      </w:r>
      <w:r>
        <w:rPr>
          <w:rFonts w:cs="Times New Roman" w:ascii="Times New Roman" w:hAnsi="Times New Roman"/>
          <w:sz w:val="24"/>
          <w:szCs w:val="24"/>
        </w:rPr>
        <w:t>, в новом пятилетии взят курс на внедрение информационно-коммуникационных и передовых производственных технологий во все сферы жизнедеятельности [2]. Также в соответствии с данной программой предусматривается усилить государственную поддержку семей с детьми. Государственная поддержка семей в Республике Беларусь реализуется путем назначения и выплаты различных видов пособий семьям, воспитывающим детей, оказания социального обслуживания семей с детьми, предоставления льгот при строительстве жилья и т.п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же существующие и действующие веб-сайты государственных органов и иных организаций (например, Министерства труда и социальной защиты Республики Беларусь, Фонда социальной защиты населения, Федерации профсоюзов Беларуси) можно сказать, что они не раскрывают в полной мере процедуру обращения, назначения, выплаты и прекращения выплаты пособий семьям, воспитывающим детей. На данных Интернет-ресурсах дается общая информация, не конкретизируемая под каждый отдельный случай, что затрудняет ее применение получателями данных пособ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ртал социальной защиты населения Республики Беларусь дает общую информацию по порядку назначения и выплаты только некоторых пособий семьям, воспитывающим детей, помогает определить государственный орган для последующего обращения за их назначением и некоторые образцы документов [3]. Однако найти данный портал в сети Интернет достаточно затруднительно, так как вводя в поиск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, Яндекс и Mail.ru название одного из пособий семьям, воспитывающим детей, данный портал не отображается ни на первой странице, ни на второй, а его необходимо искать вручную, вводя именно наименование данного портала. Таким образом, Портал социальной защиты населения Республики Беларусь дает только общую информацию и помогает определить государственный орган для последующего обращения за назначением одного из видов пособий семьям, воспитывающим дет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всего вышесказанного предлагаем создать информационно-правовую платформу «Пособия семьям, воспитывающим детей», которая позволит ознакомиться с информацией касательно обращения за назначением, выплатой, прекращением выплаты пособий семьям, воспитывающим детей, найти проекты документов, необходимых для назначения того либо иного вида данных пособий, государственные органы и иные организации, в которые необходимо обращаться за получением каждого конкретного документа, за назначением пособий, актуальную правовую информацию, полезные информационные ресурсы, а также подобрать в случае необходимости лицо, которое осуществит консультацию по правовому вопросу (юридические клиники, адвокатские бюро и т.д.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данный момент административная процедура по назначению пособий семьям, воспитывающим детей, составляет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 [1]. Благодаря же информационно-правовой платформе «Пособия семьям, воспитывающим детей» этот срок можно будет сократить посредством загрузки документов и отправки их государственными органами, иными организациями непосредственно тому лицу, которое их запросило, не тратя время на почтовую пересылку. Таким образом, пройдет оптимизация административной процедуры по назначению пособий семьям, воспитывающим дете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 работы платформы позволит каждому гражданину заполнить заявление и подать иные необходимые документы, требуемые для назначения того либо иного вида пособий семьям, воспитывающим детей, в режиме онлайн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формационно-правовая платформа «Пособия семьям, воспитывающим детей» сделает возможным цифровизацию данной сферы социального обеспечения граждан, облегчит процесс документооборота между государственными органами и иными организациями. В отличие от службы «Одно окно», уже действующей продолжительное время в Республике Беларусь, данная платформа не только упростит порядок обращения граждан за назначением пособий, но и во все решит проблему дистанционной подачи документов для назначения и выплаты пособий семьям, воспитывающим дет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водя итог всему вышесказанному, следует отметить, что внедрение информационно-правовой платформы «Пособия семьям, воспитывающим детей» позволит решить ряд задач касательно ознакомления с актуальной правовой информацией по данному вопросу, поиска необходимых документов и органов, в которые их подавать, цифровизации системы пособий семьям, воспитывающим детей, сокращения времени на назначение пособ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б административных процедурах, осуществляемых государственными органами и иными организациями по заявлениям граждан [Электронный ресурс] : Указ Президента Респ. Беларусь, 26 апреля 2010 г., № 200 // ЭТАЛОН. Законодательство Республики Беларусь / Нац. центр правовой информ. Респ. Беларусь. – Минск, 202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 социально-экономического развития Республики Беларусь на 2021–2025 годы [Электронный ресурс] : Указ Президента Респ. Беларусь, 29 июля 2021 г., № 292 // ЭТАЛОН. Законодательство Республики Беларусь / Нац. центр правовой информ. Респ. Беларусь. – Минск, 2022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ртал социальной защиты населения Республики Беларусь [Электронный ресурс]. – Режим доступа: http://psz.gov.by/#/. – Дата доступа: 01.03.202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9:00Z</dcterms:created>
  <dc:creator>Оля</dc:creator>
  <dc:description/>
  <dc:language>en-US</dc:language>
  <cp:lastModifiedBy>Оля</cp:lastModifiedBy>
  <dcterms:modified xsi:type="dcterms:W3CDTF">2022-03-03T15:30:00Z</dcterms:modified>
  <cp:revision>3</cp:revision>
  <dc:subject/>
  <dc:title/>
</cp:coreProperties>
</file>