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пективы развития водородной энергетики в современной России 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  <w:i/>
          <w:color w:val="000000"/>
        </w:rPr>
        <w:t>Дагаев Н.Д.</w:t>
      </w:r>
    </w:p>
    <w:p>
      <w:pPr>
        <w:pStyle w:val="Normal"/>
        <w:widowControl w:val="false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E-mail: nikolas.dagaev@yandex.ru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вызовов современности является глобальное потепление. Для эффективной борьбы с данным явлением необходимо снижение роста среднегодовой температуры и парникового эффекта, а это невозможно без перехода к безуглеродной энергетике. </w:t>
      </w:r>
    </w:p>
    <w:p>
      <w:pPr>
        <w:pStyle w:val="Normal"/>
        <w:ind w:firstLine="708"/>
        <w:jc w:val="both"/>
        <w:rPr/>
      </w:pPr>
      <w:r>
        <w:rPr/>
        <w:t xml:space="preserve">Сегодня развитие водородной энергетики – это ключевой фактор глобальной энергетической трансформации, позволяющий противостоять угрозе глобального потепления [8].   По мнению аналитиков, «для того чтобы замедлить рост потепления до 2 градусов к 2050 г., нужно перевести 400 млн. частных автомобилей, 15–20 млн грузовиков и 5 млн единиц общественного транспорта на водородное топливо» [7].  Однако интерес к развитию данной отрасли связан не только с решением обозначенной проблемы. Как известно, толчком к развитию водородной энергетики в </w:t>
      </w:r>
      <w:r>
        <w:rPr>
          <w:lang w:val="en-US"/>
        </w:rPr>
        <w:t>XX</w:t>
      </w:r>
      <w:r>
        <w:rPr/>
        <w:t xml:space="preserve"> веке стал энергетический кризис 1973 года. Немаловажную роль в росте интереса к водородной энергетике сыграл и знаменитый доклад Римского клуба «Пределы роста» 1972 года</w:t>
      </w:r>
      <w:r>
        <w:rPr>
          <w:color w:val="000000"/>
        </w:rPr>
        <w:t xml:space="preserve"> [6].</w:t>
      </w:r>
      <w:r>
        <w:rPr/>
        <w:t xml:space="preserve"> В 1974 году была создана международная ассоциация по водородной энергетике, появился специализированный научный журнал, учреждена тематическая международная конференция. Несмотря на снижение интереса к данной теме по окончанию энергетического кризиса 1973 года, международное сотрудничество ученых позволило отрасли не только выжить, но и получить стимул к дальнейшему развитию. </w:t>
      </w:r>
    </w:p>
    <w:p>
      <w:pPr>
        <w:pStyle w:val="Normal"/>
        <w:ind w:firstLine="708"/>
        <w:jc w:val="both"/>
        <w:rPr/>
      </w:pPr>
      <w:r>
        <w:rPr/>
        <w:t xml:space="preserve">Сегодня все больше стран во всем мире стремятся к устойчивому развитию в области энергетики и осознают необходимость международного сотрудничества в решении этого вопроса [2,3]. Россия не стала исключением. В настоящее время Правительством РФ утвержден план мероприятий «Развитие водородной энергетики в Российской федерации до 2024 года» </w:t>
      </w:r>
      <w:r>
        <w:rPr>
          <w:color w:val="000000"/>
        </w:rPr>
        <w:t xml:space="preserve">[9], </w:t>
      </w:r>
      <w:r>
        <w:rPr/>
        <w:t>целью которого является организация процесса по формированию в стране высокоэффективной экспортно-ориентированной отрасли водородной энергетики, что предполагает развитие современных технологий и подготовку высококвалифицированных кадров. Согласно плану, водородная энергетика в РФ должна сформироваться в 2025–2035 гг., но для этого необходимы инвестиции в $2,2–3,9 млрд в год, однако это также может принести и доход от $1,7млрд в год [9].</w:t>
      </w:r>
    </w:p>
    <w:p>
      <w:pPr>
        <w:pStyle w:val="Normal"/>
        <w:ind w:firstLine="708"/>
        <w:jc w:val="both"/>
        <w:rPr/>
      </w:pPr>
      <w:r>
        <w:rPr/>
        <w:t xml:space="preserve">Следует заметить, что Россия имеет немалый опыт в освоении водородной энергетики. Еще в 30-х годах прошлого столетия в СССР на базе МГТУ имени Н.Э. Баумана велось исследование влияния добавок водорода к бензину для автомобильных двигателей [4]. Исследования в области водорода и водородных технологий осуществлялись и в рамках госпрограммы «Водородная энергетика» во второй половине </w:t>
      </w:r>
      <w:r>
        <w:rPr>
          <w:lang w:val="en-US"/>
        </w:rPr>
        <w:t>XX</w:t>
      </w:r>
      <w:r>
        <w:rPr/>
        <w:t xml:space="preserve"> века. С 70-х по 90-е годы в СССР шли разработки опытных образцов пассажирских самолётов с двигателями, работающими на жидком водороде, к примеру, Ту-155; также появились первые водородные подводные лодки и ракетно-космический комплекс «Энергия-Буран», работающий на водородном топливе. Однако с началом реформирования экономики в 90-х данные разработки оказались невостребованными, и возвращение интереса к ним состоялось лишь в начале 2000-х в связи с изменениями, произошедшими в политике правительства РФ [4]. </w:t>
      </w:r>
    </w:p>
    <w:p>
      <w:pPr>
        <w:pStyle w:val="Normal"/>
        <w:jc w:val="both"/>
        <w:rPr/>
      </w:pPr>
      <w:r>
        <w:rPr/>
        <w:tab/>
        <w:t>Новейшая государственная политика в отношении водородной энергетики отражена в Энергетической стратегии России на период до 2035 года (ЭС-2035), принятой в июне 2020 года. Согласно ЭС-2035, первостепенной задачей водородной энергетики в РФ является развитие производства и потребления водорода, а также вхождение России в число мировых лидеров по экспорту водорода и его производству. Основным показателем достижения целей ЭС-2035 назван экспорт водорода в объеме 2 млн тонн к 2035 году [10].</w:t>
      </w:r>
    </w:p>
    <w:p>
      <w:pPr>
        <w:pStyle w:val="Normal"/>
        <w:ind w:firstLine="708"/>
        <w:jc w:val="both"/>
        <w:rPr/>
      </w:pPr>
      <w:r>
        <w:rPr/>
        <w:t xml:space="preserve">Одной из ключевых задач реализации данной стратегии является разработка новых, более экономичных и экологически чистых технологий получения водорода. Самым экологически чистым методом получения «зеленого» водорода на сегодняшний день является электролиз воды. В нашей стране для электролиза водорода идеально подходят мощности недозагруженных ГЭС, ВЭС или АЭС </w:t>
      </w:r>
      <w:r>
        <w:rPr>
          <w:color w:val="000000"/>
        </w:rPr>
        <w:t>[</w:t>
      </w:r>
      <w:r>
        <w:rPr/>
        <w:t>5</w:t>
      </w:r>
      <w:r>
        <w:rPr>
          <w:color w:val="000000"/>
        </w:rPr>
        <w:t xml:space="preserve">]. </w:t>
      </w:r>
      <w:r>
        <w:rPr/>
        <w:t xml:space="preserve">Также среди новых технологий получения водорода следует выделить технологию твердооксидных топливных элементов, а также получение водорода путем нагрева биомассы </w:t>
      </w:r>
      <w:r>
        <w:rPr>
          <w:color w:val="000000"/>
        </w:rPr>
        <w:t>[1].</w:t>
      </w:r>
      <w:r>
        <w:rPr/>
        <w:t xml:space="preserve"> Интереса заслуживают прототипы биореакторов, способные производить водород с помощью хламидомонад </w:t>
      </w:r>
      <w:r>
        <w:rPr>
          <w:color w:val="000000"/>
        </w:rPr>
        <w:t>[1]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так, перспективы развития водородной энергетики в РФ можно оценивать как положительные, но не следует забывать, что они во многом связаны с экспортом водорода, что ставит во главу угла необходимость международного сотрудничества в данной сфере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бдрахимов Ю.Р. Перспективные направления получения альтернативных видов топлива для России // Безопасность труда в промышленности. 2015. № 7. С. 55-60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Башмаков И.А., Мышак А.Д., Затраты и выгоды реализации стратегий низкоуглеродного развития России: перспективы до 2050 года // Вопросы экономики. 2014. № 8. С. 70-91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Воропай Н.И., Стенников В.А., Барахтенко Е.А. Интегрированные энергетические системы: вызовы, тенденции, идеология // Проблемы прогнозирования. 2017. № 5. С. 39-49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 xml:space="preserve">Мастепанов А.М. Водородная энергетика в России: состояние и перспективы // Энергетическая политика. 2020. №12. С.54-65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Челтыбашев А.А., Караченцева Я.М. Возможности развития водородной энергетики в Мурманской области // Известия высших учебных заведений. Проблемы энергетики. 2021. Т. 23. № 2. С. 93-103. doi:10.30724/1998-9903-2021-23-2-93-103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lang w:val="en-US"/>
        </w:rPr>
      </w:pPr>
      <w:r>
        <w:rPr>
          <w:rStyle w:val="Citation"/>
          <w:lang w:val="en-US"/>
        </w:rPr>
        <w:t>Donella H Meadows; Jorgen Randers; Dennis L Meadows; William W Behrens. The Limits to Growth: A Report for the Club of Rome's Project on the Predicament of Mankind. — 1. — Universe Books, 1972. — 211 </w:t>
      </w:r>
      <w:r>
        <w:rPr>
          <w:rStyle w:val="Citation"/>
        </w:rPr>
        <w:t>с</w:t>
      </w:r>
      <w:r>
        <w:rPr>
          <w:rStyle w:val="Citation"/>
          <w:lang w:val="en-US"/>
        </w:rPr>
        <w:t>. 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lang w:val="en-US"/>
        </w:rPr>
      </w:pPr>
      <w:r>
        <w:rPr>
          <w:lang w:val="en-US"/>
        </w:rPr>
        <w:t xml:space="preserve">Cheng X., Shi Z., Glass N., et al. A review of PEM hydrogen fuel cell contamination: Impacts, mechanisms, and mitigation // J. Power Sources. </w:t>
      </w:r>
      <w:r>
        <w:rPr/>
        <w:t>2007. V. 165. № 2. pp. 739–756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lang w:val="en-US"/>
        </w:rPr>
      </w:pPr>
      <w:r>
        <w:rPr>
          <w:lang w:val="en-US"/>
        </w:rPr>
        <w:t>Tiwari JN, Tiwari RN, Singh G, et al. Recent progress in the development of anode and cathode catalysts for direct methanol fuel cells (review). Nano Energy. 2013;</w:t>
      </w:r>
      <w:r>
        <w:rPr/>
        <w:t xml:space="preserve"> </w:t>
      </w:r>
      <w:r>
        <w:rPr>
          <w:lang w:val="en-US"/>
        </w:rPr>
        <w:t>2:553-578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 xml:space="preserve">Развитие водородной энергетики  в Российской Федерации до 2024 года / Режим доступа </w:t>
      </w:r>
      <w:hyperlink r:id="rId2">
        <w:r>
          <w:rPr>
            <w:rStyle w:val="InternetLink"/>
          </w:rPr>
          <w:t>http://static.government.ru/media/files/7b9bstNfV640nCkkAzCRJ9N8k7uhW8mY.pdf</w:t>
        </w:r>
      </w:hyperlink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 xml:space="preserve">Энергетическая стратегия Российской Федерации на период до 2035 года: / Режим доступа </w:t>
      </w:r>
      <w:hyperlink r:id="rId3">
        <w:r>
          <w:rPr>
            <w:rStyle w:val="InternetLink"/>
          </w:rPr>
          <w:t>http://static.government.ru/media/files/w4sigFOiDjGVDYT4IgsApssm6mZRb7wx.pdf</w:t>
        </w:r>
      </w:hyperlink>
      <w:r>
        <w:rPr/>
        <w:t xml:space="preserve"> </w:t>
      </w:r>
    </w:p>
    <w:p>
      <w:pPr>
        <w:pStyle w:val="Normal"/>
        <w:pBdr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Roboto;Roboto" w:hAnsi="Roboto;Roboto" w:cs="Roboto;Roboto"/>
      <w:b w:val="false"/>
      <w:color w:val="353535"/>
      <w:sz w:val="23"/>
    </w:rPr>
  </w:style>
  <w:style w:type="character" w:styleId="WW8Num5z0">
    <w:name w:val="WW8Num5z0"/>
    <w:qFormat/>
    <w:rPr>
      <w:rFonts w:ascii="Roboto;Roboto" w:hAnsi="Roboto;Roboto" w:cs="Roboto;Roboto"/>
      <w:b w:val="false"/>
      <w:color w:val="353535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7b9bstNfV640nCkkAzCRJ9N8k7uhW8mY.pdf" TargetMode="External"/><Relationship Id="rId3" Type="http://schemas.openxmlformats.org/officeDocument/2006/relationships/hyperlink" Target="http://static.government.ru/media/files/w4sigFOiDjGVDYT4IgsApssm6mZRb7wx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3:00Z</dcterms:created>
  <dc:creator>Елена</dc:creator>
  <dc:description/>
  <cp:keywords/>
  <dc:language>en-US</dc:language>
  <cp:lastModifiedBy>Елена</cp:lastModifiedBy>
  <dcterms:modified xsi:type="dcterms:W3CDTF">2022-03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