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менение виртуальных тренажерных комплексов для обеспечения экологической безопасности чело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арова Александра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хов Артём Дмитр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цент, кандидат техническ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мбовский Государственный Технически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автоматики и вычислительной техники, Тамбов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obuhov.art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экологической безопасностью человека понимается допустимый уровень негативного воздействия природных и антропогенных факторов экологической опасности на человека. Обеспечение этого уровня является первостепенной задачей при организации потенциально опасного производства (как для человека, так и для окружающей среды), примерами таких сфер деятельности может быть химическая, горнодобывающая, нефтегазовая и другие. Одной из ключевых составляющих для достижения требуемого уровня экологической безопасности является формирование и поддержание в актуальном состоянии профессиональных компетенций персонала. Поэтому актуальной является задача подготовки работников высокотехнологичных производств и предприятий, связанных с высокой вероятностью возникновения факторов экологической опасности. Будущим специалистам следует закрепить полученные в образовательном учреждении теоретические знания практикой, а также поддерживать их на необходимом уровне в процессе трудовой деятельности. Однако данная задача ставит перед организаторами учебного процесса ряд вопросов: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отработки большого количества возможных нештатных ситуаций, многие из которых могут повлечь техногенные, природные и экологические потери;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цессе подготовки кадров узким местом для экономики предприятия является сторона ответственного потребления и производства ресурсов;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производственного фонда предприятия для проведения учебных практических занят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, что как при чрезвычайных ситуациях, так и при штатной работе важна слаженная работа всего рабочего коллектива. Это может быть доступно только при регулярном инструктаже и систематических тренировках и основного трудового состава предприятия, и сотрудников без опыта работы. Формирование трудовых компетенций с помощью технических виртуальных средств позволяет избежать вышеуказанные проблемы в организации обуч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возможных путей развития тренировочного сценария обеспечивает всесторонний анализ поведения пользователя и выявления узких мест в обучении как профессиональным навыкам, так и при действиях в чрезвычайной ситуац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обучения пользователь снабжается необходимой теоретической подготовкой (лекции, пособия, инструктажи, средства мультимедиа и др.), а уже впоследствии допускается до средств виртуальных тренажерных комплексов для закрепления базовых общепрофессиональных компетенций. В работе [1] описано успешное внедрение в процесс подготовки тренажерного комплекса по экологической безопасности в нефтегазовом комплексе. Данная система служит не только для планирования действий пользователя в случае чрезвычайной ситуации на предприятии, но и позволяет анализировать вероятность возникновения аварийных разливов нефти провести экологическую и экономическую оценку уже произошедшему разливу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технологии виртуальной реальности в обучении зависит от степени соответствия моделируемых в виртуальном сценарии условий реальным. Эффект погружения пользователя достигается благодаря использованию совокупности нескольких факторов: высокой реалистичности виртуальных моделей; возможности естественного взаимодействия с виртуальными объектами; реализации множества связей и соответствий между элементами моделируемой экосистемы; отражении многообразия свойств и характеристик конкретной предметной области и объектов [2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производственной ситуации или экологической обстановки в виртуальном тренажерном комплексе может применяться любое оборудование, использование которого напрямую связано либо с производственным процессом, либо с возникшей чрезвычайной ситуацией. Рассмотрим примеры применения виртуальных тренажерных комплексов, разработанных в ФГБОУ ВО «ТГТУ» [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иртуальной реальности позволяют смоделировать внештатные производственные процессы, например, пожары на производстве (рисунок 1), что позволяет осуществить профессиональную подготовку на едином тренажере специалистов сразу нескольких отраслей: складских работников – правилам безопасности и эвакуации, МЧС и пожарников – отработке пожаротушения на конкретном виртуальном объекте (модели реального здания), в том числе, с участием объектов повышенной опасности (горючие материалы, химикаты), распространение которых может привести к экологическим катастрофам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02860" cy="2767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Применение виртуальных тренажеров для ликвидации пожаров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примером успешного применения технологий виртуальной реальности и тренажеров является профессиональная подготовка шахтеров и персонала горнодобывающей отрасли к внештатным ситуациям: пожары, обрушения, утечки газов. Все эти ситуации затруднительно или вообще невозможно отрабатывать в реальных условиях, однако в виртуальной реальности можно моделировать как визуальную составляющую данных процессов, так и отработку их ликвидации. Выработанные на тренажерах практические навыки позволяют персоналу более эффективно осуществлять свою деятельность в экстремальных условиях, когда любая ошибка может привести к серьезным экологическим последствиям и человеческим жертвам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91380" cy="2919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Применение виртуальных тренажеров в горнодобывающей отрасли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показывает высокую перспективность применения виртуальных тренажерных систем для обеспечения экологической безопасности человека в различных отраслях промышлен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лаборатории медицинских VR тренажерных систем для обучения, диагностики и реабилитации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а Ю. А. Использование виртуальных тренажерных комплексов при формировании профессионально-экологической компетентности у будущих специалистов в области трубопроводного транспорта //Вестник Самарского государственного технического университета. Серия: Психолого-педагогические науки. 2013. №. 1 (19). С. 11-1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стов А. П., Редина М. М. Теоретические основы создания виртуального тренажерного комплекса по экологической безопасности //Энергобезопасность и энергосбережение. 2010, №. 1. С. 34-39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bukhov A. et al. Methodology for the Development of Adaptive Training Systems Based on Neural Network Methods //Proceedings of the Computational Methods in Systems and Software. 2021, p. 238-2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.art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9:00Z</dcterms:created>
  <dc:creator>Александра Назарова</dc:creator>
  <dc:description/>
  <cp:keywords/>
  <dc:language>en-US</dc:language>
  <cp:lastModifiedBy>Artem</cp:lastModifiedBy>
  <dcterms:modified xsi:type="dcterms:W3CDTF">2022-04-26T07:49:00Z</dcterms:modified>
  <cp:revision>2</cp:revision>
  <dc:subject/>
  <dc:title/>
</cp:coreProperties>
</file>