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b/>
          <w:color w:val="000000"/>
        </w:rPr>
        <w:t>Экологичные биосовместимые полимерно-неорганические сорбенты для очистки сточных вод на основе наночастиц гидроксиапати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Восканян Л .А.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тудент, 3 курс </w:t>
      </w:r>
      <w:r>
        <w:rPr>
          <w:i/>
          <w:iCs/>
          <w:color w:val="000000"/>
        </w:rPr>
        <w:t>бакалавриата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</w:rPr>
        <w:t>Санкт-Петербургский государственный университет, Институт химии,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vosk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ly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Крупными источниками загрязнений сточных вод (опасных для человека и окружающей среды) являются промышленные предприятий, отходы которых могут содержать в себе органические (например, красители в случае текстильной промышленности) и неорганические (ионы металлов) токсичные соединения. Красители напрямую загрязняют пресные водоемы, отравляют живые организмы через пищеварительную систему, кожу, что приводит к тяжелым заболеваниям и мутации. Сброс в окружающую среду ионов металлов (например,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и многие другие) приводит к снижению качества и количества урожая, угрозе заражения флоры и фауны водоемов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К настоящему моменту загрязнители очень часто находят непосредственно в самой живой природе, далеко за пределами очистительных сооружений и предприятий, что указывает на недостаточно тщательную очистку и требует решения проблемы локальных загрязнений. </w:t>
      </w:r>
      <w:r>
        <w:rPr>
          <w:szCs w:val="28"/>
        </w:rPr>
        <w:t xml:space="preserve">Поиск новых экологически безопасных и нетоксичных материалов, способных к эффективному извлечению загрязнителей различной природы из водных растворов, является актуальной задачей практического материаловедения. Для обеспечения указанных требований перспективным является создание композита на основе альгината натрия и гидроксиапатита, являющихся биоразлагаемыми и нетоксичными материалами, комбинация которых призвана обеспечить высокую сорбционную ёмкость материала. </w:t>
      </w:r>
    </w:p>
    <w:p>
      <w:pPr>
        <w:pStyle w:val="Normal"/>
        <w:pBdr/>
        <w:shd w:fill="FFFFFF" w:val="clear"/>
        <w:ind w:firstLine="397"/>
        <w:jc w:val="both"/>
        <w:rPr>
          <w:szCs w:val="28"/>
        </w:rPr>
      </w:pPr>
      <w:r>
        <w:rPr>
          <w:szCs w:val="28"/>
        </w:rPr>
        <w:t>Полимерно-неорганические композиты получали методом фазового разделения с последующим лиофильным удалением растворителя. Варьирование структуры композитов достигалось изменением соотношения неорганического и полимерного компонентов, концентрацией сшивателя, а также путем использования наночастиц гидроксиапатита различного размера и формы. Для получения неорганического компонента с различными параметрами использовали метод осаждения с последующей гидротермальной обработкой для инициирования процессов ориентационного присоединения; установлена взаимосвязь между их параметрами наночастиц и условиями первой и второй стадий синтеза. Полученные полимерно-неорганические материалы охарактеризованы методом СЭМ, изучены процессы их набухания в водных растворах; показано, что ими легко управлять путем изменения структуры материал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szCs w:val="28"/>
        </w:rPr>
        <w:t>Изучение сорбционных свойств композитов против наиболее распространенных органических красителей метиленового голубого и родамина 6Ж, а также ионов хрома различной концентрации показало, что материалы демонстрируют выраженную экстракцию при высоких концентрациях загрязнителей (не менее 50% через два часа выдерживания), конкретные значения определяются структурой композита. Обработка кинетических зависимостей сорбции использована для оценки скоростей протекания процесса, установлено, что он определяется природой загрязнителя.</w:t>
      </w:r>
    </w:p>
    <w:p>
      <w:pPr>
        <w:pStyle w:val="Normal"/>
        <w:pBdr/>
        <w:shd w:fill="FFFFFF" w:val="clear"/>
        <w:ind w:firstLine="397"/>
        <w:jc w:val="both"/>
        <w:rPr>
          <w:szCs w:val="28"/>
        </w:rPr>
      </w:pPr>
      <w:r>
        <w:rPr>
          <w:szCs w:val="28"/>
        </w:rPr>
        <w:t>Таким образом, нами показано, что разработанные материалы эффективны для совместного удаления загрязнителей различной природы из водных раствор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i/>
          <w:iCs/>
          <w:color w:val="000000"/>
        </w:rPr>
        <w:t>Автор работы выражает благодарность научному руководителю к.х.н., доценту Осмоловской О.М. и студенту 2 курса магистратуры Главинской В.О., РЦ Научного парка СПбГУ «Рентгенодифракционные методы исследования», «Методы анализа состава вещества», «Нанотехнологии», «Геомодель», «Оптические и лазерные методы исследования», «Инновационные технологии композитных наноматериалов», «Физические методы исследования поверхности»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_ly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45:00Z</dcterms:created>
  <dc:creator>Olga</dc:creator>
  <dc:description/>
  <dc:language>en-US</dc:language>
  <cp:lastModifiedBy>word</cp:lastModifiedBy>
  <dcterms:modified xsi:type="dcterms:W3CDTF">2022-03-03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