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билизация наночастиц нольвалентного железа гуминовыми веществами для очистки природных объект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аджибагомедов Рашид Арсенович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Аспирант 1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го</w:t>
      </w:r>
      <w:r>
        <w:rPr>
          <w:rFonts w:cs="Times New Roman" w:ascii="Times New Roman" w:hAnsi="Times New Roman"/>
          <w:i/>
          <w:sz w:val="24"/>
          <w:szCs w:val="24"/>
        </w:rPr>
        <w:t xml:space="preserve"> года обуч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имический факультет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ashiddsu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семестное увеличение количества транспортных средств влечёт за собой возрастание выбросов выхлопных газов. За 2020 год в России был зафиксирован 243 случай высокого и экстремально высокого загрязнения воздуха, это вдвое выше предыдущего антирекорда, относящегося к 2010 году. В числе обнаруженных загрязнителей, помимо органических соединений, фиксировались и тяжелые металлы [1]. Выхлопные газы автомобилей являются одним из основных источников выброса свинца в окружающую среду. Оседая из атмосферы на поверхность, он аккумулируется почвенным телом, и, проникая вглубь, посредством грунтовых вод начинает мигрировать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одного из путей решения проблемы загрязнения вод тяжёлыми металлами, является их восстановление и перевод в менее токсичную форму посредством наночастиц нольвалентного железа (</w:t>
      </w:r>
      <w:r>
        <w:rPr>
          <w:rFonts w:cs="Times New Roman" w:ascii="Times New Roman" w:hAnsi="Times New Roman"/>
          <w:sz w:val="24"/>
          <w:szCs w:val="24"/>
          <w:lang w:val="en-US"/>
        </w:rPr>
        <w:t>nZVI</w:t>
      </w:r>
      <w:r>
        <w:rPr>
          <w:rFonts w:cs="Times New Roman" w:ascii="Times New Roman" w:hAnsi="Times New Roman"/>
          <w:sz w:val="24"/>
          <w:szCs w:val="24"/>
        </w:rPr>
        <w:t xml:space="preserve">). Различными исследователями приводятся данные об успешном применении данного реагента в очистке природных вод от целого перечня токсикантов, который включает в себя как тяжелые металлы, так и хлорорганические соединения [2-4]. 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, по причине своей высокой химической активности, данные наночастицы являются неустойчивым и их использование в восстановительных процессах предусматривает наличие сторонних стабилизирующих агентов. Одним из таких стабилизаторов являются гуминовые вещества (ГВ), создающие вокруг </w:t>
      </w:r>
      <w:r>
        <w:rPr>
          <w:rFonts w:cs="Times New Roman" w:ascii="Times New Roman" w:hAnsi="Times New Roman"/>
          <w:sz w:val="24"/>
          <w:szCs w:val="24"/>
          <w:lang w:val="en-US"/>
        </w:rPr>
        <w:t>nZVI</w:t>
      </w:r>
      <w:r>
        <w:rPr>
          <w:rFonts w:cs="Times New Roman" w:ascii="Times New Roman" w:hAnsi="Times New Roman"/>
          <w:sz w:val="24"/>
          <w:szCs w:val="24"/>
        </w:rPr>
        <w:t xml:space="preserve"> защитную оболочку, и, предотвращающие их от преждевременного окисления [5]. 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наночастицы нольвалентного железа полученные нашей лабораторией, синтезировались методом боргидридного восстановления сульфата железа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) в среде гуминовых веществ. Также были зарегистрированы RedOx-потенциалы и, с помощью </w:t>
      </w:r>
      <w:r>
        <w:rPr>
          <w:rFonts w:cs="Times New Roman" w:ascii="Times New Roman" w:hAnsi="Times New Roman"/>
          <w:sz w:val="24"/>
          <w:szCs w:val="24"/>
          <w:lang w:val="en-US"/>
        </w:rPr>
        <w:t>SEM</w:t>
      </w:r>
      <w:r>
        <w:rPr>
          <w:rFonts w:cs="Times New Roman" w:ascii="Times New Roman" w:hAnsi="Times New Roman"/>
          <w:sz w:val="24"/>
          <w:szCs w:val="24"/>
        </w:rPr>
        <w:t xml:space="preserve"> исследована морфология поверхности продукта. Данные позволяют судить о наличии в полученной суспензии искомого вещества.</w:t>
      </w:r>
    </w:p>
    <w:p>
      <w:pPr>
        <w:pStyle w:val="Normal"/>
        <w:spacing w:lineRule="auto" w:line="24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finexpertiza.ru/press-service/researches/2021/kolvo-zagr-vozduh-vyroslo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Отчёт Финэкспертизы о состоянии воздуха в России за 2020 год)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ie Li et al. “Nanoscale zero-valent iron particles modified on reduced graphene oxides using a plasma technique for Cd(II) removal”, Journal of the Taiwan Institute of Chemical Engineers,  Vol.76, 2015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bhamoy Bhowmick et al. “Montmorillonite-supported nanoscale zero-valent iron for removal of arsenic from aqueous solution: Kinetics and mechanism”, Chemical Engineering Journal, Vol.243, 2014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ng, Z.; Huang, W.; Peng, P.; Fennell, D. E. “Rapid transformation of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,2,3,4-TCDD by Pd/Fe catalysts”, Chemosphere, Vol. 78, 2010. </w:t>
      </w:r>
    </w:p>
    <w:p>
      <w:pPr>
        <w:pStyle w:val="Style15"/>
        <w:numPr>
          <w:ilvl w:val="0"/>
          <w:numId w:val="1"/>
        </w:numPr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ing Du et al. “High-dispersion zero-valent iron particles stabilized by artiﬁcial humic acid for lead ion removal”, Journal of Hazardous Materials, Vol.383, 2020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shiddsu@yandex.ru" TargetMode="External"/><Relationship Id="rId3" Type="http://schemas.openxmlformats.org/officeDocument/2006/relationships/hyperlink" Target="https://finexpertiza.ru/press-service/researches/2021/kolvo-zagr-vozduh-vyrosl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5:29:00Z</dcterms:created>
  <dc:creator>Пользователь</dc:creator>
  <dc:description/>
  <cp:keywords/>
  <dc:language>en-US</dc:language>
  <cp:lastModifiedBy>Пользователь</cp:lastModifiedBy>
  <dcterms:modified xsi:type="dcterms:W3CDTF">2022-03-03T15:29:00Z</dcterms:modified>
  <cp:revision>2</cp:revision>
  <dc:subject/>
  <dc:title/>
</cp:coreProperties>
</file>