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нанопроволок из оксида цинка в солнечных батаре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инская К.Б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анов Д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3 курс бакалав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педагогический государственный университет, Институт физики, технологии и информационных систем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университет «Высшая школа экономики», департамент электронной инженер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allifrei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2002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ые элементы можно поделить на три поколения: пластины из кристаллического кремния, тонкопленочные структуры, органические и гибридные структуры. На данный момент солнечную энергию преобразуют в основном с помощью неорганических элементов [1]. Однако высокая стоимость и проблема утилизации таких элементов препятствуют широкому использованию в быту и коммерческих целях. Поэтому внимание было обращено на органические и гибридные солнечные батареи, производство которых стоит относительно дешевле. Проблема этих батарей заключается в малом КПД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органических и гибридных элементов в качестве электротранспортного материа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 можно использовать нанопроволки из оксида цинка. Благодаря чему получается значительно увеличить площадь активной поверхности и повысить эффективность элемента в целом. Данная наноструктура может быть получена методом шаблонного синтеза. Суть этого метода заключается в осаждении материала в цилиндрические поры трековой мембраны. В каждой поре синтезируется нужный материал, и в итоге получаются наноцилиндры из нужного материала. При этом диаметром и длинной наноцилиндров можно управлять путём подбора шаблона и вариацией процесса синтеза материала.</w:t>
      </w:r>
    </w:p>
    <w:p>
      <w:pPr>
        <w:pStyle w:val="Normal"/>
        <w:spacing w:lineRule="auto" w:line="240" w:before="0" w:after="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335405"/>
            <wp:effectExtent l="0" t="0" r="0" b="0"/>
            <wp:docPr id="1" name="Рисунок 1918777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187776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ЭМ-изображение полученных нанопроволок из оксида цинк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наноструктуры из оксида цинка в солнечные батареи дает нам ряд преимуществ, таких как уменьшение количества дорогостоящего сырья в конечном продукте, простота и потенциально низкая стоимость произво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ется возможность применения нанопроволок из оксида цинка в гибридных солнечных батареях на основе перовски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в рамках темы Государственного задания Московского Педагогического Государственного Университета «Физика наноструктурированных материалов: фундаментальные исследования и приложения в материаловедении, нанотехнологиях и фотонике» при поддержке Министерства Просвещения Российской Федерации (АААА-А20-120061890084-9) совместно с Центром коллективного пользования «Структурная диагностика материалов» Федерального научно-исследовательского центра РАН «Кристаллография и фотоника». Стинская К.Б. является членом ведущей научной школы Российской Федерации «Оптико-спектральная наноскопия квантовых и диагностика перспективных материалов» (проект НШ-776.2022.1.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лышева В.Л., Красимирова С.С., Рожкова Д.Н. Органические солнечные батареи // Вестник магистратуры, 2015, том 1, №1(40). С. 23–2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ifrei2002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3:00Z</dcterms:created>
  <dc:creator>Стинская Ксения Брониславовна</dc:creator>
  <dc:description/>
  <cp:keywords/>
  <dc:language>en-US</dc:language>
  <cp:lastModifiedBy>word</cp:lastModifiedBy>
  <dcterms:modified xsi:type="dcterms:W3CDTF">2022-03-03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FD64837070B04FA8AB9F2716E2B45E</vt:lpwstr>
  </property>
</Properties>
</file>