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облучения биоткани источником гамма-излучения Co-57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ашинская Т.А.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Юреня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орщеговская П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</w:rPr>
        <w:t>, Черняев А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ени М.В. Ломоносова, кафедра физики ускорителей и радиационной медицины, Москв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"Курчатовский институт", Москва, Россия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ядерной физики МГУ имени Д.В. Скобельцына, Москв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ashinska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6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hysic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s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ердечно-сосудистыми заболеваниями, онкологические заболевания остаются одной из главных причин смертности населения с физиологической точки зрения [3]. Существует множество методов лечения новообразований, среди которых особое внимание уделяется использованию ионизирующих излучений. При облучении опухолей деструктивному воздействию подвергаются также и здоровые ткани. Встаёт вопрос о снижении данного воздействия.  Были разработаны различные виды терапий, такие как брахитерапия, лучевая терапия в различных вариациях и терапия с использованием радиоактивных препаратов. Основная задача методов состоит в снижении негативного действия излучения на здоровые ткани. Брахитерапия и лучевая терапия применяются при сложности или невозможности удаления опухоли, но и эти методы могут приводить к отрицательному действию на здоровые ткани [5]. В практике лучевой терапии проблема воздействия излучения на здоровые ткани также возникает из-за взаимного близкого расположения здоровых органов и опухолей.  Использование же целевой доставки радиоактивных элементов, или же мишеней-переизлучателей, способных многократно увеличивать локальную дозу, является многообещающим методом снижения дозовой нагрузки на пациента. Подобные исследования проводились, например, с применением наночастиц из золота, гадолиния, марганца и селена [2,7]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del w:id="2" w:author="Полина Алексеева" w:date="2022-03-03T23:36:00Z"/>
        </w:rPr>
      </w:pPr>
      <w:r>
        <w:rPr>
          <w:rFonts w:cs="Times New Roman" w:ascii="Times New Roman" w:hAnsi="Times New Roman"/>
          <w:sz w:val="24"/>
          <w:szCs w:val="24"/>
        </w:rPr>
        <w:t>Наночастицы представляют особый интерес с точки зрения целевой доставки лекарств, также существуют исследования, связанные с непосредственным применением наноматериалов для локального повышения дозы ионизирующего излучения [1]. Магнитные наночастицы позволяют, в дополнение к использованию белковых векторов</w:t>
      </w:r>
      <w:ins w:id="0" w:author="Полина Алексеева" w:date="2022-03-03T23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управлять перемещением материала с помощью внешних магнитных полей. Среди многообразия магнитных наночастиц для комбинации с гамма-излучением стоит выделить элементы с высоким атомным номером, поскольку сечение фотоэффекта прямо пропорционально пятой степени заряда ядра:</w:t>
      </w:r>
      <w:ins w:id="1" w:author="Полина Алексеева" w:date="2022-03-03T23:3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181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Такими элементами являются, например, гадолиний и железо. Также при применении источника Co-57 и железа наблюдается явление ядерного гамма-резонанса, в результате которого железо испускает каскад высокоэнергетических оже-электронов, обладающих в свою очередь относительной биологической эффективностью сравнимой с относительной биологической эффективностью альфа-частиц [4]. Наночастицы оксида железа (магнетит) не являются токсичными в концентрациях 100-150 мг/кг-ткани и успешно выводятся системами организма, что было показано в эксперименте на лабораторных крысах [3]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– моделирование эксперимента по воздействию гамма-излучения от источника Co-57 на биоткань для расчета оптимальных параметров облучения.</w:t>
      </w:r>
      <w:del w:id="3" w:author="Полина Алексеева" w:date="2022-03-03T23:07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едусмотрено построение модели источника и образца с использованием программного обеспечения GEANT4, базирующегося на методе Монте-Карло, и последующее определение необходимых времён облучения и рабочей зоны установк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ном моделировании на программном обеспечении GEANT4 использовались две линии излучения гамма-квантов – 14 и 122 кэВ, которые соответствуют линиям испускания гамма-квантов Co-57. Источник был смоделирован в соответствии с его техническим описанием: активная часть была задана как случайная, излучающая точка, находящаяся в круге радиуса 8</w:t>
      </w:r>
      <w:ins w:id="4" w:author="Полина Алексеева" w:date="2022-03-03T23:1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мм. Соответственно, каждый вызов программы соответствует единичному распаду активной части источника. Времена облучения образца оценивались исходя из количества вызовов программы (распадов). Под активной частью источника был задан титановый цилиндр радиуса 11,2 мм и высотой 13 мм. Над активной частью было создано бериллиевое окно - цилиндр с высотой 0,3 мм и радиусом 11,2 мм. Модельный экспериментальный образец биологической ткани был задан как цилиндр высотой 10 мкм и радиусом 47 мм. В качестве материала был выбран водный фантом - стандартный материал из библиотеки GEANT4, G4_WATER. Чаша Петри (контейнер для образца) и её крышка были заданы так же - как цилиндры различных радиусов, стенки каждого из которых имеют толщину 3мм. Внешний радиус дна 50 мм, материал объекта - стекло, в стандартной библиотеке GEANT4 числится как G4_SILICON_DIOXIDE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ы дозовые данные для времён облучения от 0,54 мс до 10,8 мс. По рассчитанным данным была получена линейная зависимость дозы от времени облучения. Рассмотрены различные относительные расположения образца и источника при фиксированном времени воздействия излучением.  Была проведена оценка поглощенной дозы в слоях образца с шагом 3,125мм. По результатам исследований было установлено, что для эффективного максимально равномерного для данных параметров образца облучения вариант расположения Чаши Петри – центрировано вплотную над источником. Установлено, что для достижения поглощенной дозы 5 Гр образцом потребуется не менее 7 суток непрерывного облучения. А при добавлении наночастиц железа и сохранении геометрии облучения для достижения этой дозы потребуется около 12 часов, что значительно оптимизирует проведение эксперимент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дущем, в связи с изменением технической части эксперимента в связи с запросом экспериментальной группы, необходимо провести моделирование с заменой облучаемого образца на вертикальную пробирку с облучаемым веществом и провести оценку равномерности облучения образца с новой геометрией эксперимента, а также сравнить эффективность воздействия с и без добавлением наночастиц железа. Результаты, полученные в модельном эксперименте, будут использованы при планировании проведения экспериментов по облучению на источнике 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-57 различных биологических модельных структур, таких как плазмиды, ядерная жидкость и клеточные культуры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  <w:del w:id="6" w:author="Полина Алексеева" w:date="2022-03-03T23:34:00Z"/>
        </w:rPr>
      </w:pPr>
      <w:del w:id="5" w:author="Полина Алексеева" w:date="2022-03-03T23:34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del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– Burcu Aslan “Nanotechnology in cancer therapy”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ng Ch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“The effects of combined selenium nanoparticles and radiation therapy on breast cancer cells in vitro”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 –Freddie Bray “Global cancer transitions according to the Human Development Index (2008–2030): a population-based study”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 –John L. Humm “Dosimetry of Auger-electron-emitting radionuclides: report No.3 of AAPM Nuclear Medicine Task Group No.6”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–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a Feren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“Physical and psychosocial side-effects of brachytherapy: a questionnaire survey”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 –Shuhua Zhao “The in vivo investigation of Fe3O4-nanoparticles acute toxicity in mice”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  <w:del w:id="7" w:author="Полина Алексеева" w:date="2022-03-03T23:34:00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– Zdenka Kuncic “Nanoparticle radio-enhancement: principles, progress and application to cancer treatment”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  <w:del w:id="9" w:author="Полина Алексеева" w:date="2022-03-03T23:34:00Z"/>
        </w:rPr>
      </w:pPr>
      <w:del w:id="8" w:author="Полина Алексеева" w:date="2022-03-03T23:34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del>
    </w:p>
    <w:p>
      <w:pPr>
        <w:pStyle w:val="Normal"/>
        <w:widowControl/>
        <w:bidi w:val="0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ndfonline.com/author/Chen%2C+Feng" TargetMode="External"/><Relationship Id="rId4" Type="http://schemas.openxmlformats.org/officeDocument/2006/relationships/hyperlink" Target="https://www.ncbi.nlm.nih.gov/pubmed/?term=Ferenc S%5BAuthor%5D&amp;cauthor=true&amp;cauthor_uid=266222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49:00Z</dcterms:created>
  <dc:creator>чех</dc:creator>
  <dc:description/>
  <cp:keywords/>
  <dc:language>en-US</dc:language>
  <cp:lastModifiedBy>чех</cp:lastModifiedBy>
  <dcterms:modified xsi:type="dcterms:W3CDTF">2022-03-03T22:49:00Z</dcterms:modified>
  <cp:revision>2</cp:revision>
  <dc:subject/>
  <dc:title/>
</cp:coreProperties>
</file>