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лгоритмы коррекции освещённости в колориметрическом анализе тест-полосок для биохимических исследований</w:t>
      </w:r>
    </w:p>
    <w:p>
      <w:pPr>
        <w:pStyle w:val="TextBody"/>
        <w:widowControl/>
        <w:spacing w:lineRule="atLeast" w:line="420" w:before="0" w:after="150"/>
        <w:ind w:left="0" w:right="0" w:hanging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зарук Станислав Андреевич</w:t>
      </w:r>
    </w:p>
    <w:p>
      <w:pPr>
        <w:pStyle w:val="TextBody"/>
        <w:widowControl/>
        <w:spacing w:lineRule="atLeast" w:line="420" w:before="0" w:after="150"/>
        <w:ind w:left="0" w:right="0" w:hanging="0"/>
        <w:jc w:val="center"/>
        <w:rPr/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тудент, 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2 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курс специалитета</w:t>
      </w:r>
    </w:p>
    <w:p>
      <w:pPr>
        <w:pStyle w:val="TextBody"/>
        <w:widowControl/>
        <w:spacing w:lineRule="atLeast" w:line="420" w:before="0" w:after="150"/>
        <w:ind w:left="0" w:right="0" w:hanging="0"/>
        <w:jc w:val="center"/>
        <w:rPr/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TextBody"/>
        <w:widowControl/>
        <w:spacing w:lineRule="atLeast" w:line="420" w:before="0" w:after="150"/>
        <w:ind w:left="0" w:right="0" w:hanging="0"/>
        <w:jc w:val="center"/>
        <w:rPr/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физический факультет, Москва, Россия</w:t>
      </w:r>
    </w:p>
    <w:p>
      <w:pPr>
        <w:pStyle w:val="TextBody"/>
        <w:widowControl/>
        <w:spacing w:lineRule="atLeast" w:line="420" w:before="0" w:after="150"/>
        <w:ind w:left="0" w:right="0" w:hanging="0"/>
        <w:jc w:val="center"/>
        <w:rPr/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E–mail: 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GB"/>
        </w:rPr>
        <w:t>nazarukstanislav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@gmail.com</w:t>
      </w:r>
    </w:p>
    <w:p>
      <w:pPr>
        <w:pStyle w:val="Normal"/>
        <w:ind w:left="397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астоящее время для лабораторной клинической диагностике для анализа биологических жидкостей распространено применение метода сухой химии. Суть метода заключается в том, что при взаимодействии вещества реагента с исследуемым аналитом в биологической жидкости, происходит химическая реакция, вызывающая окрашивание реагентной области. По цвету реагента при этом возможна характеризация концентрации исследуемого аналита в биологической жидкости пациента. Обычно, реагенты для таких исследований наносятся на специальные тест-полоски, которые погружаются в исследуемую биожидкость, после чего цвета реагентных областей таких тест-полосок считываются специальными приборами. Считывание цветов может быть осуществлено с помощью обычной цифровой камеры, в частности, камеры телефона. Однако при фотосъёмке в реальных условиях существенным образом могут варьироваться условия освещенности, что может приводить к некорректному автоматическому определению цвета. В данной работе были исследованы методы корректировки освещенности, применительно к анализу цветовых областей тест-полосок, позволяющих определять содержание уробилиногена, билирубина, кетоновых тел, белка, рН, крови в моче. Были проведены оценки точности работы алгоритмов распознавания цветов при различных уровнях освещенности, предложены методы, позволяющие повысить робастность метода определения цвета в условиях освещенности, приближенных к реальным.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9:00Z</dcterms:created>
  <dc:creator/>
  <dc:description/>
  <dc:language>en-US</dc:language>
  <cp:lastModifiedBy/>
  <dcterms:modified xsi:type="dcterms:W3CDTF">2022-03-03T20:4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