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ноэлектронные структуры на основе металлорганических соедине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анкра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Божьев И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Шорохов В.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Крупенин В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Салимова И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Белоглазкина Е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Преснов Д.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удент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pankratov.sa18@physics.msu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77766147"/>
      <w:r>
        <w:rPr>
          <w:rFonts w:cs="Times New Roman" w:ascii="Times New Roman" w:hAnsi="Times New Roman"/>
          <w:sz w:val="24"/>
          <w:szCs w:val="24"/>
          <w:lang w:val="ru-RU"/>
        </w:rPr>
        <w:t>Использование атомных или молекулярных структур в качестве активных компонентов электронных систем привело к появлению нового класса воспроизводимых [2] и модифицируемых [2, 3] наноэлектронных устройств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 Например, на основе неупорядоченного массива зарядовых центров были созданы резервуарные нейронные сети, в которых были продемонстрированы реконфигурируемые логические элементы [4]. В настоящее время ведутся поиски новых материалов, на базе которых можно будет создавать устройства с настраиваемыми свойствами. В связи с этим особый интерес представляют металлорганические каркасные полимеры (МКП) – кристаллические материалы, в которых ионы металла упорядоченным образом связаны между собой органическими молекулами (лигандами) [2]. Было показано, что такие устройства, на основе МКП хорошо управляются и демонстрируют одноэлектронные эффекты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исследовался характер проводимости МКП при комнатной температуре в вакууме. Для этого на диэлектрической подложке методами электронно-лучевой литографии были сформированы системы из восьми электродов. Среднее расстояние между ближайшими контактами составляло около 50 нм, а сами электроды представляли собой золотые полоски шириной в 40 нм и толщиной в 20нм с 5нм адгезионным подслоем титана.</w:t>
      </w:r>
      <w:r>
        <w:rPr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478915</wp:posOffset>
                </wp:positionV>
                <wp:extent cx="2522220" cy="2036445"/>
                <wp:effectExtent l="0" t="0" r="0" b="0"/>
                <wp:wrapSquare wrapText="bothSides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036520"/>
                          <a:chOff x="0" y="0"/>
                          <a:chExt cx="2522160" cy="2036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5214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44640"/>
                            <a:ext cx="2521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 Вид экспериментальной В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60.7pt;margin-top:116.45pt;width:198.6pt;height:160.35pt" coordorigin="5214,2329" coordsize="3972,3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5215;top:2329;width:3970;height:28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4;top:5234;width:397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 Вид экспериментальной В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верхности электродов был хемосорбирован терпиридиновый лиганд с якорной серосодержащей группой (А). В качестве источника металла была выбрана соль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Cl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O, образующая с терперидином требуемые бислигандные координационные соединения [1]. Также в работе использовались два различных лиганда: с непроводящим (тетраметиленовым) линкер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 сопряженным проводящим линкер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В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лее были предложены две синтетические стратегии получения целевых МКП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способ заключался в пошаговой координации органических фрагментов цепи МКП и металла на поверхности золота. Второй способ состоял в смешении растворов лигандов Б/В и раствора соли с последующим погружением образца в полученную смес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ВАХ полученного устройства при комнатной температуре показали, что цепочки МКП, созданные по первой стратегии с лигандами Б/В, обладают сопротивлениями в сотни ГОм. Так же наблюдались гистерезисные кривые ток-напряжение, обусловленные продолжительным перераспределением зарядов внутри МКП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меры, созданные вторым способом с лигандами Б/В, помимо вышеописанных зависимостей </w:t>
      </w:r>
      <w:bookmarkStart w:id="1" w:name="_Hlk95844623"/>
      <w:r>
        <w:rPr>
          <w:rFonts w:cs="Times New Roman" w:ascii="Times New Roman" w:hAnsi="Times New Roman"/>
          <w:sz w:val="24"/>
          <w:szCs w:val="24"/>
          <w:lang w:val="ru-RU"/>
        </w:rPr>
        <w:t>демонстрируют кривые, содержащие характерные горизонтальные участки Кулоновской блокады в области малых смещающих напряжений и два асимптотических линейных участка при больших напряжениях (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95832378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ч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я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ок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нне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я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-3.5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блюдаемое поведение указывает на одноэлектронную природу транспорта в этих структурах. </w:t>
      </w:r>
      <w:bookmarkStart w:id="2" w:name="_Hlk95843971"/>
      <w:bookmarkEnd w:id="1"/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была продемонстрирована система на основе МКП, которая проявляет одноэлектронные эффекты при комнатной температуре. Управление кулоновской блокадой на металлических центрах МКП позволит контролировать электронный транспорт в этой структуре и программировать ее на выполнение различных логических операций. Данная работа доказывает принципиальную возможность воспроизводимо создавать одноэлектронные логические устройства на основе МКП, обладающие упорядоченной структурой, настраиваемыми свойствами и функционалом для решения широкого спектра разнообразных задач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Данное исследование выполнено при поддержке Междисциплинарной научно-образовательной школы Московского университета «Фотонные и квантовые технологии. Цифровая медицина». В работе использовалось оборудование Учебно-методического центра литографии и микроскопии МГУ им. М.В. Ломоносов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Hlk77852402"/>
      <w:r>
        <w:rPr>
          <w:rFonts w:cs="Times New Roman" w:ascii="Times New Roman" w:hAnsi="Times New Roman"/>
          <w:sz w:val="24"/>
          <w:szCs w:val="24"/>
          <w:lang w:val="en-US"/>
        </w:rPr>
        <w:t xml:space="preserve">I.O. Salimova, A.V. Berezina, E.S. Barskaya, M.S. Abramovich, K.A. Lyssenko., N.V. Zyk, E.K. Beloglazkina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hedron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14403 (2020)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doi.org/10.1016/j.poly.2020.114403</w:t>
        </w:r>
      </w:hyperlink>
    </w:p>
    <w:p>
      <w:pPr>
        <w:pStyle w:val="Style17"/>
        <w:numPr>
          <w:ilvl w:val="0"/>
          <w:numId w:val="1"/>
        </w:numPr>
        <w:spacing w:lineRule="auto" w:line="24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 Park, A. Pasupathy, J. Goldsmith, et al. Coulomb blockade and the Kondo effect in single-atom transistors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. 722–725 (2002)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doi.org/10.1038/nature00791</w:t>
        </w:r>
      </w:hyperlink>
    </w:p>
    <w:p>
      <w:pPr>
        <w:pStyle w:val="Style17"/>
        <w:numPr>
          <w:ilvl w:val="0"/>
          <w:numId w:val="1"/>
        </w:numPr>
        <w:spacing w:lineRule="auto" w:line="240"/>
        <w:ind w:left="397" w:hanging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A. Dagesyan, V.V. Shorokhov, D.E. Presnov, E.S. Soldatov, A.S. Trifonov and V.A. Krupenin. Sequential reduction of the silicon single-electron transistor structure to atomic scale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technology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2), 225304 (2017). </w:t>
      </w:r>
      <w:hyperlink r:id="rId6">
        <w:bookmarkStart w:id="4" w:name="_Hlk77852418"/>
        <w:bookmarkEnd w:id="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doi.org/10.1088/1361-6528/aa6dea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160"/>
        <w:ind w:left="397" w:hanging="397"/>
        <w:contextualSpacing/>
        <w:jc w:val="both"/>
        <w:rPr/>
      </w:pPr>
      <w:bookmarkStart w:id="5" w:name="_Hlk77852428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 xml:space="preserve">T. Chen, J. van Gelder, B. van de Ven, et al. Classification with a disordered dopant-atom network in silic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41–345 (2020)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doi.org/10.1038/s41586-019-1901-0</w:t>
        </w:r>
      </w:hyperlink>
      <w:bookmarkEnd w:id="5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cademy;Times New Roman" w:hAnsi="Academy;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qFormat/>
    <w:rPr>
      <w:rFonts w:ascii="Academy;Times New Roman" w:hAnsi="Academy;Times New Roman" w:eastAsia="Times New Roman" w:cs="Times New Roman"/>
      <w:sz w:val="20"/>
      <w:szCs w:val="20"/>
      <w:lang w:val="en-GB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i.org/10.1016/j.poly.2020.114403" TargetMode="External"/><Relationship Id="rId5" Type="http://schemas.openxmlformats.org/officeDocument/2006/relationships/hyperlink" Target="https://doi.org/10.1038/nature00791" TargetMode="External"/><Relationship Id="rId6" Type="http://schemas.openxmlformats.org/officeDocument/2006/relationships/hyperlink" Target="https://doi.org/10.1088/1361-6528/aa6dea" TargetMode="External"/><Relationship Id="rId7" Type="http://schemas.openxmlformats.org/officeDocument/2006/relationships/hyperlink" Target="https://doi.org/10.1038/s41586-019-1901-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4:00Z</dcterms:created>
  <dc:creator>Сергей Панкратов</dc:creator>
  <dc:description/>
  <cp:keywords/>
  <dc:language>en-US</dc:language>
  <cp:lastModifiedBy>Сергей Панкратов</cp:lastModifiedBy>
  <dcterms:modified xsi:type="dcterms:W3CDTF">2022-02-28T16:51:00Z</dcterms:modified>
  <cp:revision>5</cp:revision>
  <dc:subject/>
  <dc:title/>
</cp:coreProperties>
</file>