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динамикой возбуждения полупроводниковых наносистем с помощью многочастотного квантового электромагнитного пол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</w:rPr>
        <w:t>Терещенко И. А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</w:rPr>
        <w:t>Студент, 3 курс бакалавриата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Московский государственный университет имени М. В. Ломоносова, </w:t>
        <w:br/>
        <w:t>физический факультет, Москва, Россия,</w:t>
        <w:br/>
        <w:t xml:space="preserve">Московский государственный университет имени М. В. Ломоносова  </w:t>
        <w:br/>
        <w:t xml:space="preserve">Научно-исследовательский институт ядерной физики имени Д. В. Скобельцына, </w:t>
        <w:br/>
        <w:t>Москва, Росс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E–mail: tereshchenko.ia19@physics.msu.ru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взаимодействия полупроводниковых наноструктурных систем с электромагнитными полями является важным научным направлением и вызывает большой интерес как с фундаментальной точки зрения, так и с учетом востребованности для перспективных практических приложений. </w:t>
      </w:r>
      <w:r>
        <w:rPr>
          <w:rFonts w:cs="Times New Roman" w:ascii="Times New Roman" w:hAnsi="Times New Roman"/>
          <w:bCs/>
          <w:shd w:fill="FFFFFF" w:val="clear"/>
        </w:rPr>
        <w:t xml:space="preserve">В таких системах возникают новые физические эффекты, обусловленные наноразмерными масштабами и пространственным квантованием. При этом воздействие электромагнитных полей </w:t>
      </w:r>
      <w:r>
        <w:rPr>
          <w:rFonts w:cs="Times New Roman" w:ascii="Times New Roman" w:hAnsi="Times New Roman"/>
        </w:rPr>
        <w:t>открывает широкий спектр возможностей для разработки методов управления локализованными экситонными и токовыми возбуждениями в таких структурах и развития наноэлектроники. Недавно стало возможно экспериментальное получение неклассических состояний электромагнитного поля, взаимодействие которых с веществом представляет собой новую и малоисследованную задачу. Передача неклассических свойств и квантовых корреляций от полевой подсистемы к полупроводниковой [1] является основой для разработки квантово-информационных алгоритмов и протоколов с участием зарядовых носителей и экситонных возбуждений в наноструктуре. Важным аспектом исследований является анализ воздействия набора частотных компонент квантового поля, представляющих собой спектральную полевую моду (зачастую моду Шмидта) и связанных друг с другом через взаимодействие с электронной подсистемой полупроводника. Особенности воздействия на вещество таких полей, характеризующихся различными спектральными распределениями, крайне мало изучено на сегодняшний день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данной работе аналитически решена задача о взаимодействии полупроводниковой квантовой ямы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квантовым полем, характеризующимся некоторым спектральным распределением - модой Шмидта. Мода Шмидта может иметь различные частотные профили и даже состоять из нескольких превалирующих спектральных полевых компонент [2]. Рассмотрен случай одновременного воздействия двух и трех спектральных компонент поля и исследуется формирование множественных возбуждений (экситонов, биэкситонов и т.д.) в полупроводниковой структуре. Ранее было показано, что образование экситонов в этом случае может быть описано в формализме бозонных операторов рождения/уничтожения возбуждений [3-5]. Проведен детальный анализ зависящего от времени обмена энергией между полупроводниковой системой и квантовым полем. Получена динамика вероятности возникновения экситонов и биэкситонов в зависимости от начального распределения фотонов в частотных компонентах поля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монстрировано управление динамикой возбуждений в наноструктуре за счет варьирования спектрального профиля частотной моды Шмидта воздействующего квантового поля. Обнаружена возможность подавления одного или нескольких каналов множественного возбуждения полупроводниковой системы в зависимости от распределения энергии по спектральным компонентам поля и отстройки этих компонент от резонанса. На рисунке 1 представлено влияние отстройки на вероятность рождения экситона и би-экситона, а также отсутствия возбуждения в системе. Видно, что в зависимости от отстройки реализуются различные режимы динамики возбуждений.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005195</wp:posOffset>
                </wp:positionH>
                <wp:positionV relativeFrom="page">
                  <wp:align>top</wp:align>
                </wp:positionV>
                <wp:extent cx="6005195" cy="1950720"/>
                <wp:effectExtent l="0" t="0" r="0" b="0"/>
                <wp:wrapNone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1950840"/>
                          <a:chOff x="0" y="0"/>
                          <a:chExt cx="6005160" cy="195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5160" cy="19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680" y="1591200"/>
                            <a:ext cx="302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1583640"/>
                            <a:ext cx="915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0" y="1583640"/>
                            <a:ext cx="914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16" descr=""/>
                          <pic:cNvPicPr/>
                        </pic:nvPicPr>
                        <pic:blipFill>
                          <a:blip r:embed="rId2"/>
                          <a:srcRect l="0" t="0" r="0" b="1989"/>
                          <a:stretch/>
                        </pic:blipFill>
                        <pic:spPr>
                          <a:xfrm>
                            <a:off x="103680" y="19080"/>
                            <a:ext cx="186768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8" descr=""/>
                          <pic:cNvPicPr/>
                        </pic:nvPicPr>
                        <pic:blipFill>
                          <a:blip r:embed="rId3"/>
                          <a:srcRect l="0" t="0" r="12880" b="22"/>
                          <a:stretch/>
                        </pic:blipFill>
                        <pic:spPr>
                          <a:xfrm>
                            <a:off x="3909240" y="31680"/>
                            <a:ext cx="154440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9" descr=""/>
                          <pic:cNvPicPr/>
                        </pic:nvPicPr>
                        <pic:blipFill>
                          <a:blip r:embed="rId4"/>
                          <a:srcRect l="92363" t="20774" r="1508" b="23255"/>
                          <a:stretch/>
                        </pic:blipFill>
                        <pic:spPr>
                          <a:xfrm>
                            <a:off x="5584680" y="349920"/>
                            <a:ext cx="11448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0" descr=""/>
                          <pic:cNvPicPr/>
                        </pic:nvPicPr>
                        <pic:blipFill>
                          <a:blip r:embed="rId5"/>
                          <a:srcRect l="81973" t="21665" r="13548" b="24299"/>
                          <a:stretch/>
                        </pic:blipFill>
                        <pic:spPr>
                          <a:xfrm rot="10800000">
                            <a:off x="5494680" y="349920"/>
                            <a:ext cx="8964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22" descr=""/>
                          <pic:cNvPicPr/>
                        </pic:nvPicPr>
                        <pic:blipFill>
                          <a:blip r:embed="rId6"/>
                          <a:srcRect l="0" t="0" r="14211" b="1447"/>
                          <a:stretch/>
                        </pic:blipFill>
                        <pic:spPr>
                          <a:xfrm>
                            <a:off x="1971720" y="24840"/>
                            <a:ext cx="1590840" cy="1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23" descr=""/>
                          <pic:cNvPicPr/>
                        </pic:nvPicPr>
                        <pic:blipFill>
                          <a:blip r:embed="rId7"/>
                          <a:srcRect l="91975" t="19420" r="0" b="26578"/>
                          <a:stretch/>
                        </pic:blipFill>
                        <pic:spPr>
                          <a:xfrm>
                            <a:off x="3632040" y="348120"/>
                            <a:ext cx="14652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26" descr=""/>
                          <pic:cNvPicPr/>
                        </pic:nvPicPr>
                        <pic:blipFill>
                          <a:blip r:embed="rId8"/>
                          <a:srcRect l="85782" t="20875" r="10579" b="23408"/>
                          <a:stretch/>
                        </pic:blipFill>
                        <pic:spPr>
                          <a:xfrm rot="10800000">
                            <a:off x="3562200" y="347400"/>
                            <a:ext cx="6984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-472.85pt;margin-top:0pt;width:472.85pt;height:153.6pt" coordorigin="-9457,0" coordsize="9457,3072">
                <v:rect id="shape_0" fillcolor="white" stroked="f" o:allowincell="f" style="position:absolute;left:-9457;top:0;width:9456;height:3071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03;top:2506;width:476;height:453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82;top:2494;width:1440;height:42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86;top:2494;width:1439;height:42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6" stroked="f" o:allowincell="f" style="position:absolute;left:-9294;top:30;width:2940;height:2599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18" stroked="f" o:allowincell="f" style="position:absolute;left:-3301;top:50;width:2431;height:2579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19" stroked="f" o:allowincell="f" style="position:absolute;left:-662;top:551;width:179;height:1505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20" stroked="f" o:allowincell="f" style="position:absolute;left:-804;top:551;width:140;height:1453;mso-wrap-style:none;v-text-anchor:middle;rotation:180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22" stroked="f" o:allowincell="f" style="position:absolute;left:-6352;top:39;width:2504;height:2589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23" stroked="f" o:allowincell="f" style="position:absolute;left:-3737;top:548;width:230;height:1444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26" stroked="f" o:allowincell="f" style="position:absolute;left:-3847;top:547;width:109;height:1456;mso-wrap-style:none;v-text-anchor:middle;rotation:180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ис. 1. Динамика вероятности отсутствия возбуждения (а), возникновения экситона (б) и возникновения биэкситона (в) в зависимость от отстройки для фиксированного значения коэффициента связи между электронной подсистемой и полем </w:t>
      </w:r>
      <w:r>
        <w:fldChar w:fldCharType="begin"/>
      </w:r>
      <w:r>
        <w:rPr>
          <w:position w:val="-6"/>
          <w:i w:val="false"/>
          <w:lang w:val="en-US" w:eastAsia="en-US"/>
        </w:rPr>
        <w:instrText xml:space="preserve"> QUOTE _x0001_ </w:instrText>
      </w:r>
      <w:r>
        <w:rPr>
          <w:i w:val="false"/>
          <w:position w:val="-6"/>
          <w:lang w:val="en-US" w:eastAsia="en-US"/>
        </w:rPr>
      </w:r>
      <w:r>
        <w:rPr>
          <w:position w:val="-6"/>
          <w:i w:val="false"/>
          <w:lang w:val="en-US" w:eastAsia="en-US"/>
        </w:rPr>
        <w:fldChar w:fldCharType="separate"/>
      </w:r>
      <w:r>
        <w:rPr>
          <w:i w:val="false"/>
          <w:position w:val="-6"/>
          <w:lang w:val="en-US" w:eastAsia="en-US"/>
        </w:rPr>
      </w:r>
      <w:r>
        <w:rPr>
          <w:i w:val="false"/>
          <w:position w:val="-6"/>
          <w:lang w:val="en-US" w:eastAsia="en-US"/>
        </w:rPr>
        <w:drawing>
          <wp:inline distT="0" distB="0" distL="0" distR="0">
            <wp:extent cx="675005" cy="17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  <w:lang w:val="en-US" w:eastAsia="en-US"/>
        </w:rPr>
      </w:r>
      <w:r>
        <w:rPr>
          <w:position w:val="-6"/>
          <w:i w:val="false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в случае начального состояния </w:t>
      </w:r>
      <w:r>
        <w:fldChar w:fldCharType="begin"/>
      </w:r>
      <w:r>
        <w:rPr>
          <w:position w:val="-6"/>
          <w:i w:val="false"/>
          <w:lang w:val="en-US" w:eastAsia="en-US"/>
        </w:rPr>
        <w:instrText xml:space="preserve"> QUOTE _x0001_ </w:instrText>
      </w:r>
      <w:r>
        <w:rPr>
          <w:i w:val="false"/>
          <w:position w:val="-6"/>
          <w:lang w:val="en-US" w:eastAsia="en-US"/>
        </w:rPr>
      </w:r>
      <w:r>
        <w:rPr>
          <w:position w:val="-6"/>
          <w:i w:val="false"/>
          <w:lang w:val="en-US" w:eastAsia="en-US"/>
        </w:rPr>
        <w:fldChar w:fldCharType="separate"/>
      </w:r>
      <w:r>
        <w:rPr>
          <w:i w:val="false"/>
          <w:position w:val="-6"/>
          <w:lang w:val="en-US" w:eastAsia="en-US"/>
        </w:rPr>
      </w:r>
      <w:r>
        <w:rPr>
          <w:i w:val="false"/>
          <w:position w:val="-6"/>
          <w:lang w:val="en-US" w:eastAsia="en-US"/>
        </w:rPr>
        <w:drawing>
          <wp:inline distT="0" distB="0" distL="0" distR="0">
            <wp:extent cx="1470660" cy="178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  <w:lang w:val="en-US" w:eastAsia="en-US"/>
        </w:rPr>
      </w:r>
      <w:r>
        <w:rPr>
          <w:position w:val="-6"/>
          <w:i w:val="fals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 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электронной подсистемы с двумя нерезонансными полевыми модами показало, что начальное распределение энергии по спектральным компонентам поля существенно влияет на экситонное возбуждение и направленность передачи энергии в системе. Так, возможен случай, когда электронная подсистема выступает в роли передатчика энергии от одной полевой моды к другой. Таким образом, спектральные полевые компоненты оказываются связанными друг с другом через взаимодействие с электронной подсистемой. Обнаруженный эффект корреляций или антикорреляций спектральных компонент подтверждается расчетами ковариации числа фотонов в данных частотных полевых модах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о, что добавление энергии в резонансную спектральную компоненту не приводит к существенному усилению экситонного возбуждения в силу сдвига резонансной частоты электронной подсистемы за счет влияния боковых спектральных компонент и возникновения квантового перепутывания между всеми подсистемами в процессе взаимодействия. Фактически формируется собственное состояние системы, обусловленное взаимовлиянием электронной подсистемы и полевых частотных мод друг на друга, ограничивающее энергию, идущую на экситонное возбуждени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сследование выполнено в рамках Программы развития Междисциплинарной научно-образовательной школы Московского университета «Фотонные и квантовые технологии. Цифровая медицина»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ind w:firstLine="6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O. V. Tikhonova and E. N. Voronina </w:t>
      </w:r>
      <w:r>
        <w:rPr>
          <w:rFonts w:cs="Times New Roman" w:ascii="Times New Roman" w:hAnsi="Times New Roman"/>
          <w:bCs/>
          <w:lang w:val="en-US"/>
        </w:rPr>
        <w:t>Transfer of correlations from photons to electron excitations and currents induced in semiconductor quantum wells by non-classical twisted light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J. Phys.: Condens. Matter </w:t>
      </w:r>
      <w:r>
        <w:rPr>
          <w:rFonts w:cs="Times New Roman" w:ascii="Times New Roman" w:hAnsi="Times New Roman"/>
          <w:b/>
          <w:bCs/>
          <w:lang w:val="en-US"/>
        </w:rPr>
        <w:t xml:space="preserve">34 </w:t>
      </w:r>
      <w:r>
        <w:rPr>
          <w:rFonts w:cs="Times New Roman" w:ascii="Times New Roman" w:hAnsi="Times New Roman"/>
          <w:lang w:val="en-US"/>
        </w:rPr>
        <w:t>(2022) 065302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shd w:fill="FFFFFF" w:val="clear"/>
          <w:lang w:val="en-US"/>
        </w:rPr>
        <w:t>Klyshko, D.N. Ramsey interference in two-photon parametric scattering// JETP. 1993. № 77(2). p. 222-226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te E A and Eleuch H Interaction of a quantum well with squeezed light: Quantum-statistical properties  </w:t>
      </w:r>
      <w:r>
        <w:rPr>
          <w:rFonts w:cs="Times New Roman" w:ascii="Times New Roman" w:hAnsi="Times New Roman"/>
          <w:i/>
          <w:iCs/>
          <w:lang w:val="en-US"/>
        </w:rPr>
        <w:t xml:space="preserve">Phys. Rev. A </w:t>
      </w:r>
      <w:r>
        <w:rPr>
          <w:rFonts w:cs="Times New Roman" w:ascii="Times New Roman" w:hAnsi="Times New Roman"/>
          <w:b/>
          <w:bCs/>
          <w:lang w:val="en-US"/>
        </w:rPr>
        <w:t>82</w:t>
      </w:r>
      <w:r>
        <w:rPr>
          <w:rFonts w:cs="Times New Roman" w:ascii="Times New Roman" w:hAnsi="Times New Roman"/>
          <w:lang w:val="en-US"/>
        </w:rPr>
        <w:t>, 043810 (2010)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te E A, Das S, Eleuch H External-field effect on quantum features of radiation emitted by a quantum well in a microcavity </w:t>
      </w:r>
      <w:r>
        <w:rPr>
          <w:rFonts w:cs="Times New Roman" w:ascii="Times New Roman" w:hAnsi="Times New Roman"/>
          <w:i/>
          <w:iCs/>
          <w:lang w:val="en-US"/>
        </w:rPr>
        <w:t xml:space="preserve">Phys. Rev. A </w:t>
      </w:r>
      <w:r>
        <w:rPr>
          <w:rFonts w:cs="Times New Roman" w:ascii="Times New Roman" w:hAnsi="Times New Roman"/>
          <w:b/>
          <w:bCs/>
          <w:lang w:val="en-US"/>
        </w:rPr>
        <w:t>83</w:t>
      </w:r>
      <w:r>
        <w:rPr>
          <w:rFonts w:cs="Times New Roman" w:ascii="Times New Roman" w:hAnsi="Times New Roman"/>
          <w:lang w:val="en-US"/>
        </w:rPr>
        <w:t>, 023822 (2011)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O.V. Tikhonova and A.N. Vasil’ev Effects of spatial quantization and Rabi-shifted resonances in single and double excitation of quantum wells and wires induced by few-photon optical field </w:t>
      </w:r>
      <w:r>
        <w:rPr>
          <w:rFonts w:eastAsia="Times New Roman" w:cs="Times New Roman" w:ascii="Times New Roman" w:hAnsi="Times New Roman"/>
          <w:bCs/>
          <w:lang w:val="en-US"/>
        </w:rPr>
        <w:t xml:space="preserve">arXiv:2112.04217 [quant-ph]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none"/>
            <w:lang w:val="en-US"/>
          </w:rPr>
          <w:t>https://arxiv.org/abs/2112.04217</w:t>
        </w:r>
      </w:hyperlink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rxivid">
    <w:name w:val="arxivi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uallyhidden">
    <w:name w:val="visually-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s://arxiv.org/abs/2112.0421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00:00Z</dcterms:created>
  <dc:creator>Александр Соловых</dc:creator>
  <dc:description/>
  <cp:keywords/>
  <dc:language>en-US</dc:language>
  <cp:lastModifiedBy>Microsoft Office User</cp:lastModifiedBy>
  <dcterms:modified xsi:type="dcterms:W3CDTF">2022-03-03T19:57:00Z</dcterms:modified>
  <cp:revision>4</cp:revision>
  <dc:subject/>
  <dc:title/>
</cp:coreProperties>
</file>