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outline w:val="false"/>
          <w:color w:val="0E0E0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outline w:val="false"/>
          <w:color w:val="0E0E0E"/>
          <w:sz w:val="24"/>
          <w:szCs w:val="24"/>
          <w:lang w:val="ru-RU"/>
        </w:rPr>
        <w:t>Синтез настраиваемых синтетических полимерных ловушек для токсичных ксенобиотиков</w:t>
      </w:r>
    </w:p>
    <w:p>
      <w:pPr>
        <w:pStyle w:val="BodyText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outline w:val="false"/>
          <w:color w:val="0E0E0E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iCs/>
          <w:outline w:val="false"/>
          <w:color w:val="0E0E0E"/>
          <w:sz w:val="24"/>
          <w:szCs w:val="24"/>
          <w:lang w:val="ru-RU"/>
        </w:rPr>
        <w:t>Масленникова М.В</w:t>
      </w:r>
      <w:r>
        <w:rPr>
          <w:rFonts w:cs="Times New Roman;Times New Roman" w:ascii="Times New Roman;Times New Roman" w:hAnsi="Times New Roman;Times New Roman"/>
          <w:outline w:val="false"/>
          <w:color w:val="0E0E0E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i/>
          <w:iCs/>
          <w:outline w:val="false"/>
          <w:color w:val="0E0E0E"/>
          <w:sz w:val="24"/>
          <w:szCs w:val="24"/>
          <w:lang w:val="ru-RU"/>
        </w:rPr>
        <w:t>, Лопухов А.В., Клячко Н.Л.</w:t>
      </w:r>
    </w:p>
    <w:p>
      <w:pPr>
        <w:pStyle w:val="BodyText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Студент, 5 курс специалитета</w:t>
      </w:r>
    </w:p>
    <w:p>
      <w:pPr>
        <w:pStyle w:val="BodyText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 xml:space="preserve">Московский государственный университет имени М.В. Ломоносова, </w:t>
      </w:r>
    </w:p>
    <w:p>
      <w:pPr>
        <w:pStyle w:val="BodyText"/>
        <w:shd w:fill="FFFFFF" w:val="clear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химический факультет, Москва, Россия</w:t>
      </w:r>
    </w:p>
    <w:p>
      <w:pPr>
        <w:pStyle w:val="BodyText"/>
        <w:shd w:fill="FFFFFF" w:val="clear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E-mail: marina.maslennikova.v@gmail.com</w:t>
      </w:r>
    </w:p>
    <w:p>
      <w:pPr>
        <w:pStyle w:val="BodyText"/>
        <w:shd w:fill="FFFFFF" w:val="clear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BodyText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ab/>
        <w:t>Токсины представляют собой опасность для люд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: показатель смертности при заражении холерой может достигать 50% при заражении уязвимых групп населения и при несвоевременном оказании медицинской помощ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PT"/>
        </w:rPr>
        <w:t>[1]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По данным Всемирной организации здравоохранения, каждый год холерой заражается 1,3-4 млн. человек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PT"/>
        </w:rPr>
        <w:t>[2]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BodyText"/>
        <w:spacing w:lineRule="auto" w:line="240"/>
        <w:ind w:left="0" w:righ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Главной целью исследования является синтез настраиваемых синтетических полимерных ловушек для токсичных ксенобиотиков. Для этого предполагается получить полимер, боковые азидные группы которого можно модифицировать с помощью реакции азид-алкинового циклоприсоединения, катализируемо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AAC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«клик»-реакция), и далее использовать различные молекулы с алкильной группой для модификации полимера. Далее будет исследовано связывание модельного соединения-токсина с полученными соединениями с целью отбора наиболее аффинного модифицированного полимера. Связывание полимерных ловушек с токсинами будет изучаться методом спектроскопии поверхностного плазмонного резонанса: низкомолекулярный ксенобиотик будет иммобилизован на чипе, при анализе будут определяться равновесные константы диссоциации комплекса «полимер-ксенобиотик».  </w:t>
      </w:r>
    </w:p>
    <w:p>
      <w:pPr>
        <w:pStyle w:val="BodyText"/>
        <w:spacing w:lineRule="auto" w:line="240"/>
        <w:ind w:left="0" w:righ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проекте в качестве модельных объектов были выбраны холерный токсин B(CTB) как высокомолекулярное соединение (белок), и соединения с малой молекулярной массой охратоксин 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PT"/>
        </w:rPr>
        <w:t xml:space="preserve">(OTA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 варфарин. В рамках текущего эксперимента модельным объектом выбран ОТА. ОТА - широко распространенный мукотоксин, который производится плесневыми грибами рода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Aspergillus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Penicillium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стречающейс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во многих испорченных пищевых продуктах Высоко токсичен, нейротоксичен, потенциальный канцероген, мутаген, терратоген, иммуносупрессор для человек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PT"/>
        </w:rPr>
        <w:t>[3]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BodyText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ab/>
        <w:t xml:space="preserve">Для создания ловушек был выбран полимер соста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PEG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114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pGlu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1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6,5 кДа) для дальнейшей модификации. Получен азид-модифицированный полимер-предшественник для синтеза полимерных ловушек с молекулярной массой 7 кДа, выход составил 20%.  Для модификации полимера-предшественника использовали 3-азидо-1-пропиламин, полученный со 100% выходом из 3-хлоро-1-пропиламина. Для введения боковых групп полимера-предшественника использовали реакцию азид-алкинового циклоприсоединения, катализируемого Cu(I). Будут исследоваться разные алкильные молекулы для модификации полимера, после чего будут проводиться расчетные эксперименты для поиска соединения, обеспечивающего наилучшее связывание с ксенобиотиками.</w:t>
      </w:r>
    </w:p>
    <w:p>
      <w:pPr>
        <w:pStyle w:val="BodyText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PT"/>
        </w:rPr>
        <w:t xml:space="preserve">[1]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Ломов Ю. М. и др. Оценка эпидемиологической обстановки по холере в мире в современный период. Прогноз //Проблемы особо опасных инфекций. – 2011. – №. 1. – С. 16-19</w:t>
      </w:r>
    </w:p>
    <w:p>
      <w:pPr>
        <w:pStyle w:val="BodyText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[2]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l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t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l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Updated global burden of cholera in endemic countries //PLoS neglected tropical diseases. – 2015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9. – №. 6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 e0003832.</w:t>
      </w:r>
    </w:p>
    <w:p>
      <w:pPr>
        <w:pStyle w:val="BodyText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[3] Petzinger E., Ziegler K. Ochratoxin A from a toxicological perspective //Journal of veterinary pharmacology and therapeutics. – 2000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23. – №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 – С. 91-98.</w:t>
      </w:r>
    </w:p>
    <w:sectPr>
      <w:headerReference w:type="default" r:id="rId2"/>
      <w:footerReference w:type="default" r:id="rId3"/>
      <w:type w:val="nextPage"/>
      <w:pgSz w:orient="landscape" w:w="11906" w:h="16838"/>
      <w:pgMar w:left="1360" w:right="1360" w:gutter="0" w:header="720" w:top="1133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;Arial" w:hAnsi="Arial;Arial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