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полифенолов в мелиссе лекарственной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 реактивом Фолина-Чокальтеу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ислицына Е.А., Гущина П.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Вят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химии и экологии, Киров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elenakislicyna</w:t>
        </w:r>
        <w:r>
          <w:rPr>
            <w:rStyle w:val="InternetLink"/>
            <w:i/>
          </w:rPr>
          <w:t>83863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елисса лекарственная – многолетнее травянистое растение, которое широко используется в медицине благодаря содержанию в ней множества биологически активных веществ: флавоноидов, дубильных веществ, витаминов, антиоксидантов [1]. Роль полифенольных соединений в жизнедеятельности растений и в ценности растительного сырья огромна [2], поэтому актуален вопрос исследования влияния условий выращивания мелиссы на содержание в ней полифенолов. Однако аттестованная методика определения содержания данных соединений в мелиссе отсутствует, поэтому была валидирована методика их определения в прополисе [3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елью работы было валидировать методику определения полифенольных соединений, применить валидированную методику для изучения влияния различных факторов (при выращивании) на содержание полифенолов в мелиссе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ля валидации методики использовался экстракт объемом 0.5 мл, приготовленный из навески высушенных листьев мелиссы массой 0.09 г (точная навеска) и 25 мл 70%-ого этилового спирта нагреванием на водяной бане в течение двух часов. В основе анализа лежало спектрофотометрическое определение полифенолов после их реакции с реактивом Фолина-Чокальтеу при длине волны равной 765 нм. Валидационными характеристиками были: линейность (шесть уровней концентрации полифенолов: 10–150% от номинального значения – 2.6 мг/л, </w:t>
      </w:r>
      <w:r>
        <w:rPr>
          <w:color w:val="000000"/>
          <w:lang w:val="en-US"/>
        </w:rPr>
        <w:t>n</w:t>
      </w:r>
      <w:r>
        <w:rPr>
          <w:color w:val="000000"/>
        </w:rPr>
        <w:t>=3), повторяемость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6) и правильность методом «введено-найдено» (три уровня концентраций добавок (0.4; 0.8 и 1.6 мг/л) за счет добавления раствора галловой кислоты к экстракту из мелиссы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3). Результаты валидации: линейность (зависимость оптической плотности от содержания определяемого компонента) –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.99; повторяемость – относительное СКО при Р=0.95 составило 11%; правильность – статистически достоверных различий между введенными и найденными количествами галловой кислоты не обнаружено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С помощью валидированной методики определяли содержание полифенольных соединений в образцах мелиссы, выращенной в течение двух месяцев в различных условиях: в присутствии в грунте выращивания микробов-патогенов </w:t>
      </w:r>
      <w:r>
        <w:rPr>
          <w:i/>
          <w:color w:val="000000"/>
          <w:lang w:val="en-US"/>
        </w:rPr>
        <w:t>Fusariu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ulmorum</w:t>
      </w:r>
      <w:r>
        <w:rPr>
          <w:color w:val="000000"/>
        </w:rPr>
        <w:t>, комплексного удобрения («УНИВЕРСАЛ – 18:18:18+3MgO+MЭ»), различных температурных режимах (21±2°С и 29±2°С), типах грунта (торфогрунт и дерново-подзолистая почва). Содержание полифенолов в образцах мелиссы лекарственной находилось в диапазоне 7.0–95.0 мг галловой кислоты / г мелиссы. Установлено, что присутствие патогенных микроорганизмов вызывает окислительный стресс, что, в свою очередь, привело к росту содержания полифенолов в 1.3–3.4 раза (защитная реакция растений при стрессе). При повышении температуры накопление полифенолов увеличилось в 3.8–9.0 раз. Присутствие удобрения позволяет снизить окислительный стресс, вызванный выращиванием на «бедной» питательными элементами почве, что вызывает снижение стресса и накопления полифенолов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textAlignment w:val="top"/>
        <w:rPr>
          <w:rFonts w:ascii="Arial" w:hAnsi="Arial" w:cs="Arial"/>
          <w:caps/>
          <w:sz w:val="23"/>
          <w:szCs w:val="23"/>
        </w:rPr>
      </w:pPr>
      <w:r>
        <w:rPr>
          <w:color w:val="000000"/>
        </w:rPr>
        <w:t xml:space="preserve">1. </w:t>
      </w:r>
      <w:r>
        <w:rPr/>
        <w:t xml:space="preserve">Гребенникова О.А., Палий А.Е., Логвиненко Л.А. Биологически активные вещества мелиссы лекарственной // </w:t>
      </w:r>
      <w:hyperlink r:id="rId3">
        <w:r>
          <w:rPr>
            <w:rStyle w:val="InternetLink"/>
            <w:color w:val="000000"/>
            <w:u w:val="none"/>
          </w:rPr>
          <w:t>Ученые записки Крымского федерального университета имени В. И. Вернадского: «Биология,химия</w:t>
        </w:r>
      </w:hyperlink>
      <w:r>
        <w:rPr>
          <w:color w:val="000000"/>
        </w:rPr>
        <w:t>».</w:t>
      </w:r>
      <w:r>
        <w:rPr/>
        <w:t xml:space="preserve"> 2013. № 3. С. 43–45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Пояркова Н.М., Сапарклычева С.Е. Физиологическая роль фенольных соединений// Аграрное образование и наука. 2019. № 4. 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3. ГОСТ Р 55488-2013 Метод определения полифенолов. Прополи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islicyna83863@gmail.com" TargetMode="External"/><Relationship Id="rId3" Type="http://schemas.openxmlformats.org/officeDocument/2006/relationships/hyperlink" Target="https://cyberleninka.ru/journal/n/uchenye-zapiski-krymskogo-federalnogo-universiteta-imeni-v-i-vernadskogo-biologiya-him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0:00Z</dcterms:created>
  <dc:creator>Олег</dc:creator>
  <dc:description/>
  <dc:language>en-US</dc:language>
  <cp:lastModifiedBy>Елена Кислицына</cp:lastModifiedBy>
  <cp:lastPrinted>2022-04-03T17:40:00Z</cp:lastPrinted>
  <dcterms:modified xsi:type="dcterms:W3CDTF">2022-04-0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