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17" w:right="964" w:hanging="15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имулчувствительные микрогели как перспективная платформа для создания биосенсорных систем </w:t>
      </w:r>
    </w:p>
    <w:p>
      <w:pPr>
        <w:pStyle w:val="Normal"/>
        <w:spacing w:lineRule="auto" w:line="240" w:before="0" w:after="0"/>
        <w:ind w:left="1117" w:right="964" w:hanging="15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фремова О. В.</w:t>
      </w:r>
    </w:p>
    <w:p>
      <w:pPr>
        <w:pStyle w:val="Normal"/>
        <w:spacing w:lineRule="auto" w:line="240" w:before="0" w:after="0"/>
        <w:ind w:left="1041" w:right="10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удентка, 5 курс специалитета </w:t>
      </w:r>
    </w:p>
    <w:p>
      <w:pPr>
        <w:pStyle w:val="Normal"/>
        <w:spacing w:lineRule="auto" w:line="240" w:before="0" w:after="0"/>
        <w:ind w:left="1159" w:right="1056" w:hanging="1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0"/>
        <w:ind w:left="1159" w:right="1056" w:hanging="1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химический факультет, Москва, Россия </w:t>
      </w:r>
    </w:p>
    <w:p>
      <w:pPr>
        <w:pStyle w:val="Normal"/>
        <w:spacing w:lineRule="auto" w:line="240" w:before="0" w:after="0"/>
        <w:ind w:left="1162" w:right="1055" w:hanging="1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fremovaO</w:t>
      </w:r>
      <w:r>
        <w:rPr>
          <w:rFonts w:cs="Times New Roman" w:ascii="Times New Roman" w:hAnsi="Times New Roman"/>
          <w:i/>
          <w:sz w:val="24"/>
          <w:szCs w:val="24"/>
        </w:rPr>
        <w:t>99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17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7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се большее внимание исследователей привлекает модификация поверхностей полимерами, которая позволяет не только значительно изменить свойства поверхностей, такие как смачиваемость, адгезия и шероховатость, но и позволяет придать им новые функциональные свойства. Наиболее простым и эффективным способом модификации поверхностей является адсорбция полимеров, в результате чего на поверхности формируется полимерная пленка. Это позволяет обеспечить последующую эффективную иммобилизацию на таких поверхностях биомолекул, где полимерная пленка действует как своеобразный "клей", надежно удерживающий биомолекулы. В литературе приведены примеры, где подобный подход был применен для создания ферментативных биосенсорных систем. </w:t>
      </w:r>
    </w:p>
    <w:p>
      <w:pPr>
        <w:pStyle w:val="Normal"/>
        <w:spacing w:lineRule="auto" w:line="240" w:before="0" w:after="0"/>
        <w:ind w:left="-17" w:firstLine="39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ммобилизации ферментов особый интерес представляют стимулчувствительные полимеры, в частности микрогели на основе поли(N-изопропилакриламида) (ПНИПАМ). В данной работе рассмотрено применение pH- и термочувствительного микрогеля, основе сополимер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изопропилакриламида и аминопропилметакриламида (П(НИПАМ-со-АПМА)) для модификации поверхности планарных графитовых электродов (</w:t>
      </w:r>
      <w:r>
        <w:rPr>
          <w:rFonts w:eastAsia="Arial Unicode MS" w:cs="Times New Roman" w:ascii="Times New Roman" w:hAnsi="Times New Roman"/>
          <w:sz w:val="24"/>
          <w:szCs w:val="24"/>
        </w:rPr>
        <w:t>предварительно модифицированных диоксидом марганца для придания пероксидочувствительных свойств</w:t>
      </w:r>
      <w:r>
        <w:rPr>
          <w:rFonts w:cs="Times New Roman" w:ascii="Times New Roman" w:hAnsi="Times New Roman"/>
          <w:sz w:val="24"/>
          <w:szCs w:val="24"/>
        </w:rPr>
        <w:t xml:space="preserve">) и последующей электростатической иммобилизации глюкозооксидазы (модельный фермент) в целях создания амперометрических биосенсоров на основе подобных микрогель-ферментных систем. </w:t>
      </w:r>
      <w:r>
        <w:rPr>
          <w:rFonts w:eastAsia="Arial Unicode MS" w:cs="Times New Roman" w:ascii="Times New Roman" w:hAnsi="Times New Roman"/>
          <w:sz w:val="24"/>
          <w:szCs w:val="24"/>
        </w:rPr>
        <w:t>На поверхность последовательно наносили (путем адсорбции) сначала микрогель, а затем – фермент, каждая стадия сопровождалась циклами промывки и высушивания.</w:t>
      </w:r>
    </w:p>
    <w:p>
      <w:pPr>
        <w:pStyle w:val="Normal"/>
        <w:spacing w:lineRule="auto" w:line="240" w:before="0" w:after="0"/>
        <w:ind w:left="-17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ы зависимости электрохимических откликов биосенсора от концентрации микрогеля в растворе, используемом для модификации поверхности электродов, и времени адсорбции фермент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пределены оптимальная концентрация микрогеля, а также оптимальное время адсорбции глюкозооксидазы, при которых сформированные биосенсорные покрытия демонстрируют высокие и стабильные электрохимические отклики. Оценен предел детекции глюкозы при оптимальных условиях формирования биосенсоров.</w:t>
      </w:r>
    </w:p>
    <w:p>
      <w:pPr>
        <w:pStyle w:val="Normal"/>
        <w:spacing w:lineRule="auto" w:line="240"/>
        <w:ind w:first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ные микрогель-ферментные пленки могут представлять собой основу для разработки биосенсорных систем с регулируемой ферментативной активностью (в том числе в перспективе и для создания мультиферментных систем), в которых воздействие температуры на свойства полимерной матрицы (микрогель) будет приводить к изменению активности иммобилизованного фермента (ферментов).</w:t>
      </w:r>
    </w:p>
    <w:p>
      <w:pPr>
        <w:pStyle w:val="Normal"/>
        <w:spacing w:lineRule="auto" w:line="240"/>
        <w:ind w:first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Российского Научного Фонда (проект РНФ № 22-24-00424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6:50:00Z</dcterms:created>
  <dc:creator>Windows User</dc:creator>
  <dc:description/>
  <dc:language>en-US</dc:language>
  <cp:lastModifiedBy>Larisa</cp:lastModifiedBy>
  <dcterms:modified xsi:type="dcterms:W3CDTF">2022-03-03T16:50:00Z</dcterms:modified>
  <cp:revision>2</cp:revision>
  <dc:subject/>
  <dc:title/>
</cp:coreProperties>
</file>