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учение адсорбции ДНК-дуплексов, содержащих комплементарные несоответствия, на наночастицах золота</w:t>
      </w:r>
    </w:p>
    <w:p>
      <w:pPr>
        <w:pStyle w:val="Normal"/>
        <w:pBdr/>
        <w:shd w:fill="FFFFFF" w:val="clear"/>
        <w:jc w:val="center"/>
        <w:rPr>
          <w:color w:val="000000"/>
          <w:vertAlign w:val="superscript"/>
        </w:rPr>
      </w:pPr>
      <w:r>
        <w:rPr>
          <w:b/>
          <w:i/>
          <w:color w:val="000000"/>
        </w:rPr>
        <w:t>Горбунова Е.А.,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 xml:space="preserve"> Епанчинцева А.В.</w:t>
      </w:r>
      <w:r>
        <w:rPr>
          <w:b/>
          <w:i/>
          <w:color w:val="000000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Новосибир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естественных наук, химическое отделение, Новосибирск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u w:val="single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202124"/>
          <w:shd w:fill="FFFFFF" w:val="clear"/>
        </w:rPr>
        <w:t>Институт химической биологии и фундаментальной медицины СО РАН</w:t>
      </w:r>
      <w:r>
        <w:rPr>
          <w:i/>
          <w:color w:val="000000"/>
        </w:rPr>
        <w:t>, Новосибирск Россия</w:t>
        <w:br/>
        <w:t>E-mai</w:t>
      </w:r>
      <w:r>
        <w:rPr>
          <w:i/>
        </w:rPr>
        <w:t xml:space="preserve">l: </w:t>
      </w:r>
      <w:hyperlink r:id="rId2">
        <w:r>
          <w:rPr>
            <w:rStyle w:val="InternetLink"/>
            <w:i/>
            <w:color w:val="000000"/>
            <w:lang w:val="en-US"/>
          </w:rPr>
          <w:t>gorbunova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en-US"/>
          </w:rPr>
          <w:t>ekaterina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inbox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Ассоциаты наночастиц золота (НЧЗ) с нуклеиновыми кислотами (НК) известны в биомедицине как многообещающая основа для создания эффективных систем внутриклеточной доставки терапевтических НК благодаря своей нетоксичности и химической инертности. Также ассоциаты НЧЗ-НК широко используют в разработке диагностических систем из-за их уникальных оптических свойств. </w:t>
      </w:r>
      <w:r>
        <w:rPr/>
        <w:t>Ранее в лаборатории биомедицинской химии ИХБФМ СО РАН была изучена нековалентная адсорбция одноцепочечных (оц) ДНК на НЧЗ в условиях низкой ионной силы [1]. При этом полного и исчерпывающего представления о механизме адсорбции двухцепочечных (дц) ДНК в литературе до сих пор не представлено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Цель работы - исследование нековалентной адсорбции дцДНК (20 п.о.), содержащих комплементарные несоответствия («нависания»), на сферических НЧЗ в условиях низкой ионной силы. «Нависания», составленные из одного, двух или четырех высокоаффинных к НЧЗ TTGTTG-мотивов, находились на 3’-конце ДНК-цепей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Исследовали кинетические аспекты связывания ДНК и НЧЗ по электрофоретической подвижности ассоциатов НЧЗ в 0,8% агарозном геле. Установили, что значение времени полунасыщения НЧЗ дуплексом с TTGTTG-нависанием было меньше, чем для ассоциата с тупоконечным дуплексом вследствие разных режимов взаимодействия дуплексов различного строения с НЧЗ. Показано, что увеличение длины нависания с мотивом TTGTTG от 0 до 24 нуклеотидов не изменило достигаемый уровень покрытия оцДНК на НЧЗ, хотя длина олигонуклеотида изменилась в 2,2 раза</w:t>
      </w:r>
      <w:r>
        <w:rPr/>
        <w:t>, то есть</w:t>
      </w:r>
      <w:r>
        <w:rPr>
          <w:color w:val="000000"/>
        </w:rPr>
        <w:t xml:space="preserve"> высокоаффинный мотив выступает в роли «якоря» и обеспечивает компактное размещение олигонуклеотида на поверхности НЧЗ. Однако включение высокоаффинного «нависания» длиной 12-24 н. в состав дцДНК не увеличило эффективность его адсорбции на НЧЗ. Выявили, что при получении ассоциатов НЧЗ с ДНК в различных температурных условиях (в диапазоне от 15 до 45 ºС) существует более одного термодинамически устойчивого состояния системы НЧЗ-ДНК для некоторых из изученных дцДНК. В каждом из этих состояний система НЧЗ-ДНК представляет собой набор разнозаряженных ассоциатов, представленность которых различна в зависимости от условий получения ассоциатов. Совокупность полученных экспериментальных данных указывает на кооперативный характер связывания ДНК и НЧЗ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i/>
          <w:i/>
          <w:color w:val="000000"/>
        </w:rPr>
      </w:pPr>
      <w:r>
        <w:rPr>
          <w:i/>
          <w:color w:val="000000"/>
        </w:rPr>
        <w:t>Исследование поддержано в рамках государственного задания ИХБФМ СО РАН №121031300042-1.</w:t>
      </w:r>
    </w:p>
    <w:p>
      <w:pPr>
        <w:pStyle w:val="Normal"/>
        <w:pBdr/>
        <w:shd w:fill="FFFFFF" w:val="clear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Epanchintseva A., Vorobjev P., Pyshnyi D., Pyshnaya I. Fast and Strong Adsorption of Native Oligonucleotides on Citrate-Coated Gold Nanoparticles // Langmuir. – 2018. – V. 34. - № 1. – P. 164-17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bunova-ekaterin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50:00Z</dcterms:created>
  <dc:creator>Anna</dc:creator>
  <dc:description/>
  <dc:language>en-US</dc:language>
  <cp:lastModifiedBy>030</cp:lastModifiedBy>
  <dcterms:modified xsi:type="dcterms:W3CDTF">2022-03-03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