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зработка нового метода генотипирования однонуклеотидного полиморфизма штаммов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Mycobacterium tuberculosi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с помощью ДНК-сенсор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Покатова О.Ю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Рубель М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магистра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университет ИТМО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pokat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cam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itm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уберкулез входит в число основных причин смерти в мире. На данный момент прогресс в лечении сталкивается с трудностями, поскольку количество штаммов туберкулеза, приобретающих устойчивость к антибиотикам, с каждым годом становится все больше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изучении данного заболевания ученые выявили связь между генотипами и склонностью к лекарственной устойчивости. Так, в геноме микобактерий есть система токсин-антитоксина (ТА), которая отвечает за переход в персистентное состояние с целью избежать действия антимикробных препаратов. Наличие однонуклеотидных полиморфизмов (ОНП) в данной системе может картировать регион распространения штамма, а значит, и говорить о специфических мутациях, ответственных за устойчивость к антибиотикам, характерную для данного региона [1]. ОНП в системе ТА можно использовать для генотипирования штаммов микобактерий, что имеет большое значение для правильного назначения лечения и оценки эпидемиологической ситуац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была разработана диагностическая система, способная осуществлять генотипирование микобактерий на основе ОНП, обнаруживаемых в генах системы ТА. Детекция проводится с помощью ДНК-сенсоров, состоящих из олигонуклеотидов с дезоксирибозимным участком (ДНКзимом) в качестве репортерной части. ДНКзимы — это каталитические элементы, состоящие из ДНК и способные к разрушению фосфодиэфирных связей в флуоресцентном субстрате. В присутствии всех компонентов системы происходит сборка ДНКзимного кора и флуоресцентный субстрат расщепляется, производя сигнал. За счет последовательного присоединения новых молекул субстрата происходит усиление сигнала. ДНК-наносенсор состоит из нескольких частей, благодаря чему каждая имеет меньшую длину и константу диссоциации, а значит они с большей эффективностью способны различать замену в один нуклеотид. Вместе с тем технология ДНК-наносенсоров еще не достигла чувствительности нескольких геномных эквивалентов, а значит для использования данной системы с клиническими образцами необходимо проведения предварительного короткого этапа накопления фрагментов методом ПЦР. ДНК-наносенсоры подбирали к фрагментам, выбранным в статье [1] с помощью пакетов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Fol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uP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спользуемых для определения вторичных структур и энергии гибридизац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ходе исследования были разработаны сенсоры для 4 различных участков генов, оценена их эффективность, используя в качестве аналитов синтетические одноцепочечные фрагменты. Сенсоры показали чувствительность 30–100 пМ и были способны в значительной степени различать последовательности с ОНП. Представленные участки способны картировать групп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ij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de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 с высокой точностью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ая работа может лечь в основу создания нового метода диагностики антибиотикорезистентности штаммов туберкулеза. Также такая система сможет поспособствовать исследованию цепочек заражения, что позволит наиболее эффективно проводить эпидемиологические мероприятия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Zaychikova, M. V., Mikheecheva, N. E., Belay, Y. O., Alekseeva, M. G., Melerzanov, A. V., &amp; Danilenko, V. N. Single nucleotide polymorphisms of Beijing lineage Mycobacterium tuberculosis toxin-antitoxin system genes: Their role in the changes of protein activity and evolution // Tuberculosis. 2018, № 112. p.11–1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3:00Z</dcterms:created>
  <dc:creator>Покатова Ольга Юрьевна</dc:creator>
  <dc:description/>
  <cp:keywords/>
  <dc:language>en-US</dc:language>
  <cp:lastModifiedBy>Scamt</cp:lastModifiedBy>
  <dcterms:modified xsi:type="dcterms:W3CDTF">2022-04-01T08:31:00Z</dcterms:modified>
  <cp:revision>10</cp:revision>
  <dc:subject/>
  <dc:title/>
</cp:coreProperties>
</file>