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чистка оксидазы D-аминокислот </w:t>
        <w:br/>
        <w:t xml:space="preserve">из дрожжей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>Ogataea parapolymorph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L-1 (OpaDAAO1) </w:t>
        <w:br/>
        <w:t>для последующей кристаллизац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ергеев Е.П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Атрошенко Д.Л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ойко К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Тишков В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8"/>
        </w:rPr>
        <w:t>Институт биохимии имени А.Н. Баха, Федеральный исследовательский центр «Фундаментальные основы биотехнологии» Российской академии нау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ООО «Фундаментальные и высокие технологии МГУ»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egor.sergeev@chemistry.msu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исковые исследования новых ферментов – один из ключевых аспектов в биотехнологии сегодня. Они направлены на изучение биохимии микроорганизмов и поиск новых белков для различных биотехнологических задач. В нашей лаборатории активно исследуются оксидазы D-аминокислот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з термофильных дрожж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gataea parapolymorp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L-1. Это FAD-зависимые ферменты, катализирующие окисление D-аминокислот до альфакетокислот с выделением пероксида водорода и иона аммония. Основными направлениями для потенциального приме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A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ляются получение 7-аминоцефалоспорановой кислоты и детектир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минокислот в биологических жидкостях и продуктах питания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биотехнологического применения ферменты должны иметь высокую термостабильность и хорошие каталитические параметры. Белки же необходимыми качествами зачастую не обладают и требуется их улучшение путем введения мутаций. Рациональный дизайн – один из подходов к введению подобных мутаций, позволяющий глубже понимать принципы работы и стабильности белков. И для его использования требуется знать структуру белка. Сегодня используются 3 основных метода определения структуры белков – рентгеноструктурный анализ (РСА), ядерно-магнитная спектроскопия и криоэлектронная микроскопия. Для различных DAAO, имеющих молекулярную массу мономера около 40 кДа, лучше всего подходит РСА. Для получения кристалла белка, который исследуют этим методом, требуется раствор белка высокой степени гомогенности в высокой концентрации (2-10 мг/мл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а из DAAO из дрожже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Ogataea parapolymorp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L-1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paDAAO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меет наибольшую каталитическую константу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необычный профи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ктивности, но относительно высокую константу Михаэлиса с этим субстратом. В связи с этим интересно узнать пространственную структуру белка, чтобы проанализировать остатки, участвующие в связы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минокислот при раз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будущем это может быть использовано для изменения профи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активности других оксид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аминокислот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ходе работы мы провели экспресс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paDAAO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Escherichia co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BL21(DE3)pLysS CodonPlu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ход с культивирования составил около 3,2 мг белка на грамм сырых клеток. Мы предложили ортогональную схему очистки на основе катионообменной и гель-проникающей хроматографии и оптимизировали условия их проведения. В итоговой очистке мы использовали следующие шаги: хроматограф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epharo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концентрировани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i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15; гель-фильтрац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YOPEA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55; концентрирование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mic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l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15. Чистота получаемых препаратов белков проверялась спектрофотометрически и при помощи SDS-PAGE электрофореза. Степень очистки по оптимизированной методике составила более 40 при выходе в 7-9%. Полученный в ходе данной работы препарат фермента был успешно закристаллизован нашими коллегами из лаборатории инженерной энзимологии ФИЦ биотехнологии РАН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7:00Z</dcterms:created>
  <dc:creator>Microsoft Office User</dc:creator>
  <dc:description/>
  <cp:keywords/>
  <dc:language>en-US</dc:language>
  <cp:lastModifiedBy>Microsoft Office User</cp:lastModifiedBy>
  <dcterms:modified xsi:type="dcterms:W3CDTF">2022-03-31T14:27:00Z</dcterms:modified>
  <cp:revision>2</cp:revision>
  <dc:subject/>
  <dc:title/>
</cp:coreProperties>
</file>