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ка и исследование полимерных систем адресной доставки к альвеолярным макрофагам комплексных препаратов на основе фторхинолон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лотников И.Д., Кудряшова Е.В., Скуредина А.А., Белогурова Н.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2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izlotniko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2003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аботы – разработка и изучение молекулярных систем звездообразной и сетчатой архитектуры на основе циклодекстринов (ЦД), спермина, полиэтилениминов (ПЭИ) и маннозы (рис. 1А) – контейнеров для адресной доставки к макрофагам комбинированных препаратов фторхинолонов и ароматических молекул. Улучшение биофармацевтических свойств лекарств: увеличение растворимости и биодоступности, замедление высвобождения в тканях, защита от деструкции, концентрирование лекарства в целевом органе/тканях – может быть достигнуто за счёт комплексообразования фторхинолонов с производными ЦД, а также их сополиме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ы частицы со средним гидродинамическим размером от 100 до 200 нм и дзета-потенциалом +3–5 мВ. «Нацеленность» на маннозные рецепторы макрофагов подтверждена высокоаффинным связыванием лигандов с модельным лектином конканавалином А: по изменениям  интенсивности пиков Ами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К спектрах, по тушению и поляризации флуоресценции триптофана в бел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≈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 превосходят аффинность природного лиганда триманнозида (1·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ированы комплексы включения левофлоксацина (ЛФ - рис.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адьюванта- эвгенола, (ЭГ - рис.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полости торов ЦД конъюгата ЦД-спермин-манноза. По данным ИК-микроскопии (рис.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эффективность включения ЛФ составляет примерно (80±5) % – области от зелёного и выше по шкале. Эвгенол включается менее эффективно (30±5) % – области от розовой и выше. Эффективность фторхинолонов в составе разработанных систем изучена по воздействию на E. coli (B-6645). Ингибирование роста бактерий свободным ЛФ достигается при концентрации 0,3-0,4 мкг/мл, в составе конъюгатов – при 0,8-1,2 мкг/мл. Свободный ЛФ действует до 1-2 дней, а в составе комплексных систем показывает более пролонгированное действие (в зависимости от состава). Разработанные молекулярные контейнеры открывают перспективы в терапии заболеваний дыхательных пу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271135" cy="268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хематическая структура конъюгата на основе β-циклодекстрина, спермина и маннозы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уктурная формула эвгенола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ая формула левофлоксацина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левофлоксацина по конъюгату ЦД-спермин-манноз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в рамках реализации гранта РНФ 22-24-00604, по программе развития МГУ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lotnikov2003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27:00Z</dcterms:created>
  <dc:creator>Пользователь Windows</dc:creator>
  <dc:description/>
  <cp:keywords/>
  <dc:language>en-US</dc:language>
  <cp:lastModifiedBy>Igor Zlotnikov</cp:lastModifiedBy>
  <dcterms:modified xsi:type="dcterms:W3CDTF">2022-04-06T18:44:00Z</dcterms:modified>
  <cp:revision>4</cp:revision>
  <dc:subject/>
  <dc:title/>
</cp:coreProperties>
</file>