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методики синтеза антибактериального покрытия на основе ковалентно связанного через пептидный линкер ванкомицина с поверхностью ксерогеля гидратированного T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нилова Е. Е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тров А. А., Земцова Е.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3 курс бакалаври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химии, 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enadanil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3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12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ан и титановые сплавы являются основными материалами для изготовления имплантатов ввиду их хорошей биосовместимости и отличительных механических свойств. Однако инфекция на титановых имплантатах и на окружающих тканях по-прежнему остаётся проблемой, которую обычно трудно устранить медикаментозно и которая в конечном счёте может привести к удалению имплантата. Так как общей антибиотикопрофилактики часто бывает недостаточно для ингибирования процесса роста на поверхности имплантата биопленки [1], формирующейся из бактерий и продуктов их жизнедеятельности, в дополнение к ней пришло местное применение антибиотиков. Создание покрытий, препятствующих возникновению инфекций у поверхности имплантата и по возможности способствующих интеграции окружающих тканей на него стало одним из важнейших направлений в эндопротезировании. </w:t>
      </w:r>
    </w:p>
    <w:p>
      <w:pPr>
        <w:pStyle w:val="Normal"/>
        <w:spacing w:lineRule="auto" w:line="240" w:before="12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механизма взаимодействия некоторых антибиотиков (таких как гентамицин и ванкомицин и др.) с бактериями [2], можно предположить, что геометрия антибактериальных молекул, в частности их длина, напрямую будет влиять на скорость устранения микробных организмов из преимплантантного пространства. </w:t>
      </w:r>
    </w:p>
    <w:p>
      <w:pPr>
        <w:pStyle w:val="Normal"/>
        <w:spacing w:lineRule="auto" w:line="240" w:before="12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оизведен синтез ксерогеля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softHyphen/>
      </w:r>
      <w:r>
        <w:rPr>
          <w:rFonts w:cs="Times New Roman" w:ascii="Times New Roman" w:hAnsi="Times New Roman"/>
          <w:sz w:val="24"/>
          <w:szCs w:val="24"/>
        </w:rPr>
        <w:t>, модифицированного 3-аминопропилтриэтоксиланом, на который через аминогруппу были последовательно ковалентно привиты олигопептид и ванкомицин (Рис. 1.):</w:t>
      </w:r>
    </w:p>
    <w:p>
      <w:pPr>
        <w:pStyle w:val="Normal"/>
        <w:spacing w:before="120" w:after="16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0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6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.</w:t>
      </w:r>
    </w:p>
    <w:p>
      <w:pPr>
        <w:pStyle w:val="Normal"/>
        <w:spacing w:lineRule="auto" w:line="240" w:before="12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пептиды синтезировались посредством реакции этерификации к поверхностным амминогруппам ксерогеля TiO2 был ковалентно присоединен N-защищенный Fmoc-Gly (Aldrich) в избыточном количестве.  Последующее удлинение цепи проводилось через снятие Fmoc-защиты с глицина при помощи метилпиперидина и последовательное присоединение каждого следующего аминокислотного фрагмента, катализируемое HBT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Jahanmard F. et al. Toward Antibacterial Coatings for Personalized Implants //ACS Biomaterials Science &amp; Engineering. – 2020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6. – №. 10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5486-549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. Walsh C. Molecular mechanisms that confer antibacterial drug resistance //Nature. – 2000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406. – №. 6797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775-78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48:00Z</dcterms:created>
  <dc:creator>Пользователь Windows</dc:creator>
  <dc:description/>
  <cp:keywords/>
  <dc:language>en-US</dc:language>
  <cp:lastModifiedBy> </cp:lastModifiedBy>
  <dcterms:modified xsi:type="dcterms:W3CDTF">2022-03-03T20:49:00Z</dcterms:modified>
  <cp:revision>3</cp:revision>
  <dc:subject/>
  <dc:title/>
</cp:coreProperties>
</file>