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/>
        <w:shd w:fill="FFFFFF" w:val="clear"/>
        <w:ind w:left="-73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зучение влияния фторхинолонов на фазовый переход липидной мембраны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лмогоров И.М., Ле-Дейген И.М., Скуредина А.А., Кудряшова Е.В.</w:t>
      </w:r>
    </w:p>
    <w:p>
      <w:pPr>
        <w:pStyle w:val="11"/>
        <w:pBdr/>
        <w:shd w:fill="FFFFFF" w:val="clear"/>
        <w:ind w:left="-73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специалитета </w:t>
      </w:r>
    </w:p>
    <w:p>
      <w:pPr>
        <w:pStyle w:val="11"/>
        <w:pBdr/>
        <w:shd w:fill="FFFFFF" w:val="clear"/>
        <w:ind w:left="-73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11"/>
        <w:pBdr/>
        <w:shd w:fill="FFFFFF" w:val="clear"/>
        <w:ind w:left="-73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11"/>
        <w:pBdr/>
        <w:shd w:fill="FFFFFF" w:val="clear"/>
        <w:ind w:left="-737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olmogoro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2001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11"/>
        <w:pBdr/>
        <w:shd w:fill="FFFFFF" w:val="clear"/>
        <w:ind w:left="-737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торхинолоны (ФХ) активно применяются в борьбе с многими инфекциями, однако, эффективность терапии ФХ ограничена из-за их низкой биодоступности. Для повышения эффективности лечения используют различные системы доставки, например, липосомы и полимерные частицы. Остается открытым вопрос влияния включения препарата на фазовый переход липидной мембраны. Целью настоящей работы является изучение влияния включения в мембрану Ф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коления – левофлоксацина (ЛФ) на параметры фазового перехода липосом, а именно – спектральные и соответствующие им термодинамические параметры системы.</w:t>
      </w:r>
    </w:p>
    <w:p>
      <w:pPr>
        <w:pStyle w:val="11"/>
        <w:pBdr/>
        <w:shd w:fill="FFFFFF" w:val="clear"/>
        <w:ind w:left="-737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те был применен метод спектроскопии кругового дихроизма (КД-спектроскопия), обладающий высокой чувствительностью к изменению состояния хиральных молекул, в том числе ФХ, в ахиральных матрицах, таких как липосомы, а также ИК-спектроскопия, фиксирующая изменения в характеристических полосах поглощения липидов и дифференциальной сканирующая калориметрии (ДСК), позволяющий оценить влияние препарата на термодинамические параметры системы доставки.</w:t>
      </w:r>
    </w:p>
    <w:p>
      <w:pPr>
        <w:pStyle w:val="11"/>
        <w:pBdr/>
        <w:shd w:fill="FFFFFF" w:val="clear"/>
        <w:ind w:left="-737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стемы доставки в текущей работе были созданы на основе липосомальных систем из дипальматоилфосфатидилхолина (ДПФХ) и кардиолипина (КЛ). ДПФХ и К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пиды, широко распространенные в реальных биомембранах, не вызывают агрессивной реакции организма. </w:t>
      </w:r>
    </w:p>
    <w:p>
      <w:pPr>
        <w:pStyle w:val="11"/>
        <w:pBdr/>
        <w:shd w:fill="FFFFFF" w:val="clear"/>
        <w:ind w:left="-737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на степень включения антибактериального препарата во внутреннюю полость липосом в зависимости от липидного состава. Степень пассивной загрузки ЛФ составила около 53±5% независимо от образцов. </w:t>
      </w:r>
    </w:p>
    <w:p>
      <w:pPr>
        <w:pStyle w:val="11"/>
        <w:pBdr/>
        <w:shd w:fill="FFFFFF" w:val="clear"/>
        <w:ind w:left="-737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включении ЛФ в липосомы состава дипальмитоилфосфатидилхолин (ДПФХ): кардиолипин (КЛ) 80:20 спектр КД смещается в синюю область на 2-3 нм. Подобные изменения характерны для более гидрофильного окружения, что было подтверждено в независимом эксперименте. По-видимому, ЛФ частично встраивается в бислой, что приводит к нарушению существующих стекинг-взаимодействий и наблюдается увеличение гидрофильности микроокружения. В свою очередь, нарушение структуры липидного бислоя будет влиять на фазовый переход липосомы.</w:t>
      </w:r>
    </w:p>
    <w:p>
      <w:pPr>
        <w:pStyle w:val="11"/>
        <w:pBdr/>
        <w:shd w:fill="FFFFFF" w:val="clear"/>
        <w:ind w:left="-737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щение полос поглощения 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2as </w:t>
      </w:r>
      <w:r>
        <w:rPr>
          <w:rFonts w:eastAsia="Times New Roman" w:cs="Times New Roman" w:ascii="Times New Roman" w:hAnsi="Times New Roman"/>
          <w:sz w:val="24"/>
          <w:szCs w:val="24"/>
        </w:rPr>
        <w:t>колебаний на ИК-спектрах отражает подвижность ацильных цепей, что позволяет делать выводы о процессе фазового перехода в зависимости от добавленния ФХ при разных условиях. При нагревании полосы 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2as </w:t>
      </w:r>
      <w:r>
        <w:rPr>
          <w:rFonts w:eastAsia="Times New Roman" w:cs="Times New Roman" w:ascii="Times New Roman" w:hAnsi="Times New Roman"/>
          <w:sz w:val="24"/>
          <w:szCs w:val="24"/>
        </w:rPr>
        <w:t>липосом ДПФХ:КЛ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двигаются в высокочастотную область с 2919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2924 с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>, что свидетельствует об увеличении их степени разупорядоченности.</w:t>
      </w:r>
    </w:p>
    <w:p>
      <w:pPr>
        <w:pStyle w:val="11"/>
        <w:pBdr/>
        <w:shd w:fill="FFFFFF" w:val="clear"/>
        <w:ind w:left="-737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ом ДСК обнаружено, что температура фазового перехода липосом ДПФХ:КЛ при добавлении ЛФ сохраняется 36,4-36,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, а энтальпия уменьшается с 46,8 Дж/г до 42,4 Дж/г. Причиной этому может служить электростатическое взаимодействие с микрофазой, богатой КЛ, способствует стабилизации системы. В свою очередь гидрофобные взаимодействия ДПФХ с ароматическим остовом ФХ приводят к нарушению структуры бислоя и ускорению фазового перехода, что нейтрализуется при наличии в липосомах заряженных и незаряженных липидов.</w:t>
      </w:r>
    </w:p>
    <w:p>
      <w:pPr>
        <w:pStyle w:val="11"/>
        <w:pBdr/>
        <w:shd w:fill="FFFFFF" w:val="clear"/>
        <w:ind w:left="-737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е методом ИК- и КД-спектроскопии данные позволят о различии в механизмах взаимодействия ЛФ с липосомами состава ДПФХ 100% и ДПФХ:КЛ 80:20, а также влиянии встраивания препарата на мембрану липосом. Данные ДСК позволят количественно определить изменения термодинамических величин, соответствующих фазовому переходу системы доставки.</w:t>
      </w:r>
    </w:p>
    <w:p>
      <w:pPr>
        <w:pStyle w:val="11"/>
        <w:pBdr/>
        <w:shd w:fill="FFFFFF" w:val="clear"/>
        <w:ind w:left="-737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ая работа выполнена при поддержке гранта РФФИ и Правительства Москвы 21-33-70035.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ind w:left="530" w:hanging="36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3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23:00Z</dcterms:created>
  <dc:creator>Илья Колмогоров</dc:creator>
  <dc:description/>
  <cp:keywords/>
  <dc:language>en-US</dc:language>
  <cp:lastModifiedBy>Илья</cp:lastModifiedBy>
  <dcterms:modified xsi:type="dcterms:W3CDTF">2022-03-09T15:23:00Z</dcterms:modified>
  <cp:revision>2</cp:revision>
  <dc:subject/>
  <dc:title/>
</cp:coreProperties>
</file>