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торые свойства и особенности электроосаждения цинковых покрытий из электролитов-коллоидов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Абдуллаев Д.М., Куц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, 3 курс бакалавриа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нской государственный техн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энергетики и нефтегазопромышленности, Ростов-на-Дону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u w:val="single"/>
          <w:lang w:val="en-US"/>
        </w:rPr>
        <w:t>daniilabdullaev@gmail.com</w:t>
      </w:r>
    </w:p>
    <w:p>
      <w:pPr>
        <w:pStyle w:val="Normal"/>
        <w:ind w:firstLine="397"/>
        <w:jc w:val="both"/>
        <w:rPr/>
      </w:pPr>
      <w:r>
        <w:rPr/>
        <w:t>Наиболее перспективным способом интенсификации электроосаждения металлов или сплавов является нанесение их из электролитов-коллоидов, образующих дисперсную фазу в процессе приготовления и электролиза [2]. В электролите-коллоиде цинкования могут образовываться коллоидные частицы, мицеллы которых имеют следующий вид: {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nZn</w:t>
      </w:r>
      <w:r>
        <w:rPr>
          <w:vertAlign w:val="superscript"/>
        </w:rPr>
        <w:t>2+</w:t>
      </w:r>
      <w:r>
        <w:rPr/>
        <w:t>·2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}2</w:t>
      </w:r>
      <w:r>
        <w:rPr>
          <w:lang w:val="en-US"/>
        </w:rPr>
        <w:t>xOH</w:t>
      </w:r>
      <w:r>
        <w:rPr>
          <w:vertAlign w:val="superscript"/>
        </w:rPr>
        <w:t>-</w:t>
      </w:r>
      <w:r>
        <w:rPr/>
        <w:t>,{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nZn</w:t>
      </w:r>
      <w:r>
        <w:rPr>
          <w:vertAlign w:val="superscript"/>
        </w:rPr>
        <w:t>2+</w:t>
      </w:r>
      <w:r>
        <w:rPr/>
        <w:t>·2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}2</w:t>
      </w:r>
      <w:r>
        <w:rPr>
          <w:lang w:val="en-US"/>
        </w:rPr>
        <w:t>xCl</w:t>
      </w:r>
      <w:r>
        <w:rPr>
          <w:vertAlign w:val="superscript"/>
        </w:rPr>
        <w:t xml:space="preserve">- </w:t>
      </w:r>
      <w:r>
        <w:rPr/>
        <w:t>[1]. За счет введения органических веществ в состав электролита, возможно стабилизировать коллоидные соединения, улучшить производительность и эксплуатационные свойства покрытий. С целью получения качественных блестящих покрытий с улучшенными функциональными свойствами, в сульфатно-аммонийный электролит-коллоид вводится синтезированная экологически безопасная органическая добавка (ОД). С использованием дробного факторного эксперимента 2</w:t>
      </w:r>
      <w:r>
        <w:rPr>
          <w:vertAlign w:val="superscript"/>
        </w:rPr>
        <w:t>7-3</w:t>
      </w:r>
      <w:r>
        <w:rPr/>
        <w:t>, применяя метод экстремальных экспериментов Бокса-Уилсона, оптимизирован состав электролита, получено адекватное уравнение регрессии (параметр оптимизации – микротвердость цинковых покрытий)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432435</wp:posOffset>
            </wp:positionV>
            <wp:extent cx="2548255" cy="1581150"/>
            <wp:effectExtent l="0" t="0" r="0" b="0"/>
            <wp:wrapTopAndBottom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4" t="7986" r="-13" b="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518160</wp:posOffset>
            </wp:positionV>
            <wp:extent cx="1449070" cy="1438275"/>
            <wp:effectExtent l="0" t="0" r="0" b="0"/>
            <wp:wrapSquare wrapText="bothSides"/>
            <wp:docPr id="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изучения морфологии цинковых покрытий использовали атомно-силовую микроскопию, данные анализировали применяя программу </w:t>
      </w:r>
      <w:r>
        <w:rPr>
          <w:lang w:val="en-US"/>
        </w:rPr>
        <w:t>Gwyddion</w:t>
      </w:r>
      <w:r>
        <w:rPr/>
        <w:t xml:space="preserve"> (рис.1.). </w:t>
      </w:r>
    </w:p>
    <w:p>
      <w:pPr>
        <w:pStyle w:val="Normal"/>
        <w:jc w:val="center"/>
        <w:rPr/>
      </w:pPr>
      <w:r>
        <w:rPr/>
        <w:t>Рис.1. Морфология гальванических блестящих покрытий цинком, полученных из электролитов-коллоидов методом АСМ в «полуконтактном» режим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пределено, что при введении ОД структура осадка имеет более пологую форму, высота не более 0,088 нм, покрытие блестящее, микротвердость 3330 МПа. Выполнен анализ зерен покрытия с помощью алгоритма водораздела с использованием инструмента распределения зерен для расчета радиуса эквивалентного диска. У покрытия с ОД наблюдается наибольшее количество зерен (78), при этом значения радиусов эквивалентного диска зерна оказались минимальными и достигали 3 мкм. Таким образом, определено выравнивающее влияние на структуру гальванических осадков цинка используемой 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/>
      </w:pPr>
      <w:r>
        <w:rPr/>
        <w:t>1. Наливайко Е.В., Бобрикова И.Г., Селиванов В.Н. // Влияние природы коллоидных частиц соединений электроосаждаемых металлов на процесс нанесения сплава цинк-никель. Вестник</w:t>
      </w:r>
      <w:r>
        <w:rPr>
          <w:lang w:val="en-US"/>
        </w:rPr>
        <w:t xml:space="preserve"> </w:t>
      </w:r>
      <w:r>
        <w:rPr/>
        <w:t>Казанского</w:t>
      </w:r>
      <w:r>
        <w:rPr>
          <w:lang w:val="en-US"/>
        </w:rPr>
        <w:t xml:space="preserve"> </w:t>
      </w:r>
      <w:r>
        <w:rPr/>
        <w:t>технологического</w:t>
      </w: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. 2012. </w:t>
      </w:r>
      <w:r>
        <w:rPr/>
        <w:t>Т</w:t>
      </w:r>
      <w:r>
        <w:rPr>
          <w:lang w:val="en-US"/>
        </w:rPr>
        <w:t xml:space="preserve">. 15. № 18. </w:t>
      </w:r>
      <w:r>
        <w:rPr/>
        <w:t>С</w:t>
      </w:r>
      <w:r>
        <w:rPr>
          <w:lang w:val="en-US"/>
        </w:rPr>
        <w:t>. 88-89.</w:t>
      </w:r>
    </w:p>
    <w:p>
      <w:pPr>
        <w:pStyle w:val="Normal"/>
        <w:jc w:val="both"/>
        <w:rPr/>
      </w:pPr>
      <w:r>
        <w:rPr>
          <w:lang w:val="en-US"/>
        </w:rPr>
        <w:t xml:space="preserve">2. Degtyar L.A., Zhukova I.Y., Mishurov V.I. // Experience and Perspectives of Electrodeposition from Electrolytes-Colloids of Nickel Plating. </w:t>
      </w:r>
      <w:r>
        <w:rPr/>
        <w:t>Trans Tech Publications. Switzerland, 2019. Vol.945. pp. 682-6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3:00Z</dcterms:created>
  <dc:creator>Home1</dc:creator>
  <dc:description/>
  <dc:language>en-US</dc:language>
  <cp:lastModifiedBy>igorc</cp:lastModifiedBy>
  <cp:lastPrinted>2019-03-27T21:37:00Z</cp:lastPrinted>
  <dcterms:modified xsi:type="dcterms:W3CDTF">2022-03-03T18:43:00Z</dcterms:modified>
  <cp:revision>2</cp:revision>
  <dc:subject/>
  <dc:title/>
</cp:coreProperties>
</file>