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икация свойств шинных резин при обработке ускоренными электрон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одова А.А., Линцова Е.В., Карманова 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1 курс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оронежский государственный университет инженерных технолог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экологии и химической технологии, Воронеж,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iarzzz@yandex.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приобретают исследования, направленные, во-первых, на усовершенствование существующих технологических процессов, и во-вторых – на улучшение потребительских свойств готовых изделий путем их модификации. Анализ достижений последних лет в области переработки полимеров свидетельствует о том, что применение радиационных технологий позволяет получать продукты, которые невозможно или экономически нецелесообразно получать с помощью традиционно применяемых методов – химических, термических и др. [1].</w:t>
      </w:r>
    </w:p>
    <w:p>
      <w:pPr>
        <w:pStyle w:val="Normal"/>
        <w:spacing w:lineRule="auto" w:line="240" w:before="0" w:after="0"/>
        <w:ind w:firstLine="397"/>
        <w:jc w:val="both"/>
        <w:rPr/>
      </w:pPr>
      <w:r>
        <w:rPr>
          <w:rFonts w:cs="Times New Roman" w:ascii="Times New Roman" w:hAnsi="Times New Roman"/>
          <w:sz w:val="24"/>
          <w:szCs w:val="24"/>
        </w:rPr>
        <w:t>Целью работы явилось изучение влияния ионизирующего излучения резиновой смеси, предназначенной для изготовления каркаса шины, на технические свойства композиций. В ходе выполнения работы решались следующие задачи: 1) исследование влияния радиационной обработки непосредственно на резиновую смесь; 2) исследование влияния радиационной обработки на вулканизаты, полученные на основе необлученной резиновой смес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ачестве объектов исследования использовали две группы образцов: 1) резиновая смесь, предназначенная для изготовления каркаса легковой радиальной шины; 2) вулканизаты этой резиново</w:t>
        <w:tab/>
        <w:t xml:space="preserve">й смеси, полученные по режиму 185 °С × 10 мин. Обработка образцов проводилась ионизирующим излучением пучком ускоренных электронов в диапазоне поглощенных доз 35-155 кГ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лияние условий обработки ионизирующим излучением на экспериментальные образцы оценивали по изменению их основных свойств: физико-механических показателей вулканизатов с использованием разрывной машины РМИ-60 и показателей пространственной сетки, которые определяли методом равновесного набухания в толуоле с последующим расчетом характеристик на основе уравнения Флори-Ренера [2].</w:t>
      </w:r>
    </w:p>
    <w:p>
      <w:pPr>
        <w:pStyle w:val="Normal"/>
        <w:spacing w:lineRule="auto" w:line="240" w:before="0" w:after="0"/>
        <w:ind w:firstLine="397"/>
        <w:jc w:val="both"/>
        <w:rPr/>
      </w:pPr>
      <w:r>
        <w:rPr>
          <w:rFonts w:cs="Times New Roman" w:ascii="Times New Roman" w:hAnsi="Times New Roman"/>
          <w:sz w:val="24"/>
          <w:szCs w:val="24"/>
        </w:rPr>
        <w:t>При воздействии низких доз ионизирующего излучения (до 50 кГр) на исследуемые образцы отмечено улучшение условного напряжения при 300 %-ном удлинении, условной прочности при растяжении и относительного удлинения при разрыве. При этом наблюдали некоторое увеличение плотности поперечных связей.  При повышеных поглощенных дозах (50-120 кГр) свойства образцов и параметры вулканизационной структуры изменяются незначительно. При высоких поглощенных дозах (120-155 кГр) наблюдали некоторое снижение упруго-прочностных показателей, а плотность сшивки практически не изменялас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исследовании образцов второй группы отмечены аналогичные тенденции изменения свойств, но выраженные более ярко: наблюдалось большее приращение прочностных свойств при воздействии радиации до 50 кГ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модификация каркасной резины путем радиационной обработки обеспечивает улучшение ее основных характеристик. Использование данного метода при обработке уже готовой шины позволит улучшать прочностные свойства резин без дополнительных технологических приемов по переработке резиновых смес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 xml:space="preserve">1. Ершов Б. Г. Радиационные технологии: возможности, состояние и перспективы применения [Текст] / Ершов Б. Г // Вестник российской академии наук. </w:t>
      </w:r>
      <w:r>
        <w:rPr>
          <w:rFonts w:cs="Times New Roman" w:ascii="Times New Roman" w:hAnsi="Times New Roman"/>
          <w:sz w:val="24"/>
          <w:szCs w:val="24"/>
          <w:lang w:val="en-US"/>
        </w:rPr>
        <w:t xml:space="preserve">2013. </w:t>
      </w:r>
      <w:r>
        <w:rPr>
          <w:rFonts w:cs="Times New Roman" w:ascii="Times New Roman" w:hAnsi="Times New Roman"/>
          <w:sz w:val="24"/>
          <w:szCs w:val="24"/>
        </w:rPr>
        <w:t>Том</w:t>
      </w:r>
      <w:r>
        <w:rPr>
          <w:rFonts w:cs="Times New Roman" w:ascii="Times New Roman" w:hAnsi="Times New Roman"/>
          <w:sz w:val="24"/>
          <w:szCs w:val="24"/>
          <w:lang w:val="en-US"/>
        </w:rPr>
        <w:t xml:space="preserve"> 83. № 10. </w:t>
      </w:r>
      <w:r>
        <w:rPr>
          <w:rFonts w:cs="Times New Roman" w:ascii="Times New Roman" w:hAnsi="Times New Roman"/>
          <w:sz w:val="24"/>
          <w:szCs w:val="24"/>
        </w:rPr>
        <w:t>С</w:t>
      </w:r>
      <w:r>
        <w:rPr>
          <w:rFonts w:cs="Times New Roman" w:ascii="Times New Roman" w:hAnsi="Times New Roman"/>
          <w:sz w:val="24"/>
          <w:szCs w:val="24"/>
          <w:lang w:val="en-US"/>
        </w:rPr>
        <w:t>. 885–895.</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2. Karmanova O.V., Tikhomirov S.G., Kayushnikov S.N., Shashok Zh.S., Polevoy P.S. Obtaining and using of reclaimed butyl rubber with the use of ionizing radiation // Radiation Physics and Chemistry. 2019. V.159. P.154-15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rzzz@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4:00Z</dcterms:created>
  <dc:creator>Анна Солодова</dc:creator>
  <dc:description/>
  <cp:keywords/>
  <dc:language>en-US</dc:language>
  <cp:lastModifiedBy>Анна Солодова</cp:lastModifiedBy>
  <dcterms:modified xsi:type="dcterms:W3CDTF">2022-03-03T16:44:00Z</dcterms:modified>
  <cp:revision>2</cp:revision>
  <dc:subject/>
  <dc:title/>
</cp:coreProperties>
</file>